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8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SAVARIA REHAB-TEAM Szociális Szolgáltató és Foglalkoztatási Kiemelkedően Közhasznú Társaság 2007. I. félévi gazdálkodásáról szóló beszámoló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Horváth Olga, a SAVARIA REHAB-TEAM Kht. ügyvezető igazgatója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3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3:00Z</dcterms:modified>
  <cp:revision>3</cp:revision>
  <dc:subject/>
  <dc:title>Kivonat </dc:title>
</cp:coreProperties>
</file>