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7. szeptember 13-i </w:t>
      </w:r>
      <w:r>
        <w:rPr>
          <w:b/>
          <w:u w:val="single"/>
        </w:rPr>
        <w:t>nyilvános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8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35/2017. (IX.13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NAPIREND: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  <w:bCs/>
        </w:rPr>
        <w:t xml:space="preserve">Javaslat </w:t>
      </w:r>
      <w:r>
        <w:rPr>
          <w:rFonts w:cs="Arial"/>
          <w:b/>
        </w:rPr>
        <w:t>Szombathely Megyei Jogú Város Egészségfejlesztési Tervének jóváhagyásár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  <w:u w:val="single"/>
        </w:rPr>
        <w:t>Meghívottak:</w:t>
      </w:r>
      <w:r>
        <w:rPr>
          <w:rFonts w:cs="Arial"/>
          <w:bCs/>
        </w:rPr>
        <w:t xml:space="preserve"> Dr. Stánitz Éva Megyei Tisztifőorvos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</w:t>
      </w:r>
      <w:r>
        <w:rPr>
          <w:rFonts w:cs="Arial"/>
          <w:bCs/>
        </w:rPr>
        <w:tab/>
        <w:t xml:space="preserve"> Dr. Gyánó Gabriella Járási Tisztifőorvos</w:t>
      </w:r>
    </w:p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avaslat praxisjog értékesítésének jóváhagyására            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bCs/>
        </w:rPr>
        <w:t xml:space="preserve">Javaslat a Szombathelyi Cukorbetegek Egyesülete kérelmének jóváhagyására            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:</w:t>
      </w:r>
      <w:r>
        <w:rPr>
          <w:rFonts w:cs="Arial"/>
          <w:bCs/>
        </w:rPr>
        <w:t xml:space="preserve"> </w:t>
      </w:r>
      <w:r>
        <w:rPr>
          <w:rFonts w:cs="Arial"/>
        </w:rPr>
        <w:t>Dr. Bencsics Enikő, az Egészségügyi és Közszolgálati Osztály vezetője</w:t>
      </w:r>
    </w:p>
    <w:p>
      <w:pPr>
        <w:pStyle w:val="TextBody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Javaslat a Markusovszky Egyetemi Oktatókórház támogatási kérelmének elbírálására</w:t>
      </w:r>
    </w:p>
    <w:p>
      <w:pPr>
        <w:pStyle w:val="TextBody"/>
        <w:ind w:left="720" w:hanging="0"/>
        <w:rPr/>
      </w:pPr>
      <w:r>
        <w:rPr>
          <w:bCs/>
          <w:u w:val="single"/>
        </w:rPr>
        <w:t>Előadó</w:t>
      </w:r>
      <w:r>
        <w:rPr>
          <w:u w:val="single"/>
        </w:rPr>
        <w:t>:</w:t>
      </w:r>
      <w:r>
        <w:rPr/>
        <w:t xml:space="preserve"> 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Különfélé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6/2017. (IX.13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Javaslat Szombathely Megyei Jogú Város Egészségfejlesztési Tervének jóváhagyására” című előterjesztést megtárgyalta, és a határozati javaslatot azzal a módosítással javasolja elfogadásra a Közgyűlésnek, hogy az Egészségfejlesztési Terv III. fejezetének a Bűnmegelőzési és Közbiztonsági Koncepcióra vonatkozó része az alábbi szövegrésszel egészüljön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„</w:t>
      </w:r>
      <w:r>
        <w:rPr/>
        <w:t>Nagyon fontos, hogy a szabadidősport fejlesztése nem csak a minőségi versenysport bázisát szolgálja ki, hanem jelentős szerepe lehet a fiatalok szabadidejének értelmes eltöltésében és ezáltal a fiatalkori bűnözés, kábítószer-használat mérséklődése várható. Ez utóbbi tekintetben a fiatal korosztálynak a kulturális programokba fokozottabb bevonása is hasonló szerepet tölthet be.”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rFonts w:cs="Arial"/>
          <w:b/>
          <w:b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 xml:space="preserve">Dr. Bencsics Enikő, az Egészségügyi és Közszolgálati Osztály vezetője/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</w:t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7/2017. (IX.13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Egészségügyi Szakmai Bizottság a „Javaslat praxisjog értékesítésének jóváhagyására” című előterjesztést megtárgyalta, és a határozati javaslatot elfogadásra javasolja a Közgyűlésnek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ök:</w:t>
      </w:r>
      <w:r>
        <w:rPr/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Dr. Bencsics Enikő, az Egészségügyi és Közszolgálati Osztály vezetője 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u w:val="single"/>
        </w:rPr>
        <w:t>Határidő:</w:t>
      </w:r>
      <w:r>
        <w:rPr/>
        <w:t xml:space="preserve">  </w:t>
        <w:tab/>
      </w:r>
      <w:r>
        <w:rPr>
          <w:rFonts w:cs="Arial"/>
        </w:rPr>
        <w:t>azonnal</w:t>
      </w:r>
    </w:p>
    <w:p>
      <w:pPr>
        <w:pStyle w:val="Normal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8/2017. (IX.13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a Szombathelyi Cukorbetegek Egyesülete kérelmének jóváhagyására” című előterjesztést megtárgyalta, és egyetért azzal, hogy az Egyesület a 61420-3/2017. számú szerződéssel biztosított támogatást a 2017. évi programok megvalósításához használja fel 2018. január 31.-i elszámolási határidővel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Stéger Gábor, a Közgazdasági és Adó Osztály vezetőj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u w:val="single"/>
        </w:rPr>
      </w:pPr>
      <w:r>
        <w:rPr>
          <w:rFonts w:cs="Arial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6 igen szavazattal, 3 tartózkodással, ellenszavazat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/2017. (IX.13.) ESzB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„Javaslat a Markusovszky Egyetemi Oktatókórház támogatási kérelmének elbírálására” című előterjesztést megtárgyalta, és a kórház 6 fő dolgozója - fertőtlenítő-sterilizáló OKJ-s képzés – vizsgadíját az Egészségügyi ágazat kiadásai „Egyéb rendezvények” sora terhére </w:t>
      </w:r>
      <w:r>
        <w:rPr>
          <w:rFonts w:cs="Arial"/>
          <w:color w:val="000000"/>
        </w:rPr>
        <w:t>Szombathely Megyei Jogú Önkormányzatának Szervezeti és Működési Szabályzatáról szóló 34/2014.(XI.3.) önkormányzati rendelet 62.§ 16. pontjában foglaltak szerint</w:t>
      </w:r>
      <w:r>
        <w:rPr>
          <w:rFonts w:cs="Arial"/>
        </w:rPr>
        <w:t xml:space="preserve"> </w:t>
      </w:r>
      <w:r>
        <w:rPr>
          <w:rFonts w:cs="Arial"/>
          <w:b/>
        </w:rPr>
        <w:t>210.000,- Ft</w:t>
      </w:r>
      <w:r>
        <w:rPr>
          <w:rFonts w:cs="Arial"/>
        </w:rPr>
        <w:t xml:space="preserve"> összeggel javasolja támogatni. 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Stéger Gábor, a Közgazdasági és Adó Osztály vezetője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ind w:left="144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7. szeptember 13.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</w:t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a bizottság elnöke</w:t>
        <w:tab/>
      </w:r>
    </w:p>
    <w:sectPr>
      <w:footerReference w:type="default" r:id="rId2"/>
      <w:type w:val="nextPage"/>
      <w:pgSz w:w="11906" w:h="16838"/>
      <w:pgMar w:left="1077" w:right="127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Helvetica" w:hAnsi="Helvetica" w:eastAsia="Times New Roman" w:cs="Helvetic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fuzi.judith</dc:creator>
  <dc:description/>
  <cp:keywords/>
  <dc:language>en-US</dc:language>
  <cp:lastModifiedBy>Halászné dr. Józsa Erika</cp:lastModifiedBy>
  <cp:lastPrinted>2017-09-13T09:40:00Z</cp:lastPrinted>
  <dcterms:modified xsi:type="dcterms:W3CDTF">2017-09-13T15:36:00Z</dcterms:modified>
  <cp:revision>316</cp:revision>
  <dc:subject/>
  <dc:title>SZOMBATHELY MEGYEI JOGÚ VÁROS</dc:title>
</cp:coreProperties>
</file>