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gészségügyi Szakmai Bizottság 2017. szeptember 13-i ülésér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Javaslat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 Szombathelyi Cukorbetegek Egyesülete kérelmének jóváhagyására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4"/>
          <w:u w:val="single"/>
        </w:rPr>
      </w:pPr>
      <w:r>
        <w:rPr>
          <w:rFonts w:cs="Arial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4"/>
          <w:u w:val="single"/>
        </w:rPr>
      </w:pPr>
      <w:r>
        <w:rPr>
          <w:rFonts w:cs="Arial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z Egészségügyi Szakmai Bizottság 25/2017. (IV.26.) ESzB. számú határozata alapján a Szombathelyi Cukorbetegek Egyesülete a 61420-3/2017. számú szerződéssel 250.000, - forint összegű támogatásban részesült a „VII. Civil Fórum, Veszprém Nordic Walking rendezvény” megvalósításához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támogatás elszámolásának határideje 2017. július 31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szóban forgó egyesület elnöke a határidő lejártát megelőzően, 2017. július 19-én kelt levelében kérte az elszámolási határidő meghosszabbítását, tekintettel arra, hogy a támogatás egy részét csak 2017. év második felében tudják felhasználni tekepálya bérlése és kiküldetés céljára. 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Szombathely Megyei Jogú Város Önkormányzata Közgyűlésének az önkormányzati forrásátadásról szóló 47/2013. (XII.4.) önkormányzati rendelete 6. § (1) bekezdése értelmében a támogatói döntésben meghatározott cél módosítására a döntés meghozatalát követően, az elszámolási határidő lejártát megelőzően benyújtott írásbeli kérelemre, egy alkalommal a támogatást biztosító önkormányzati szerv döntése alapján van lehetőség, amennyiben a kérelem hasonló célra irányul, és az a részletes költségvetést tartalmazza. A forrásátadásról szóló rendelet 6. § (4) bekezdése szerint az elszámolási határidő a támogatottnak az elszámolási határidő lejártát megelőzően benyújtott írásbeli kérelmére, legfeljebb egy alkalommal, legfeljebb 6 hónap időtartamra a támogatást biztosító önkormányzati szerv döntése alapján meghosszabbítható. 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Fentiek értelmében a Szombathelyi Cukorbeteg Egyesületével 2017. június 1. napján kötött 61420-3/2017. számú támogatási szerződés célja és elszámolási határideje az Egészségügyi Szakmai Bizottság döntése alapján módosítható. 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 és a határozati javaslatot elfogadni szíveskedjék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, 2017. augusztus „    ”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/: Koczka Tibor:/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.../2017. (IX.13.) ESzB.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z Egészségügyi Szakmai Bizottság a „Javaslat a Szombathelyi Cukorbetegek Egyesülete kérelmének jóváhagyására” című előterjesztést megtárgyalta, és egyetért azzal, hogy az az Egyesület a 61420-3/2017. számú szerződéssel biztosított támogatást a 2017. évi programok megvalósításához használja fel 2018. január 31.-i elszámolási határidővel. 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  Dr. Kecskés László, az Egészségügyi Szakmai Bizottság elnöke</w:t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 xml:space="preserve">/a végrehajtás előkészítéséért: 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</w:t>
      </w:r>
      <w:r>
        <w:rPr>
          <w:rFonts w:cs="Arial"/>
          <w:sz w:val="24"/>
        </w:rPr>
        <w:t>Dr. Bencsics Enikő, az Egészségügyi és Közszolgálati Osztály vezetője/</w:t>
      </w:r>
    </w:p>
    <w:p>
      <w:pPr>
        <w:pStyle w:val="Normal"/>
        <w:ind w:left="144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</w:t>
      </w:r>
    </w:p>
    <w:p>
      <w:pPr>
        <w:pStyle w:val="Normal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5:00Z</dcterms:created>
  <dc:creator>fuzi.judith</dc:creator>
  <dc:description/>
  <cp:keywords/>
  <dc:language>en-US</dc:language>
  <cp:lastModifiedBy>Halászné dr. Józsa Erika</cp:lastModifiedBy>
  <cp:lastPrinted>2016-04-11T12:32:00Z</cp:lastPrinted>
  <dcterms:modified xsi:type="dcterms:W3CDTF">2017-08-30T14:16:00Z</dcterms:modified>
  <cp:revision>33</cp:revision>
  <dc:subject/>
  <dc:title> </dc:title>
</cp:coreProperties>
</file>