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7. szeptember 13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2/2017. (IX.13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7. szeptember 13-i bizottsági ülés jegyzőkönyveinek hitelesítője Kántás Zoltá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13.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3/2017. (IX.1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 xml:space="preserve">Javaslat az önkormányzat által alapított alapítványok éves beszámolójának elfog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Hamza István, a „Szombathely Szent Márton városa” Jóléti Alapítvány Kuratórium elnök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Szombathely Megyei Jogú Város Egészségfejlesztési Tervének jóváhagy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Stánitz Éva, megyei tisztifőorvos</w:t>
      </w:r>
    </w:p>
    <w:p>
      <w:pPr>
        <w:pStyle w:val="Normal"/>
        <w:ind w:left="2124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dr. Gyánó Gabriella, járási tisztifőorvos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Szombathely Megyei Jogú Város Ifjúsági Koncepciój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Némethy Szabolcs, a Millenium Intézet Alapítvány igazgatója, szociológus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4./</w:t>
        <w:tab/>
        <w:t>Javaslat a Szombathelyi Aréna Óvoda alapító okirat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  <w:t xml:space="preserve">Javaslat a gazdasági szervezettel nem rendelkező költségvetési szervek és a gazdasági feladatellátásra kijelölt szervezetek közötti munkamegosztási megállapodás módosítására 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 hallássérültek számára megvalósítandó színházi előadásra vonatkozó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Jordán Tamás, a Weöres Sándor Színház Nonprofit Kft. ügyvezető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óth András, a Weöres Sándor Színház Nonprofit Kft. gazdasági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7./</w:t>
        <w:tab/>
        <w:t>Javaslat a Szombathelyi Egyesített Bölcsődei Intézmény Szervezeti és Működési Szabályzat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Pósfainé Sebestyén Bianka, a Szombathelyi Egyesített Bölcsődei Intézmén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8./</w:t>
        <w:tab/>
        <w:t>Javaslat a „Bursa Hungarica” Felsőoktatási Ösztöndíjpályázathoz történő 2018. évi csatlakozás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/</w:t>
        <w:tab/>
        <w:t>Javaslat a Szombathelyi Derkovits Gyula Általános Iskola jubileumi rendezvény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0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1./</w:t>
        <w:tab/>
        <w:t>Javaslat igazol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Zárt ülés:</w:t>
      </w:r>
      <w:r>
        <w:rPr>
          <w:rFonts w:cs="Arial"/>
          <w:b/>
          <w:color w:val="000000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</w:t>
        <w:tab/>
      </w:r>
      <w:r>
        <w:rPr>
          <w:rFonts w:cs="Arial"/>
          <w:b/>
          <w:color w:val="000000"/>
          <w:spacing w:val="2"/>
        </w:rPr>
        <w:t>Javaslat Szombathely Megyei Jogú Város Önkormányzata fenntartásában működő Szombathelyi Szűrcsapó Óvoda magasabb vezetőjének megbí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</w:r>
      <w:r>
        <w:rPr>
          <w:rFonts w:cs="Arial"/>
          <w:b/>
          <w:color w:val="000000"/>
          <w:spacing w:val="2"/>
        </w:rPr>
        <w:t>Javaslat Arany János Tehetséggondozó Programban résztvevő szombathelyi diá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/</w:t>
        <w:tab/>
        <w:t>Javaslat a Szent Márton Nap alkalmából átadandó „Pedagógus Életmű-díj” és az „Ifjúságért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6./</w:t>
        <w:tab/>
      </w:r>
      <w:r>
        <w:rPr>
          <w:rFonts w:cs="Arial"/>
          <w:b/>
          <w:bCs/>
          <w:color w:val="000000"/>
        </w:rPr>
        <w:t>Javaslat a Szent Márton Nap alkalmából átadandó „Szociális Munkáért Életmű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>Javaslat a „Kariatida” tanulmányi támogatásban részesülők személy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>Különfélé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7. szeptember 13.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4/2017. (IX.1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z önkormányzat által alapított alapítványok éves beszámolójának elfogadására” című előterjesztést megtárgyalta, és az I.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Nagyné dr. Gats Andrea, a Jogi, Képviselői és Hatóság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havi Közgyűlés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5/2017. (IX.1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Egészségfejlesztési Tervének jóváhagyás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1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6/2017. (IX.1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Szombathely Megyei Jogú Város Ifjúsági Koncepciójának elfogadás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7/2017. (IX.1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a Szombathelyi Aréna Óvoda alapító okiratának módosítás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8/2017. (IX.1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a gazdasági szervezettel nem rendelkező költségvetési szervek és a gazdasági feladatellátásra kijelölt szervezetek közötti munkamegosztási megállapodások módosítás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79/2017. (IX.13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</w:t>
      </w:r>
      <w:r>
        <w:rPr>
          <w:rFonts w:cs="Arial"/>
          <w:bCs/>
          <w:color w:val="000000"/>
        </w:rPr>
        <w:t xml:space="preserve">Javaslat hallássérültek számára megvalósítandó színházi előadásra vonatkozó döntések meghozatalára” </w:t>
      </w:r>
      <w:r>
        <w:rPr>
          <w:rFonts w:cs="Arial"/>
          <w:color w:val="000000"/>
        </w:rPr>
        <w:t xml:space="preserve">című előterjesztést megtárgyalta. A Bizottság javasolja a Közgyűlésnek, hogy a költségvetés következő módosításakor a felolvasógép beszerzéséhez szükséges fedeztet biztosítsa a Weöres Sándor Színház Nonprofit Kft. részére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A Bizottság kéri a Weöres Sándor Színház Nonprofit Kft-t, hogy szervezzen egy próbaelőadást, melyre a Siketek és Nagyothallók Országos Szövetségének, a Vakok és Gyengénlátók Vas Megyei Egyesületének képviselőjét, valamint az Oktatási és Szociális Bizottság tagjait hívja meg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</w:t>
      </w:r>
      <w:r>
        <w:rPr>
          <w:rFonts w:cs="Arial"/>
          <w:bCs/>
          <w:color w:val="000000"/>
        </w:rPr>
        <w:tab/>
        <w:t>Rettegi Attila, a Bizottság elnöke</w:t>
      </w:r>
    </w:p>
    <w:p>
      <w:pPr>
        <w:pStyle w:val="Normal"/>
        <w:ind w:right="-427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</w:t>
      </w:r>
      <w:r>
        <w:rPr>
          <w:rFonts w:cs="Arial"/>
          <w:bCs/>
          <w:color w:val="000000"/>
        </w:rPr>
        <w:tab/>
        <w:t>(A végrehajtás előkészítéséért:</w:t>
      </w:r>
    </w:p>
    <w:p>
      <w:pPr>
        <w:pStyle w:val="Normal"/>
        <w:ind w:right="-427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soron következő költségvetés módosítása /1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folyamatos /2. pont vonatkozásában/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80/2017. (IX.13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  <w:color w:val="000000"/>
        </w:rPr>
        <w:t xml:space="preserve"> Szombathelyi Egyesített Bölcsődei Intézmény</w:t>
      </w:r>
      <w:r>
        <w:rPr>
          <w:rFonts w:cs="Arial"/>
          <w:color w:val="000000"/>
        </w:rPr>
        <w:t xml:space="preserve"> Szervezeti és Működési Szabályzatát tartalmazó előterjesztést megtárgyalta, és az előterjesztés szerinti tartalommal jóváhagyja.</w:t>
      </w:r>
    </w:p>
    <w:p>
      <w:pPr>
        <w:pStyle w:val="Listaszerbekezds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 xml:space="preserve">Az Oktatási és Szociális Bizottság felkéri a polgármestert a </w:t>
      </w:r>
      <w:r>
        <w:rPr>
          <w:rFonts w:cs="Arial"/>
          <w:iCs/>
          <w:color w:val="000000"/>
        </w:rPr>
        <w:t>Szombathelyi Egyesített Bölcsődei Intézmény</w:t>
      </w:r>
      <w:r>
        <w:rPr>
          <w:rFonts w:cs="Arial"/>
          <w:color w:val="000000"/>
        </w:rPr>
        <w:t xml:space="preserve"> Szervezeti és Működési Szabályzatának aláírásá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  <w:color w:val="000000"/>
        </w:rPr>
        <w:t xml:space="preserve">Pósfainé Sebestyén Bianka a </w:t>
      </w:r>
      <w:r>
        <w:rPr>
          <w:rFonts w:cs="Arial"/>
          <w:iCs/>
          <w:color w:val="000000"/>
        </w:rPr>
        <w:t>Szombathelyi Egyesített Bölcsődei Intézmény</w:t>
      </w:r>
      <w:r>
        <w:rPr>
          <w:rFonts w:cs="Arial"/>
          <w:color w:val="000000"/>
        </w:rPr>
        <w:t xml:space="preserve"> vezetője/</w:t>
      </w:r>
    </w:p>
    <w:p>
      <w:pPr>
        <w:pStyle w:val="TextBody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szeptember 13. </w:t>
      </w:r>
      <w:r>
        <w:rPr>
          <w:rFonts w:cs="Arial"/>
          <w:bCs/>
          <w:color w:val="000000"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2017. október 28. /a 2. pont vonatkozásában/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81/2017. (IX.13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z Oktatási és Szociális Bizottság egyetért azzal, hogy Szombathely Megyei Jogú Város Önkormányzata 2018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Normal"/>
        <w:ind w:left="36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 Bizottság </w:t>
      </w:r>
      <w:r>
        <w:rPr>
          <w:rFonts w:cs="Arial"/>
          <w:bCs/>
          <w:color w:val="000000"/>
          <w:szCs w:val="20"/>
        </w:rPr>
        <w:t>egyetért azzal, hogy a jövedelemhatár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1-2 fős háztartás esetén az öregségi nyugdíj legkisebb összegének 205%-ában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3 fős háztartás esetén az öregségi nyugdíj legkisebb összegének 175%-ában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4 fős háztartás esetén az öregségi nyugdíj legkisebb összegének 160%-ában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5 vagy több fős háztartás esetén az öregségi nyugdíj legkisebb összegének 1150%-ában 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Bizottság felhatalmazza a polgármestert a csatlakozásról szóló nyilatkozat aláírására.</w:t>
      </w:r>
    </w:p>
    <w:p>
      <w:pPr>
        <w:pStyle w:val="Normal"/>
        <w:ind w:left="708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 Bizottság felkéri az Egészségügyi és Közszolgálati Osztály vezetőjét, hogy gondoskodjon a pályázat Bizottság által elfogadott feltételekkel történő kiírásról és annak helyben szokásos módon történő megjelentetéséről.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Bizottság felkéri a polgármestert és a jegyzőt, hogy a pályázaton való részvételhez szükséges pályázati önrészt, a 4.000 Ft/fő/hónap összeget, mindösszesen 5.000.000,- Ft-ot az önkormányzat 2018. évi költségvetésében biztosítsák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 az Oktatási és Szociális Bizottság elnöke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 dr. Bencsics Enikő, az Egészségügyi és Közszolgálati Osztály                       vezetője, 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téger Gábor a Közgazdasági és Adó Osztály vezetője/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2017. október 2. /1. 2. és 3. pont vonatkozásában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017. október 3. /4. pont vonatkozásában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018. évi költségvetés elfogadása / 5. pont vonatkozásában /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82/2017. (IX.13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>Az Oktatási és Szociális Bizottság a Szombathelyi Tankerületi Központ kérelmét, melyben a Szombathelyi Derkovits Gyula Általános Iskola fennállásának 50. évfordulójára kért támogatást megtárgyalta, de jelen formában nem támogatja.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Bizottság felkéri a Szombathelyi Derkovits Gyula Általános Iskolát, hogy kérelmét oly módon fogalmazza meg, hogy az önkormányzati támogatást ne reprezentációs célra kelljen felhasználni.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color w:val="000000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color w:val="000000"/>
          <w:szCs w:val="22"/>
        </w:rPr>
        <w:t xml:space="preserve">(Dr. Bencsics Enikő, az </w:t>
      </w:r>
      <w:r>
        <w:rPr>
          <w:rFonts w:cs="Arial"/>
          <w:bCs/>
          <w:color w:val="000000"/>
          <w:szCs w:val="22"/>
        </w:rPr>
        <w:t xml:space="preserve">Egészségügyi és Közszolgálati Osztály </w:t>
      </w:r>
      <w:r>
        <w:rPr>
          <w:rFonts w:cs="Arial"/>
          <w:color w:val="000000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2017. szeptember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83/2017. (IX.13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Vakok és Gyengénlátók Vas Megyei Egyesülete részére az ötödik alkalommal megrendezésre kerülő „Együtt Élünk Hét” rendezési költségeihez a 2017. évi költségvetési rendelet „Oktatási, szociális és ifjúsági kiadások – tartalék” sora terhére 500.000,- Ft támogatást 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b/>
          <w:color w:val="000000"/>
          <w:szCs w:val="22"/>
        </w:rPr>
        <w:t xml:space="preserve"> </w:t>
        <w:tab/>
        <w:tab/>
      </w:r>
      <w:r>
        <w:rPr>
          <w:rFonts w:cs="Arial"/>
          <w:color w:val="000000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color w:val="000000"/>
          <w:szCs w:val="22"/>
        </w:rPr>
        <w:t xml:space="preserve">/Dr. Bencsics Enikő, az </w:t>
      </w:r>
      <w:r>
        <w:rPr>
          <w:rFonts w:cs="Arial"/>
          <w:bCs/>
          <w:color w:val="000000"/>
          <w:szCs w:val="22"/>
        </w:rPr>
        <w:t xml:space="preserve">Egészségügyi és Közszolgálati Osztály </w:t>
      </w:r>
      <w:r>
        <w:rPr>
          <w:rFonts w:cs="Arial"/>
          <w:color w:val="000000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2017. szeptember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1 ellenszavazattal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84/2017. (IX.13.) OSzB. sz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Vakok és Gyengénlétók Vas Megyei Egyesület felolvasógép beszerzésére vonatkozó kérelmét megtárgyalta, és azt jelen formában nem támogatja. A Bizottság kéri az Egyesületet, hogy nyújtson be új kérelmet, melyben az eszköz beszerzését részletes indokolással támasztja alá. </w:t>
      </w:r>
    </w:p>
    <w:p>
      <w:pPr>
        <w:pStyle w:val="Normal"/>
        <w:ind w:left="540" w:hanging="540"/>
        <w:jc w:val="both"/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b/>
          <w:color w:val="000000"/>
          <w:szCs w:val="22"/>
        </w:rPr>
        <w:t xml:space="preserve"> </w:t>
        <w:tab/>
        <w:tab/>
      </w:r>
      <w:r>
        <w:rPr>
          <w:rFonts w:cs="Arial"/>
          <w:color w:val="000000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color w:val="000000"/>
          <w:szCs w:val="22"/>
        </w:rPr>
        <w:t xml:space="preserve">/Dr. Bencsics Enikő, az </w:t>
      </w:r>
      <w:r>
        <w:rPr>
          <w:rFonts w:cs="Arial"/>
          <w:bCs/>
          <w:color w:val="000000"/>
          <w:szCs w:val="22"/>
        </w:rPr>
        <w:t xml:space="preserve">Egészségügyi és Közszolgálati Osztály </w:t>
      </w:r>
      <w:r>
        <w:rPr>
          <w:rFonts w:cs="Arial"/>
          <w:color w:val="000000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2017. szeptember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85/2017. (IX.13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/>
          <w:bCs/>
          <w:color w:val="000000"/>
        </w:rPr>
        <w:t xml:space="preserve">Oktatási és Szociális Bizottság </w:t>
      </w:r>
      <w:r>
        <w:rPr>
          <w:rFonts w:cs="Arial"/>
          <w:color w:val="000000"/>
        </w:rPr>
        <w:t xml:space="preserve">az önkormányzati forrásátadásról szóló 47/2013. (XII.4.) önkormányzati rendelete 6. § (12a) bekezdésében foglaltak figyelembe vételével </w:t>
      </w:r>
      <w:r>
        <w:rPr>
          <w:rFonts w:cs="Arial"/>
          <w:bCs/>
          <w:color w:val="000000"/>
        </w:rPr>
        <w:t xml:space="preserve">a Szombathelyi Szolgáltatási Szakképzési Centrum igazolási kérelmének helyt ad, és </w:t>
      </w:r>
      <w:r>
        <w:rPr>
          <w:rFonts w:cs="Arial"/>
          <w:color w:val="000000"/>
        </w:rPr>
        <w:t>a Horváth Boldizsár Informatikai Szakgimnáziuma által megrendezett Bolyai János Megyei Matematikaverseny</w:t>
      </w:r>
      <w:r>
        <w:rPr>
          <w:rFonts w:cs="Arial"/>
          <w:bCs/>
          <w:color w:val="000000"/>
        </w:rPr>
        <w:t xml:space="preserve"> határidőn túl érkezett elszámolását a benyújtott indokolás figyelembevételével elfogad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/>
          <w:bCs/>
          <w:color w:val="000000"/>
        </w:rPr>
        <w:t xml:space="preserve">A Bizottság </w:t>
      </w:r>
      <w:r>
        <w:rPr>
          <w:rFonts w:cs="Arial"/>
          <w:color w:val="000000"/>
        </w:rPr>
        <w:t xml:space="preserve">az önkormányzati forrásátadásról szóló 47/2013. (XII.4.) önkormányzati rendelete 6. § (12a) bekezdésében foglaltak figyelembe vételével </w:t>
      </w:r>
      <w:r>
        <w:rPr>
          <w:rFonts w:cs="Arial"/>
          <w:bCs/>
          <w:color w:val="000000"/>
        </w:rPr>
        <w:t xml:space="preserve">a Szombathelyi Szolgáltatási Szakképzési Centrum igazolási kérelmének helyt ad, és </w:t>
      </w:r>
      <w:r>
        <w:rPr>
          <w:rFonts w:cs="Arial"/>
          <w:color w:val="000000"/>
        </w:rPr>
        <w:t xml:space="preserve">a Horváth Boldizsár Informatikai Szakgimnáziuma által megrendezett SZEMA (Szerethető Matematika) Vas megyei Szakgimnáziumok és Szakközépiskolák Matematika Csapatverseny </w:t>
      </w:r>
      <w:r>
        <w:rPr>
          <w:rFonts w:cs="Arial"/>
          <w:bCs/>
          <w:color w:val="000000"/>
        </w:rPr>
        <w:t>határidőn túl érkezett elszámolását a benyújtott indokolás figyelembevételével elfogad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Rettegi Attil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>:</w:t>
        <w:tab/>
        <w:tab/>
      </w:r>
      <w:r>
        <w:rPr>
          <w:rFonts w:cs="Arial"/>
          <w:bCs/>
          <w:color w:val="000000"/>
        </w:rPr>
        <w:t xml:space="preserve">azonnal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9:00Z</dcterms:created>
  <dc:creator>Varga Ágnes</dc:creator>
  <dc:description/>
  <cp:keywords/>
  <dc:language>en-US</dc:language>
  <cp:lastModifiedBy>Varga Ágnes</cp:lastModifiedBy>
  <cp:lastPrinted>2017-09-13T10:52:00Z</cp:lastPrinted>
  <dcterms:modified xsi:type="dcterms:W3CDTF">2017-10-03T12:19:00Z</dcterms:modified>
  <cp:revision>2</cp:revision>
  <dc:subject/>
  <dc:title> </dc:title>
</cp:coreProperties>
</file>