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7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Szombathely Megyei Jogú Város Közgyűlése 116/2007. (III.29.) Kgy. számú határozatával elfogadott 2007. évi lakás-felhasználási tervének módosítását megtárgyalta, és a Közgyűlésnek az előterjesztésben foglaltak szerin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2007. szeptember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2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2:00Z</dcterms:modified>
  <cp:revision>3</cp:revision>
  <dc:subject/>
  <dc:title>Kivonat </dc:title>
</cp:coreProperties>
</file>