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6/2007. (IX.20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z önkormányzati tulajdonban álló lakások bérletének szabályairól szóló 18/2006. (V.25.) számú rendelet módosításá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ővári Attila, a Lakás Bizottság elnöke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Kovács László, a Lakás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>
          <w:bCs w:val="false"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2007. szeptember 27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1:00Z</dcterms:created>
  <dc:creator>user</dc:creator>
  <dc:description/>
  <dc:language>en-US</dc:language>
  <cp:lastModifiedBy>Dombai Judit</cp:lastModifiedBy>
  <cp:lastPrinted>2007-07-05T15:46:00Z</cp:lastPrinted>
  <dcterms:modified xsi:type="dcterms:W3CDTF">2007-09-25T08:52:00Z</dcterms:modified>
  <cp:revision>3</cp:revision>
  <dc:subject/>
  <dc:title>Kivonat </dc:title>
</cp:coreProperties>
</file>