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ének Oktatási és Szociális Bizottsága 2017. szeptember 13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igazolási kérelmek elbírálásár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ombathely Megyei Jogú Város Közgyűlésének Oktatási és Szociális Bizottság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63/2017. (III.1.) OSzB. számú határozatában 150.000,- Ft támogatást biztosított a Szombathelyi Szolgáltatási Szakképzési Centrum Horváth Boldizsár Informatikai Szakgimnáziuma által megrendezésre kerülő Bolyai János Megyei Matematikaverseny költségeihe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a 64/2017. (III.1.) 67/2017. OSzB. számú határozatában pedig 140.000,- Ft-tal támogatta a Szakgimnázium által megrendezésre kerülő SZEMA (Szerethető Matematika) Vas megyei Szakgimnáziumok és Szakközépiskolák Matematika Csapatversenyé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ndezvényekhez biztosított támogatás elszámolási határideje 2017. június 25., illetve 2017. június 27. volt. A rendezvényekről az elszámolást a Szombathelyi Szakképzési Centrum elszámolási határidőn túl, 2017. július 11. napján küldte meg Önkormányzatunk részér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ombathely Megyei Jogú Város Önkormányzata Közgyűlésének az önkormányzati forrásátadásról szóló 47/2013. (XII.4.) önkormányzati rendelete 6. § (11) bekezdése úgy rendelkezik, hogy ha a szervezet az elszámolást határidőben nem nyújtotta be, és a határidő meghosszabbítását sem kérte, vagy a határidő meghosszabbítása nem került jóváhagyásra, akkor </w:t>
      </w:r>
      <w:r>
        <w:rPr>
          <w:rFonts w:cs="Arial" w:ascii="Arial" w:hAnsi="Arial"/>
          <w:color w:val="000000"/>
          <w:u w:val="single"/>
        </w:rPr>
        <w:t>a támogatott szervezet az elszámolási határidő lejártát követő egy éven belül önkormányzati támogatásban nem részesülhet</w:t>
      </w:r>
      <w:r>
        <w:rPr>
          <w:rFonts w:cs="Arial" w:ascii="Arial" w:hAnsi="Arial"/>
          <w:color w:val="000000"/>
        </w:rPr>
        <w:t xml:space="preserve">. Fenti rendelet (12a) bekezdése szerint a (11) bekezdésben foglalt </w:t>
      </w:r>
      <w:r>
        <w:rPr>
          <w:rFonts w:cs="Arial" w:ascii="Arial" w:hAnsi="Arial"/>
          <w:color w:val="000000"/>
          <w:u w:val="single"/>
        </w:rPr>
        <w:t>rendelkezéseket nem kell alkalmazni, amennyiben a támogatott szervezet</w:t>
      </w:r>
      <w:r>
        <w:rPr>
          <w:rFonts w:cs="Arial" w:ascii="Arial" w:hAnsi="Arial"/>
          <w:color w:val="000000"/>
        </w:rPr>
        <w:t xml:space="preserve"> méltányolást igénylő körülményre hivatkozva </w:t>
      </w:r>
      <w:r>
        <w:rPr>
          <w:rFonts w:cs="Arial" w:ascii="Arial" w:hAnsi="Arial"/>
          <w:color w:val="000000"/>
          <w:u w:val="single"/>
        </w:rPr>
        <w:t>igazolási kérelmet terjeszt elő</w:t>
      </w:r>
      <w:r>
        <w:rPr>
          <w:rFonts w:cs="Arial" w:ascii="Arial" w:hAnsi="Arial"/>
          <w:color w:val="000000"/>
        </w:rPr>
        <w:t xml:space="preserve">, és </w:t>
      </w:r>
      <w:r>
        <w:rPr>
          <w:rFonts w:cs="Arial" w:ascii="Arial" w:hAnsi="Arial"/>
          <w:color w:val="000000"/>
          <w:u w:val="single"/>
        </w:rPr>
        <w:t>az abban foglaltakkal a támogatást biztosító önkormányzati szerv egyetért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ombathelyi Szolgáltatási Szakképzési Centrum a határidőn túli elszámolást az alábbiakkal indokolt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és Szociális Bizottság 2017. márciusi ülésén határozatával támogatta a Szombathelyi Szolgáltatási Szakképzési Centrum Horváth Boldizsár Szakgimnáziumának két kérelmét, amelyek a megyei matematika versenyek (Bolyai, SZEMA) megrendezésére irányultak. A versenyeken minden iskola képviseltette magát, és az elmúlt évekhez hasonló nagy sikerrel zajlottak le a fordulók. Ezek után megtörtént a legjobb versenyzők és felkészítő tanáraik díjazás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ét támogatási szerződésen 2017. április 27-i dátum szerepel a pénzügyi ellenjegyzésnél, de bármennyire is siettek az iskola munkatársai, csak késve tudták az érintett szaktanárokkal aláíratni a dokumentumokat. Ők ugyanis a megye különböző településeiről érkeztek, és mivel ez az időpont sajnálatos módon egybeesett az iskolákban folyó érettségi és szakmai vizsgákkal, ezért nagyon nehezen volt megoldható a személyes találkoz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Így fordulhatott elő, hogy (bár a szakmai beszámolók időben elkészültek) a pénzügyi elintézés hosszúra nyúlt, s ha nem is sokkal, az elszámolást készítő iskola kifutott a határidőbő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lőzőeket figyelembe véve kérem a Tisztelt Bizottságot, hogy az előterjesztést megtárgyalni, és a Szombathelyi Szolgáltatási Szakképzési Centrum igazolási kérelmének helyt adva az előterjesztésben foglalt két támogatás elszámolását jóváhagy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zombathely, 2017. szeptember „     ”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Koczka Tibo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 alpolgármester</w:t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IX. 13.)  OSzB. számú határozat</w:t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ének Oktatási és Szociális Bizottsága </w:t>
      </w:r>
      <w:r>
        <w:rPr>
          <w:rFonts w:cs="Arial" w:ascii="Arial" w:hAnsi="Arial"/>
          <w:color w:val="000000"/>
        </w:rPr>
        <w:t xml:space="preserve">az önkormányzati forrásátadásról szóló 47/2013. (XII.4.) önkormányzati rendelete 6. § (12a) bekezdésében foglaltak figyelembe vételével </w:t>
      </w:r>
      <w:r>
        <w:rPr>
          <w:rFonts w:cs="Arial" w:ascii="Arial" w:hAnsi="Arial"/>
          <w:bCs/>
        </w:rPr>
        <w:t xml:space="preserve">a Szombathelyi Szolgáltatási Szakképzési Centrum igazolási kérelmének helyt ad, és </w:t>
      </w:r>
      <w:r>
        <w:rPr>
          <w:rFonts w:cs="Arial" w:ascii="Arial" w:hAnsi="Arial"/>
          <w:color w:val="000000"/>
        </w:rPr>
        <w:t>a Horváth Boldizsár Informatikai Szakgimnáziuma által megrendezett Bolyai János Megyei Matematikaverseny</w:t>
      </w:r>
      <w:r>
        <w:rPr>
          <w:rFonts w:cs="Arial" w:ascii="Arial" w:hAnsi="Arial"/>
          <w:bCs/>
        </w:rPr>
        <w:t xml:space="preserve"> határidőn túl érkezett elszámolását a benyújtott indokolás figyelembevételével elfogadj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Rettegi Attil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IX. 13.)  OSzB. számú határozat</w:t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ének Oktatási és Szociális Bizottsága </w:t>
      </w:r>
      <w:r>
        <w:rPr>
          <w:rFonts w:cs="Arial" w:ascii="Arial" w:hAnsi="Arial"/>
          <w:color w:val="000000"/>
        </w:rPr>
        <w:t xml:space="preserve">az önkormányzati forrásátadásról szóló 47/2013. (XII.4.) önkormányzati rendelete 6. § (12a) bekezdésében foglaltak figyelembe vételével </w:t>
      </w:r>
      <w:r>
        <w:rPr>
          <w:rFonts w:cs="Arial" w:ascii="Arial" w:hAnsi="Arial"/>
          <w:bCs/>
        </w:rPr>
        <w:t xml:space="preserve">a Szombathelyi Szolgáltatási Szakképzési Centrum igazolási kérelmének helyt ad, és </w:t>
      </w:r>
      <w:r>
        <w:rPr>
          <w:rFonts w:cs="Arial" w:ascii="Arial" w:hAnsi="Arial"/>
          <w:color w:val="000000"/>
        </w:rPr>
        <w:t xml:space="preserve">a Horváth Boldizsár Informatikai Szakgimnáziuma által megrendezett SZEMA (Szerethető Matematika) Vas megyei Szakgimnáziumok és Szakközépiskolák Matematika Csapatverseny </w:t>
      </w:r>
      <w:r>
        <w:rPr>
          <w:rFonts w:cs="Arial" w:ascii="Arial" w:hAnsi="Arial"/>
          <w:bCs/>
        </w:rPr>
        <w:t>határidőn túl érkezett elszámolását a benyújtott indokolás figyelembevételével elfogadj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Rettegi Attil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04:00Z</dcterms:created>
  <dc:creator>Polgár Katalin</dc:creator>
  <dc:description/>
  <cp:keywords/>
  <dc:language>en-US</dc:language>
  <cp:lastModifiedBy>Krizmanichné Magyari Klára</cp:lastModifiedBy>
  <cp:lastPrinted>2017-01-17T10:22:00Z</cp:lastPrinted>
  <dcterms:modified xsi:type="dcterms:W3CDTF">2017-08-31T08:3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