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2017. szeptember 13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ámogatási kérelmek elbírál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Vakok és Gyengénlátók Vas Megyei Egyesülete azzal a kéréssel fordult az Oktatási és Szociális Bizottsághoz, hogy a 2017.10.09 – 2017.10.15. közötti héten megrendezésre kerülő „Együtt Élünk Hét” megrendezéséhez 500.000 forint támogatást biztosíts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/>
      </w:pPr>
      <w:r>
        <w:rPr>
          <w:rFonts w:cs="Arial" w:ascii="Arial" w:hAnsi="Arial"/>
        </w:rPr>
        <w:t>A Vakok és Gyengénlátók Vas Megyei Egyesülete azzal a kéréssel fordult az Oktatási és Szociális Bizottsághoz, hogy egy felolvasógép beszerzését támogassa. A gép többek között látássérült fiatalok integrációját is támogatná, tekintve, hogy a magyar nyelvű dokumentumok mellett, az angol és német nyelvű normál írással, sőt kézírással írt dokumentumokat is felolvassa. A gép beszerzéséhez 650.000 forint támogatást igényel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Header"/>
        <w:tabs>
          <w:tab w:val="left" w:pos="708" w:leader="none"/>
          <w:tab w:val="center" w:pos="70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70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70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augusztus „   ”</w:t>
      </w:r>
    </w:p>
    <w:p>
      <w:pPr>
        <w:pStyle w:val="Header"/>
        <w:tabs>
          <w:tab w:val="clear" w:pos="708"/>
          <w:tab w:val="center" w:pos="702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Koczka Tibor :/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I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../2017.(IX.13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Vakok és Gyengénlátók Vas Megyei Egyesülete részére az ötödik alkalommal megrendezésre kerülő „Együtt Élünk Hét” rendezési költségeihez a 2017. évi költségvetési rendelet ………………………………………….sora terhére …………………….. 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szeptember 30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7.(IX.13.) OSzB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Vakok és Gyengénlátók Vas Megyei Egyesülete részére felolvasógép beszerzéséhez a 2017. évi költségvetési rendelet ………………………………………….sora terhére …………………….. Ft támogatást biztosít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spacing w:lineRule="auto" w:line="276"/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</w:t>
        <w:tab/>
        <w:tab/>
      </w:r>
      <w:r>
        <w:rPr>
          <w:rFonts w:cs="Arial" w:ascii="Arial" w:hAnsi="Arial"/>
          <w:szCs w:val="22"/>
        </w:rPr>
        <w:t>Rettegi Attila, a bizottság elnöke,</w:t>
      </w:r>
    </w:p>
    <w:p>
      <w:pPr>
        <w:pStyle w:val="Normal"/>
        <w:spacing w:lineRule="auto" w:line="276"/>
        <w:ind w:left="1134" w:firstLine="282"/>
        <w:jc w:val="both"/>
        <w:rPr/>
      </w:pPr>
      <w:r>
        <w:rPr>
          <w:rFonts w:cs="Arial" w:ascii="Arial" w:hAnsi="Arial"/>
          <w:szCs w:val="22"/>
        </w:rPr>
        <w:t xml:space="preserve">/Dr. Bencsics Enikő, az </w:t>
      </w:r>
      <w:r>
        <w:rPr>
          <w:rFonts w:cs="Arial" w:ascii="Arial" w:hAnsi="Arial"/>
          <w:bCs/>
          <w:szCs w:val="22"/>
        </w:rPr>
        <w:t xml:space="preserve">Egészségügyi és Közszolgálati Osztály </w:t>
      </w:r>
      <w:r>
        <w:rPr>
          <w:rFonts w:cs="Arial" w:ascii="Arial" w:hAnsi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firstLine="282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2017. szeptember 30.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2:00Z</dcterms:created>
  <dc:creator>Pásti Zsuzsanna</dc:creator>
  <dc:description/>
  <cp:keywords/>
  <dc:language>en-US</dc:language>
  <cp:lastModifiedBy>Varga Ágnes</cp:lastModifiedBy>
  <cp:lastPrinted>2017-08-31T13:51:00Z</cp:lastPrinted>
  <dcterms:modified xsi:type="dcterms:W3CDTF">2017-08-31T11:52:00Z</dcterms:modified>
  <cp:revision>2</cp:revision>
  <dc:subject/>
  <dc:title/>
</cp:coreProperties>
</file>