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61645</wp:posOffset>
                </wp:positionH>
                <wp:positionV relativeFrom="paragraph">
                  <wp:posOffset>-318770</wp:posOffset>
                </wp:positionV>
                <wp:extent cx="221551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44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SZOMBATHELY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2D050"/>
                                <w:lang w:val="en-US" w:bidi="ar-SA"/>
                              </w:rPr>
                              <w:t>EGYESÍTETT BÖLCSŐDEI INTÉZMÉN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.35pt;margin-top:-25.1pt;width:174.4pt;height:62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SZOMBATHELY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2D050"/>
                          <w:lang w:val="en-US" w:bidi="ar-SA"/>
                        </w:rPr>
                        <w:t>EGYESÍTETT BÖLCSŐDEI INTÉZMÉN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92430</wp:posOffset>
            </wp:positionH>
            <wp:positionV relativeFrom="paragraph">
              <wp:posOffset>-756920</wp:posOffset>
            </wp:positionV>
            <wp:extent cx="2026920" cy="528320"/>
            <wp:effectExtent l="0" t="0" r="0" b="0"/>
            <wp:wrapTight wrapText="bothSides">
              <wp:wrapPolygon edited="0">
                <wp:start x="-72" y="0"/>
                <wp:lineTo x="-72" y="-5157"/>
                <wp:lineTo x="21600" y="-5157"/>
                <wp:lineTo x="21600" y="0"/>
                <wp:lineTo x="-72" y="0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643505</wp:posOffset>
                </wp:positionH>
                <wp:positionV relativeFrom="margin">
                  <wp:posOffset>-1042670</wp:posOffset>
                </wp:positionV>
                <wp:extent cx="3002280" cy="1249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Szombathelyi Egyesített Bölcsődei Intézmé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9700 Szombathely, Bem J. u. 3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2D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2D050"/>
                              </w:rPr>
                              <w:t>Tel: +36 (94) 501-550 ●Fax: 501-5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98.4pt;mso-wrap-distance-left:9.05pt;mso-wrap-distance-right:9.05pt;mso-wrap-distance-top:0pt;mso-wrap-distance-bottom:0pt;margin-top:-82.1pt;mso-position-vertical-relative:margin;margin-left:208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Szombathelyi Egyesített Bölcsődei Intézmé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9700 Szombathely, Bem J. u. 3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2D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92D050"/>
                        </w:rPr>
                        <w:t>Tel: +36 (94) 501-550 ●Fax: 501-5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SZERVEZETI ÉS MŰKÖDÉS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  <w:t>SZABÁLYZAT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SZERVEZETI és MŰKÖDÉSI SZABÁLYZAT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Szombathely Megyei Jogú Város Önkormányzata Szombathelyi Egyesített Bölcsődei Intézmény (továbbiakban Szombathelyi EBI) irányítására, működésére, gazdálkodására vonatkozó szabályok összesség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z intézmény szervezetének felépítését, valamint működésének szabályait a gyermekek védelméről és a gyámügyi igazgatásról szóló 1997. évi XXXI. tv, a mindenkori hatályos jogszabályok, a szervezeti és működési szabályzat, a 15/1998. (IV. 30.) NM rendelet, a személyes gondoskodást nyújtó gyermekjóléti-gyermekvédelmi intézmények, valamint személyek szakmai feladatairól és működési feltételeiről, az Emberi Erőforrások Minisztériuma (EMMI) szakmai és szervezési irányelvei alapján köteles végez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I.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ÁLTALÁNOS RENDELKEZÉSEK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ERVEZETI és MŰKÖDÉSI SZABÁLYZAT CÉLJA, HATÁLYA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Szervezeti és Működési Szabályzat (a továbbiakban: SZMSZ) megalkotásának célja, hogy meghatározza a Szombathelyi</w:t>
      </w:r>
      <w:r>
        <w:rPr>
          <w:color w:val="C00000"/>
          <w:lang w:val="hu-HU"/>
        </w:rPr>
        <w:t xml:space="preserve"> </w:t>
      </w:r>
      <w:r>
        <w:rPr>
          <w:lang w:val="hu-HU"/>
        </w:rPr>
        <w:t>Egyesített Bölcsődei Intézmény (továbbiakban Szombathelyi EBI) jogállását, szervezeti felépítését, a jogszabályokban foglalt feladatok szervezeti egységekre történő lebontását, a szervezeti egységek, a vezetők és munkatársak feladatait, egymáshoz való viszonyát, a szervezet működésének rendjét, szervezeti felépítését, külső kapcsolatai fenntartásának és fejlesztésének szabályai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pkövetelmény, hogy az intézmény mindenkor és minden helyzetben alkalmas legyen az Alapító Okiratban rögzített célok magas színvonalon történő megvalósításá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SZMSZ szervezeti és személyi hatálya kiterjed a Szombathelyi EBI szervezeti egységeire, valamint a Szombathelyi EBI munkavállalói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 EGYESÍTETT BÖLCSŐDEI INTÉZMÉNY                       MŰKÖDÉSE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ombathelyi EBI alapvető kötelezettsége a Gyermekek Jogairól New Yorkban 1989. november 20-án jóváhagyott egyezmény kihirdetéséről szóló 1991. évi LXIV. törvényben, továbbá Magyarország Alkotmányában, a hatályos jogszabályokban meghatározott jogok érvényes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Szombathelyi EBI feladat ellátására az alábbi jogszabályok irányadóak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5"/>
        </w:numPr>
        <w:rPr/>
      </w:pPr>
      <w:r>
        <w:rPr>
          <w:lang w:val="hu-HU"/>
        </w:rPr>
        <w:t>Magyar Köztársaság Alkotmánya</w:t>
      </w:r>
    </w:p>
    <w:p>
      <w:pPr>
        <w:pStyle w:val="Normal"/>
        <w:numPr>
          <w:ilvl w:val="0"/>
          <w:numId w:val="25"/>
        </w:numPr>
        <w:rPr>
          <w:lang w:val="hu-HU"/>
        </w:rPr>
      </w:pPr>
      <w:r>
        <w:rPr>
          <w:lang w:val="hu-HU"/>
        </w:rPr>
        <w:t>1991. évi LXIV. törvény a Gyermekek jogairól szóló New Yorkban, 1989. november 20-án kelt egyezmény kihirdet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1997. évi XXXI. tv. a gyermekek védelméről és gyámügyi igazgatásró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5/1998. (IV.30.) NM rendelet a személyes gondoskodást nyújtó gyermekjóléti, gyermekvédelmi intézmények, valamint személyek szakmai feladatairól és működésü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3. évi III. törvény a szociális igazgatásról és szociális ellátás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59/2002. (XII.18. ) Korm. rendelet a gyermekjóléti és gyermekvédelmi szolgáltatótevékenység engedélyezéséről, valamint a gyermekjóléti és gyermekvédelmi vállalkozói engedély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35/1997. (XII.17) Korm. rendelet a gyámhatóságok, a területi gyermekvédelmi szakszolgálatok, a gyermekjóléti szolgálatok, a személyes gondoskodást nyújtó szervek és személyek által kezelt személyes adat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III. tv. a közalkalmazottak jogáll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257/2000. (XII.26.) Korm. rendelet </w:t>
      </w:r>
      <w:r>
        <w:rPr>
          <w:bCs/>
          <w:color w:val="222222"/>
        </w:rPr>
        <w:t>a</w:t>
      </w:r>
      <w:r>
        <w:rPr>
          <w:rFonts w:cs="Tahoma" w:ascii="Tahoma" w:hAnsi="Tahoma"/>
          <w:b/>
          <w:bCs/>
          <w:color w:val="222222"/>
        </w:rPr>
        <w:t xml:space="preserve"> </w:t>
      </w:r>
      <w:r>
        <w:rPr>
          <w:bCs/>
          <w:color w:val="222222"/>
        </w:rPr>
        <w:t>közalkalmazottak jogállásáról szóló 1992. évi XXXIII. törvénynek a szociális, valamint a gyermekjóléti és gyermekvédelmi ágazatban történő végrehaj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I/2000. (I.7.) SZCSM rendelet a személyes gondoskodást nyújtó szociális intézmények szakmai feladatairól és működésének feltételei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 xml:space="preserve">8/2000. (VIII. 4.) SzCsM rendelet a személyes gondoskodást végzők személyek adatainak működési nyilvántartásba vételéről 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2000. (VIII.4.) SZCSM rendelet a személyes gondoskodást végző személyek továbbképzéséről és a szociális szakvizsg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XXXVIII. tv. az államháztar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0. évi C. tv a számvitel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3. évi LXXIX tv. a közoktatás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992. évi LXIII. tv a személyes adatok védelméről és a közérdekű adatok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67/2007. (VII.10.)  GKM – EüM - FVM – SZMM együttes rendelete a vendéglátó termékek forgalmaz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9/1985. (X.3.) EüM- BkM együttes rendelete az étkezéssel kapcsolatos közegészségügyi szabály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18/1998. (VI.3.9 NM rendelet a fertőző betegségek, és járványok megelőzése érdekében szükséges járványügyi intézkedés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3/1998. (VI.24.) NM rendelet a munkaköri, szakmai, illetve személyi higiénés alkalmassági orvosi vizsgálatokról és véleményezés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11. évi CVIII. tv. a közbeszerzésekrő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9/2003. (V.20.) ESZCSM rendelet a helyettes szülők, a nevelőszülők, a családi napközit működtetésének képzésének szakmai és vizsgakövetelményeiről, valamint az örökbefogadás előtti tanácsadás és felkészítő tanfolyam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226/2006. (XI.23.) Korm. rendelet a szociális, gyermekjóléti és gyermekvédelmi szolgáltatók, intézmények ágazati azonosítójáról és országos nyilvántar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78/2003. (XI.27) GKM rendelet a játszótéri eszközök biztonság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67/2007. (VII.10. GM-EüM - FVM - SZMM együttes rendelete tartalmazza a korcsoportos bontásban a napi tápanyag és energia beviteli ajánlásokat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31/2006. (XII.23.) Korm. rendelet a gyermekvédelmi és gyámügyi feladat és hatáskör ellátásáról, valamint a gyámhatóság szervezetéről és illetékességérő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2004. évi CXL. törvény a közigazgatósági hatósági eljárás és szolgáltatás általános szabályai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326/2013 (VIII.30) Korm. rendelet a pedagógusok előmeneteli rendszeréről és a közalkalmazottak jogállásáról szóló 1992. évi XXXIII. törvény köznevelési intézményekben történő végrehajtásáról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lang w:val="hu-HU"/>
        </w:rPr>
        <w:t>6/2016 (III.24) EMMI rendelet a személyes gondoskodást nyújtó gyermekjóléti, gyermekvédelmi intézmények, valamint személyek szakmai feladatairól és működésük feltételeiről szóló 15/1998. (IV.30.) NM rendelet módosításá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328/2011.(XII.29.) Korm. rendelet a személyes gondoskodást nyújtó gyermekjóléti alapellátások és gyermekvédelmi szakellátások térítési díjáról és az igénylésükhöz felhasználható bizonyítékokról</w:t>
      </w:r>
    </w:p>
    <w:p>
      <w:pPr>
        <w:pStyle w:val="Normal"/>
        <w:numPr>
          <w:ilvl w:val="0"/>
          <w:numId w:val="27"/>
        </w:numPr>
        <w:jc w:val="both"/>
        <w:rPr>
          <w:lang w:val="hu-HU"/>
        </w:rPr>
      </w:pPr>
      <w:r>
        <w:rPr>
          <w:lang w:val="hu-HU"/>
        </w:rPr>
        <w:t>Módszertani kiadványok, szakmai segédletek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7"/>
        </w:numPr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SZOMBATHELYI  EGYESÍTETT BÖLCSŐDEI  INTÉZMÉNY  ADATAI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elnevezése</w:t>
      </w:r>
      <w:r>
        <w:rPr>
          <w:lang w:val="hu-HU"/>
        </w:rPr>
        <w:t>:</w:t>
        <w:tab/>
        <w:tab/>
        <w:t xml:space="preserve">Szombathelyi Egyesített Bölcsődei Intézmény </w:t>
      </w:r>
    </w:p>
    <w:p>
      <w:pPr>
        <w:pStyle w:val="Normal"/>
        <w:rPr>
          <w:lang w:val="hu-HU"/>
        </w:rPr>
      </w:pPr>
      <w:r>
        <w:rPr>
          <w:b/>
          <w:lang w:val="hu-HU"/>
        </w:rPr>
        <w:t>Férőhelyek száma</w:t>
      </w:r>
      <w:r>
        <w:rPr>
          <w:lang w:val="hu-HU"/>
        </w:rPr>
        <w:t>:</w:t>
        <w:tab/>
        <w:tab/>
        <w:tab/>
      </w:r>
      <w:r>
        <w:rPr>
          <w:b/>
          <w:lang w:val="hu-HU"/>
        </w:rPr>
        <w:t xml:space="preserve">538 </w:t>
      </w:r>
      <w:r>
        <w:rPr>
          <w:lang w:val="hu-HU"/>
        </w:rPr>
        <w:t xml:space="preserve">fő Bölcsőde 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</w:r>
      <w:r>
        <w:rPr>
          <w:b/>
          <w:lang w:val="hu-HU"/>
        </w:rPr>
        <w:t xml:space="preserve">14 </w:t>
      </w:r>
      <w:r>
        <w:rPr>
          <w:lang w:val="hu-HU"/>
        </w:rPr>
        <w:t xml:space="preserve">fő   Mini Bölcsőde </w:t>
      </w:r>
    </w:p>
    <w:p>
      <w:pPr>
        <w:pStyle w:val="Normal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Intézmény székhelye</w:t>
      </w:r>
      <w:r>
        <w:rPr>
          <w:lang w:val="hu-HU"/>
        </w:rPr>
        <w:t>:</w:t>
        <w:tab/>
        <w:tab/>
        <w:t>9700 Szombathely, Bem J. u. 33.</w:t>
      </w:r>
    </w:p>
    <w:p>
      <w:pPr>
        <w:pStyle w:val="Normal"/>
        <w:rPr/>
      </w:pPr>
      <w:r>
        <w:rPr>
          <w:b/>
          <w:lang w:val="hu-HU"/>
        </w:rPr>
        <w:t>Intézményvezető</w:t>
      </w:r>
      <w:r>
        <w:rPr>
          <w:lang w:val="hu-HU"/>
        </w:rPr>
        <w:t>:</w:t>
        <w:tab/>
        <w:tab/>
        <w:tab/>
        <w:t>Pósfainé Sebestyén Bianka</w:t>
      </w:r>
    </w:p>
    <w:p>
      <w:pPr>
        <w:pStyle w:val="Normal"/>
        <w:rPr/>
      </w:pPr>
      <w:r>
        <w:rPr>
          <w:b/>
          <w:lang w:val="hu-HU"/>
        </w:rPr>
        <w:t>Elérhetősége:</w:t>
        <w:tab/>
      </w:r>
      <w:r>
        <w:rPr>
          <w:lang w:val="hu-HU"/>
        </w:rPr>
        <w:tab/>
        <w:tab/>
        <w:tab/>
        <w:t>Telefon: 94  501 - 551</w:t>
      </w:r>
    </w:p>
    <w:p>
      <w:pPr>
        <w:pStyle w:val="Normal"/>
        <w:rPr/>
      </w:pPr>
      <w:r>
        <w:rPr>
          <w:lang w:val="hu-HU"/>
        </w:rPr>
        <w:tab/>
        <w:tab/>
        <w:tab/>
        <w:tab/>
        <w:tab/>
        <w:t xml:space="preserve">Fax: </w:t>
        <w:tab/>
        <w:t xml:space="preserve">  94  501 - 578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ail: </w:t>
      </w:r>
      <w:hyperlink r:id="rId3">
        <w:r>
          <w:rPr>
            <w:rStyle w:val="InternetLink"/>
            <w:lang w:val="hu-HU"/>
          </w:rPr>
          <w:t>sebestyen.bianka@ebi.szombathely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Jogállás:</w:t>
      </w:r>
      <w:r>
        <w:rPr>
          <w:lang w:val="hu-HU"/>
        </w:rPr>
        <w:tab/>
        <w:tab/>
        <w:tab/>
        <w:tab/>
        <w:t>önálló jogi személ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Gazdálkodási jogköre</w:t>
      </w:r>
      <w:r>
        <w:rPr>
          <w:lang w:val="hu-HU"/>
        </w:rPr>
        <w:t>:</w:t>
        <w:tab/>
        <w:tab/>
        <w:t>önálló gazdálkodói jogkörrel rendelkező költségvetési sz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énzintézet számlaszáma</w:t>
      </w:r>
      <w:r>
        <w:rPr>
          <w:lang w:val="hu-HU"/>
        </w:rPr>
        <w:t>:</w:t>
        <w:tab/>
        <w:tab/>
        <w:t xml:space="preserve">Uni Credit Bank Hungary Zrt 10918001 – 00000129 - 17290005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Adószám:</w:t>
        <w:tab/>
      </w:r>
      <w:r>
        <w:rPr>
          <w:lang w:val="hu-HU"/>
        </w:rPr>
        <w:tab/>
        <w:tab/>
        <w:tab/>
        <w:t>15573234-2-1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Államháztartási szakágazati besorolása: </w:t>
        <w:tab/>
        <w:tab/>
        <w:tab/>
        <w:tab/>
        <w:t>889110 Bölcsődei ellátás</w:t>
      </w:r>
    </w:p>
    <w:p>
      <w:pPr>
        <w:pStyle w:val="Normal"/>
        <w:ind w:left="6521" w:hanging="6521"/>
        <w:rPr>
          <w:lang w:val="hu-HU"/>
        </w:rPr>
      </w:pPr>
      <w:r>
        <w:rPr>
          <w:lang w:val="hu-HU"/>
        </w:rPr>
        <w:t>Szakmai alaptevékenység kormányzati funkció szerinti besorolása: 104031 Gyermekek bölcsődei ellátása</w:t>
      </w:r>
    </w:p>
    <w:p>
      <w:pPr>
        <w:pStyle w:val="Normal"/>
        <w:rPr>
          <w:lang w:val="hu-HU"/>
        </w:rPr>
      </w:pPr>
      <w:r>
        <w:rPr>
          <w:lang w:val="hu-HU"/>
        </w:rPr>
        <w:t>Törzskönyvi azonosító száma:</w:t>
        <w:tab/>
        <w:tab/>
        <w:tab/>
        <w:tab/>
        <w:tab/>
        <w:t>573238</w:t>
      </w:r>
    </w:p>
    <w:p>
      <w:pPr>
        <w:pStyle w:val="Normal"/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rPr/>
      </w:pPr>
      <w:r>
        <w:rPr>
          <w:b/>
          <w:color w:val="000000"/>
          <w:u w:val="single"/>
          <w:lang w:val="hu-HU"/>
        </w:rPr>
        <w:t>Általános forgalmi adó alanyiságának ténye</w:t>
      </w:r>
      <w:r>
        <w:rPr>
          <w:b/>
          <w:color w:val="000000"/>
          <w:lang w:val="hu-HU"/>
        </w:rPr>
        <w:t>:</w:t>
      </w:r>
    </w:p>
    <w:p>
      <w:pPr>
        <w:pStyle w:val="Normal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ölcsődei ellátás</w:t>
        <w:tab/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i ellátás</w:t>
        <w:tab/>
        <w:tab/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Étkezteté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Mosás</w:t>
        <w:tab/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ngatlan bérbead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Közúti teherszállítás</w:t>
        <w:tab/>
        <w:tab/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color w:val="000000"/>
          <w:lang w:val="hu-HU"/>
        </w:rPr>
        <w:t>Egyéb gazdasági tevékenység</w:t>
        <w:tab/>
        <w:tab/>
        <w:t>áfa kötel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elnőtt- és egyéb továbbképzés, oktatás</w:t>
        <w:tab/>
        <w:t>tárgyi adómentes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Szolgáltatáso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Babamuzsika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émete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Angolos játékok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Játszóház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Nyári tábor</w:t>
        <w:tab/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Időszakos gyermekfelügyelet</w:t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Pöttöm torna</w:t>
        <w:tab/>
        <w:tab/>
        <w:tab/>
        <w:tab/>
        <w:t>tárgyi adó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color w:val="000000"/>
          <w:lang w:val="hu-HU"/>
        </w:rPr>
        <w:t>Sószoba használat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lang w:val="hu-HU"/>
        </w:rPr>
        <w:t>Nyújtott nyitva tartás</w:t>
        <w:tab/>
        <w:tab/>
        <w:tab/>
        <w:t>tárgyi adómen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hu-HU"/>
        </w:rPr>
      </w:pPr>
      <w:r>
        <w:rPr>
          <w:lang w:val="hu-HU"/>
        </w:rPr>
        <w:t>Hétvégi nyitva tartás</w:t>
        <w:tab/>
        <w:tab/>
        <w:tab/>
        <w:t>tárgyi adómente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  <w:u w:val="single"/>
          <w:lang w:val="hu-HU"/>
        </w:rPr>
      </w:pPr>
      <w:r>
        <w:rPr>
          <w:b/>
          <w:color w:val="00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Fenntartó szerv:</w:t>
      </w:r>
      <w:r>
        <w:rPr>
          <w:b/>
          <w:lang w:val="hu-HU"/>
        </w:rPr>
        <w:tab/>
        <w:tab/>
        <w:tab/>
      </w:r>
      <w:r>
        <w:rPr>
          <w:lang w:val="hu-HU"/>
        </w:rPr>
        <w:t>Szombathely Megyei Jogú Város Önkormányzat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 xml:space="preserve">9700 Szombathely, Kossuth L. u. 1-3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Elérhetősége</w:t>
      </w:r>
      <w:r>
        <w:rPr>
          <w:lang w:val="hu-HU"/>
        </w:rPr>
        <w:t>:</w:t>
        <w:tab/>
        <w:tab/>
        <w:tab/>
        <w:tab/>
        <w:t>Telefon: 94 520 - 1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Illetékessége, működési köre:</w:t>
      </w:r>
      <w:r>
        <w:rPr>
          <w:lang w:val="hu-HU"/>
        </w:rPr>
        <w:tab/>
        <w:t xml:space="preserve">Szombathely Megyei Jogú Város, valamint </w:t>
      </w:r>
    </w:p>
    <w:p>
      <w:pPr>
        <w:pStyle w:val="Normal"/>
        <w:ind w:left="2880" w:firstLine="720"/>
        <w:jc w:val="both"/>
        <w:rPr>
          <w:lang w:val="hu-HU"/>
        </w:rPr>
      </w:pPr>
      <w:r>
        <w:rPr>
          <w:lang w:val="hu-HU"/>
        </w:rPr>
        <w:t>Sé, Nárai, Gencsapáti, Torony, Dozmat települése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Alapítás időpontja:</w:t>
      </w:r>
      <w:r>
        <w:rPr>
          <w:lang w:val="hu-HU"/>
        </w:rPr>
        <w:tab/>
        <w:tab/>
        <w:tab/>
        <w:t>1987. január 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u w:val="single"/>
          <w:lang w:val="hu-HU"/>
        </w:rPr>
        <w:t>Alapító okirat kelte, száma</w:t>
      </w:r>
      <w:r>
        <w:rPr>
          <w:u w:val="single"/>
          <w:lang w:val="hu-HU"/>
        </w:rPr>
        <w:t>:</w:t>
      </w:r>
      <w:r>
        <w:rPr>
          <w:lang w:val="hu-HU"/>
        </w:rPr>
        <w:tab/>
        <w:tab/>
        <w:t xml:space="preserve">2016. november 10.              </w:t>
      </w:r>
      <w:r>
        <w:rPr>
          <w:bCs/>
          <w:sz w:val="22"/>
          <w:szCs w:val="22"/>
        </w:rPr>
        <w:t>61161-8/2016.</w:t>
      </w:r>
    </w:p>
    <w:p>
      <w:pPr>
        <w:pStyle w:val="Normal"/>
        <w:tabs>
          <w:tab w:val="clear" w:pos="720"/>
          <w:tab w:val="left" w:pos="851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b/>
          <w:u w:val="single"/>
          <w:lang w:val="hu-HU"/>
        </w:rPr>
        <w:t>Irányító, felügyeleti szervek</w:t>
      </w:r>
      <w:r>
        <w:rPr>
          <w:lang w:val="hu-HU"/>
        </w:rPr>
        <w:t xml:space="preserve">: </w:t>
        <w:tab/>
        <w:t>Szombathely Megyei Jogú Város Közgyű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Egészségügyi és Közszolgálati Osztály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Közgazdasági és Adó</w:t>
      </w:r>
      <w:r>
        <w:rPr>
          <w:b/>
          <w:color w:val="0000FF"/>
          <w:lang w:val="hu-HU"/>
        </w:rPr>
        <w:t xml:space="preserve"> </w:t>
      </w:r>
      <w:r>
        <w:rPr>
          <w:lang w:val="hu-HU"/>
        </w:rPr>
        <w:t>Osztály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Vas Megyei Kormányhivatal Szociális és Gyámhivatal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 xml:space="preserve">EMMI 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color w:val="C0504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özérdekű Önkéntes Tevékenység</w:t>
      </w:r>
      <w:r>
        <w:rPr>
          <w:lang w:val="hu-HU"/>
        </w:rPr>
        <w:t>: Nyilvántartási száma: 2703</w:t>
      </w:r>
    </w:p>
    <w:p>
      <w:pPr>
        <w:pStyle w:val="Normal"/>
        <w:tabs>
          <w:tab w:val="clear" w:pos="720"/>
          <w:tab w:val="left" w:pos="851" w:leader="none"/>
        </w:tabs>
        <w:ind w:left="3600" w:hanging="0"/>
        <w:rPr>
          <w:lang w:val="hu-HU"/>
        </w:rPr>
      </w:pPr>
      <w:r>
        <w:rPr>
          <w:lang w:val="hu-HU"/>
        </w:rPr>
        <w:t>Tevékenységi körök: nyári szünidő alatt gyermekfelügyelet, udvarrendezés, ételadagolás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Z INTÉZMÉNY  ELLÁTANDÓ ALAPTEVÉKENYSÉGEI AZ ALAPÍTÓ OKÍRAT SZERINT, VALAMINT TEVÉKENYSÉGI KÖREI ÉS MŰKÖDÉSI FELTÉTELE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z Intézmény Alapító Okiratában meghatározott alaptevékenység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űködési Alapelv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color w:val="99CC00"/>
          <w:u w:val="single"/>
          <w:lang w:val="hu-HU"/>
        </w:rPr>
      </w:pPr>
      <w:r>
        <w:rPr>
          <w:b/>
          <w:color w:val="99CC00"/>
          <w:u w:val="single"/>
          <w:lang w:val="hu-HU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Szombathelyi EBI feladatait a mindenkori hatályos jogszabályok, a szervezeti és működési szabályzat, a gyermekek védelméről és a gyámügyi igazgatásról szóló 1997. évi XXXI. tv. a 15/1998. (IV. 30.) NM. rendelet, a személyes gondoskodást nyújtó gyermekjóléti-, gyermekvédelmi intézmények, valamint személyek szakmai feladatairól és működési feltételeiről, a Bölcsődék Országos Alapprogramja valamint az EMMI szakmai és szervezési irányelvei alapján köteles vége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evékenység forrása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 felügyeleti szervtől a feladatok ellátásához folyósított költségvetési támogatás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intézmények működési bevételei, a rendeltetésszerű működéssel összefüggő befolyt összegek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Egyéb sajátos bevételek: a működés során keletkező, előre általában nem tervezhető megtérülés jellegű bevételek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lapfeladat: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(1) A bölcsődei ellátás keretében - ha e törvény kivételt nem tesz - a három éven aluli gyermekek napközbeni ellátását kell biztosítani.</w:t>
      </w:r>
    </w:p>
    <w:p>
      <w:pPr>
        <w:pStyle w:val="Normal"/>
        <w:ind w:left="720" w:hanging="0"/>
        <w:jc w:val="both"/>
        <w:rPr/>
      </w:pPr>
      <w:r>
        <w:rPr/>
        <w:t>Bölcsődei ellátást biztosíthat a bölcsőde, a mini bölcsőde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ölcsődei ellátás keretében az Nktv. 4. § 25. pontja szerinti sajátos nevelési igényű gyermek nevelése és gondozása is végezhető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/>
        <w:t>A bölcsődei ellátás keretében az (1) bekezdés szerinti ellátáson túl - szolgáltatásként - speciális tanácsadás, időszakos gyermekfelügyelet, gyermekhotel működtetése vagy más gyermeknevelést segítő szolgáltatás is biztosítható. Ezeket a szolgáltatásokat a gyermek hatodik életévének betöltéséig lehet igénybe venni.</w:t>
      </w:r>
      <w:r>
        <w:rPr>
          <w:lang w:val="hu-HU"/>
        </w:rPr>
        <w:t xml:space="preserve"> /1997. XXXI. tv. 42. § (1)/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0"/>
        </w:numPr>
        <w:rPr/>
      </w:pPr>
      <w:r>
        <w:rPr/>
        <w:t>2) Ha a gyermek harmadik életévét betöltötte, de testi vagy értelmi fejlettségi szintje alapján még nem érett az óvodai nevelésre, és óvodai jelentkezését az orvos nem javasolja, bölcsődei ellátás keretében gondozható, nevelhető a gyermek negyedik életévének betöltését követő augusztus 31-éig.</w:t>
      </w:r>
    </w:p>
    <w:p>
      <w:pPr>
        <w:pStyle w:val="Normal"/>
        <w:numPr>
          <w:ilvl w:val="0"/>
          <w:numId w:val="20"/>
        </w:numPr>
        <w:rPr/>
      </w:pPr>
      <w:r>
        <w:rPr/>
        <w:t>(3) A bölcsődei ellátásban a sajátos nevelési igényű gyermek annak az évnek az augusztus 31. napjáig vehet részt, amelyben a hatodik életévét betölti.</w:t>
      </w:r>
      <w:r>
        <w:rPr>
          <w:lang w:val="hu-HU"/>
        </w:rPr>
        <w:t xml:space="preserve"> /1997. XXXI. tv. 42. §/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bölcsődei nevelés alapelve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A család rendszerszemléletű megközelítése</w:t>
      </w:r>
    </w:p>
    <w:p>
      <w:pPr>
        <w:pStyle w:val="Normal"/>
        <w:jc w:val="both"/>
        <w:rPr/>
      </w:pPr>
      <w:r>
        <w:rPr/>
        <w:t>A koragyermekkori intervenció szemléletének befogadása</w:t>
      </w:r>
    </w:p>
    <w:p>
      <w:pPr>
        <w:pStyle w:val="Normal"/>
        <w:jc w:val="both"/>
        <w:rPr/>
      </w:pPr>
      <w:r>
        <w:rPr/>
        <w:t xml:space="preserve">A családi nevelés elsődleges tisztelete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/>
        <w:t xml:space="preserve">A kisgyermeki személyiség tisztelete  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/>
        <w:t>A kisgyermeknevelő személyiségének meghatározó szerepe</w:t>
      </w:r>
    </w:p>
    <w:p>
      <w:pPr>
        <w:pStyle w:val="Normal"/>
        <w:jc w:val="both"/>
        <w:rPr/>
      </w:pPr>
      <w:r>
        <w:rPr/>
        <w:t>A biztonság és a stabilitás megteremtése</w:t>
      </w:r>
    </w:p>
    <w:p>
      <w:pPr>
        <w:pStyle w:val="Normal"/>
        <w:jc w:val="both"/>
        <w:rPr/>
      </w:pPr>
      <w:r>
        <w:rPr/>
        <w:t>Fokozatosság megvalósítása</w:t>
      </w:r>
    </w:p>
    <w:p>
      <w:pPr>
        <w:pStyle w:val="Normal"/>
        <w:jc w:val="both"/>
        <w:rPr/>
      </w:pPr>
      <w:r>
        <w:rPr/>
        <w:t>Egyéni bánásmód érvényesítése</w:t>
      </w:r>
    </w:p>
    <w:p>
      <w:pPr>
        <w:pStyle w:val="Normal"/>
        <w:jc w:val="both"/>
        <w:rPr/>
      </w:pPr>
      <w:r>
        <w:rPr/>
        <w:t>Gondozási helyzetek kiemelt jelentősége</w:t>
      </w:r>
    </w:p>
    <w:p>
      <w:pPr>
        <w:pStyle w:val="Normal"/>
        <w:rPr/>
      </w:pPr>
      <w:r>
        <w:rPr/>
        <w:t>A gyermeki kompetenciakésztetés támogatása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Ellátandó tevékenysé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rzelmi biztonságot nyújtó kapcsolat kialakítása a csecsemővel és a kisgyermekkel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 xml:space="preserve"> </w:t>
      </w:r>
      <w:r>
        <w:rPr>
          <w:lang w:val="hu-HU"/>
        </w:rPr>
        <w:tab/>
        <w:t>A környezethez való alkalmazkodás, az alapvető kultúrhigiénés szokások és viselkedési szabályok megtanulásának seg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személyiség kibontakozásának és az önállósulás fejlődésének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önálló aktív tevékenység támoga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Derűs légkör biztosítása, a bölcsődébe kerüléssel járó nehézségek lehetőség szerinti megelőzése illetve csökkentése, a gyermek segítése az átállás nehézségeinek feldolgozásába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Egészséges, korszerű táplálkozás biztosí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Családtámogató szolgáltatások működte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Képzési, továbbképzés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Pénzügyi-, számviteli-, műszaki feladatok ellát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Munka-  és bérügyi feladatok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érgazdálkodási jogkör /bérfejlesztés, jutalmazás/ gyakorlása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>Beszámolók és jelentések készítés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</w:t>
      </w:r>
      <w:r>
        <w:rPr>
          <w:lang w:val="hu-HU"/>
        </w:rPr>
        <w:t xml:space="preserve">Költségvetési gazdálkodás keretében az intézményvezető a gazdasági vezetővel közösen dönt a szakmai és egyéb anyagok beszerzéséről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megszervezi és végrehajtja a gyermekek ellátásával összefüggő feladatokat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lang w:val="hu-HU"/>
        </w:rPr>
      </w:pPr>
      <w:r>
        <w:rPr>
          <w:lang w:val="hu-HU"/>
        </w:rPr>
        <w:t>A Szombathelyi Egyesített Bölcsődei Intézmény elősegíti a hátrányos helyzetű és sajátos nevelési igényű gyermekek nevelését, gondozásá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lang w:val="hu-HU"/>
        </w:rPr>
        <w:t xml:space="preserve">Foglalkoztatási jogviszony: Az intézménynél foglalkoztatottak jogviszonyára a közalkalmazottak jogállásáról szóló 1992. évi XXXIII. tv az irányadó, egyéb foglalkoztatás esetén a PTK irányadó.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jogszabályban meghatározott közfeladata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ab/>
        <w:t>104031 Gyermekek bölcsődei ellátás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családban nevelkedő – 20 hetes – 3 éves korú gyermekek napközbeni ellátása, szakszerű nevelése és gondozása, egészséges testi fejlődés elősegítése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ellátás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Mini bölcsőde működte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rzelmi fejlődés és szocializáció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gismerési folyamatok fejlődésének segít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észséges és korszerű táplálkozás biztosítás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H – HHH gyermekek integrált nevelé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ogyatékos gyermekek nevelése és gondozás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igény esetén – térítés ellenében – bölcsődei szolgáltatások nyújtás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ölcsődei fejlesztő szolgáltatások (babamuzsika, idegen nyelvű játékok)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egyéb bölcsődei szolgáltatások (időszakos gyermekfelügyelet, játszóház, pöttömtorna, sóterápia)</w:t>
      </w:r>
    </w:p>
    <w:p>
      <w:pPr>
        <w:pStyle w:val="Normal"/>
        <w:tabs>
          <w:tab w:val="clear" w:pos="720"/>
          <w:tab w:val="left" w:pos="851" w:leader="none"/>
        </w:tabs>
        <w:ind w:left="46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feladatainak során rendszeres kapcsolatot tart fen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Szombathely Megyei Jogú Páros Polgármesteri Hivatala – Egészségügyi és Közszolgálati Osztá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Vas megyei Kormányhivatal Szociális és Gyámhivatal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álos Károly Szociális Szolgáltató Központ és Gyermekjóléti Szolgála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Óvodá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ranyhíd Nevelési Oktatási Integrációs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TE –ETK Szombathely Képzési Közpo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bolt Bábszinhá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ÁNTSZ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lang w:val="hu-HU"/>
        </w:rPr>
        <w:t>Tűzoltóság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gészségügyi Alapellátó Intézmény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intézmény vagyon feletti rendelkezési joga: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  <w:t>Szombathely Megyei Jogú Város Önkormányzata vagyonáról, a vagyontárgyak feletti tulajdonosi jogok gyakorlásáról szóló 29/2004. (VI. 30.) számú önkormányzati rendeletében foglaltak szerint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ntézmény igazgatási és szolgáltatási szervezete útján biztosítja az alaptevékenység és kiegészítő tevékenység szakszerű ellátásának személyi és tárgyi feltételrendszerét, a racionális és a gazdaságos működtetést, gondoskodik a bölcsődék, mini bölcsődék és szervezeti egységeinek zavartalan működéséről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t>Bölcsődék, telephelyek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Napraforgó Bölcsőde</w:t>
      </w:r>
      <w:r>
        <w:rPr>
          <w:lang w:val="hu-HU"/>
        </w:rPr>
        <w:tab/>
        <w:tab/>
        <w:tab/>
        <w:tab/>
        <w:tab/>
        <w:t>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Kuckó Bölcsőde</w:t>
      </w:r>
      <w:r>
        <w:rPr>
          <w:lang w:val="hu-HU"/>
        </w:rPr>
        <w:tab/>
        <w:tab/>
        <w:tab/>
        <w:tab/>
        <w:tab/>
        <w:tab/>
        <w:t>9700 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3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odaország Bölcsőde</w:t>
      </w:r>
      <w:r>
        <w:rPr>
          <w:lang w:val="hu-HU"/>
        </w:rPr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Bokréta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78</w:t>
      </w:r>
      <w:r>
        <w:rPr>
          <w:color w:val="C0504D"/>
          <w:lang w:val="hu-HU"/>
        </w:rPr>
        <w:t xml:space="preserve">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Gyermekcsoportok száma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Meseház Bölcsőde</w:t>
      </w:r>
      <w:r>
        <w:rPr>
          <w:lang w:val="hu-HU"/>
        </w:rPr>
        <w:tab/>
        <w:tab/>
        <w:tab/>
        <w:tab/>
        <w:tab/>
        <w:tab/>
        <w:t>9700</w:t>
        <w:tab/>
        <w:t>Szombathely, Fogaras u. 6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90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ázszorszép Bölcsőde</w:t>
      </w:r>
      <w:r>
        <w:rPr>
          <w:lang w:val="hu-HU"/>
        </w:rPr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104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Csicsergő Bölcsőde</w:t>
      </w:r>
      <w:r>
        <w:rPr>
          <w:lang w:val="hu-HU"/>
        </w:rPr>
        <w:tab/>
        <w:tab/>
        <w:tab/>
        <w:tab/>
        <w:tab/>
        <w:tab/>
        <w:t>9700</w:t>
        <w:tab/>
        <w:t>Szombathely, Bem J. u. 9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Férőhelyek száma:</w:t>
        <w:tab/>
        <w:tab/>
        <w:tab/>
        <w:tab/>
        <w:tab/>
        <w:tab/>
        <w:t>46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ermekcsoportok száma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Manócska Mini Bölcsőde</w:t>
      </w:r>
      <w:r>
        <w:rPr>
          <w:lang w:val="hu-HU"/>
        </w:rPr>
        <w:tab/>
        <w:tab/>
        <w:tab/>
        <w:tab/>
        <w:tab/>
        <w:t xml:space="preserve">9700 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Babóca Mini Bölcsőde</w:t>
      </w:r>
      <w:r>
        <w:rPr>
          <w:lang w:val="hu-HU"/>
        </w:rPr>
        <w:tab/>
        <w:tab/>
        <w:tab/>
        <w:tab/>
        <w:tab/>
        <w:t>9700 Szombathely, Szűrcsapó u. 43/A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7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Gazdasági Hivatal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Élelmezési csoport</w:t>
      </w:r>
      <w:r>
        <w:rPr>
          <w:lang w:val="hu-HU"/>
        </w:rPr>
        <w:tab/>
        <w:tab/>
        <w:tab/>
        <w:tab/>
        <w:tab/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Központi Élelmiszer Raktár</w:t>
      </w:r>
      <w:r>
        <w:rPr>
          <w:lang w:val="hu-HU"/>
        </w:rPr>
        <w:tab/>
        <w:tab/>
        <w:tab/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Főzőkonyhák:</w:t>
        <w:tab/>
        <w:tab/>
        <w:tab/>
        <w:tab/>
        <w:tab/>
        <w:tab/>
      </w:r>
      <w:r>
        <w:rPr>
          <w:lang w:val="hu-HU"/>
        </w:rPr>
        <w:t>Bokréta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odaország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Napraforg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Tálalókonyhák:</w:t>
      </w:r>
      <w:r>
        <w:rPr>
          <w:lang w:val="hu-HU"/>
        </w:rPr>
        <w:tab/>
        <w:tab/>
        <w:tab/>
        <w:tab/>
        <w:tab/>
        <w:tab/>
        <w:t>Kuckó Bölcsőd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Csicsergő Bölcsőde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ab/>
        <w:tab/>
        <w:tab/>
        <w:tab/>
        <w:tab/>
        <w:tab/>
        <w:t>Százszorszép Bölcsőde</w:t>
      </w:r>
    </w:p>
    <w:p>
      <w:pPr>
        <w:pStyle w:val="Normal"/>
        <w:tabs>
          <w:tab w:val="clear" w:pos="720"/>
          <w:tab w:val="left" w:pos="851" w:leader="none"/>
        </w:tabs>
        <w:rPr>
          <w:color w:val="C0504D"/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>Meseház Bölcsőde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mélyi feltétel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ngedélyezett dolgozói létszám:</w:t>
        <w:tab/>
        <w:tab/>
        <w:tab/>
        <w:tab/>
      </w:r>
      <w:r>
        <w:rPr>
          <w:b/>
          <w:lang w:val="hu-HU"/>
        </w:rPr>
        <w:t>174 fő</w:t>
      </w:r>
      <w:r>
        <w:rPr>
          <w:lang w:val="hu-HU"/>
        </w:rPr>
        <w:t xml:space="preserve"> ebből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dolgozók létszáma:</w:t>
        <w:tab/>
        <w:tab/>
        <w:tab/>
        <w:tab/>
        <w:tab/>
      </w:r>
      <w:r>
        <w:rPr>
          <w:b/>
          <w:lang w:val="hu-HU"/>
        </w:rPr>
        <w:t>105 fő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Üzemeltetéshez kapcsolódó létszám:</w:t>
        <w:tab/>
        <w:tab/>
        <w:tab/>
        <w:tab/>
        <w:t xml:space="preserve">  </w:t>
      </w:r>
      <w:r>
        <w:rPr>
          <w:b/>
          <w:lang w:val="hu-HU"/>
        </w:rPr>
        <w:t>69 fő</w:t>
      </w:r>
      <w:r>
        <w:rPr>
          <w:lang w:val="hu-H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ervezeti egységenkénti létszám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u w:val="single"/>
          <w:lang w:val="hu-HU"/>
        </w:rPr>
      </w:pPr>
      <w:r>
        <w:rPr>
          <w:b/>
          <w:color w:val="FF0000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:</w:t>
        <w:tab/>
        <w:tab/>
        <w:tab/>
        <w:tab/>
        <w:tab/>
        <w:tab/>
      </w:r>
      <w:r>
        <w:rPr>
          <w:b/>
          <w:lang w:val="hu-HU"/>
        </w:rPr>
        <w:t>7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csoport:</w:t>
        <w:tab/>
        <w:tab/>
        <w:tab/>
        <w:tab/>
        <w:tab/>
        <w:tab/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, gépkocsivezetők, mosónők, varrónő:</w:t>
        <w:tab/>
      </w:r>
      <w:r>
        <w:rPr>
          <w:b/>
          <w:lang w:val="hu-HU"/>
        </w:rPr>
        <w:t>9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odaország Bölcsőde:</w:t>
        <w:tab/>
        <w:tab/>
        <w:tab/>
        <w:tab/>
        <w:tab/>
      </w:r>
      <w:r>
        <w:rPr>
          <w:b/>
          <w:lang w:val="hu-HU"/>
        </w:rPr>
        <w:t>2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Manócska – Babóca Mini Bölcsőde: </w:t>
        <w:tab/>
        <w:tab/>
        <w:tab/>
        <w:tab/>
      </w:r>
      <w:r>
        <w:rPr>
          <w:b/>
          <w:lang w:val="hu-HU"/>
        </w:rPr>
        <w:t>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okréta Bölcsőde:</w:t>
        <w:tab/>
        <w:tab/>
        <w:tab/>
        <w:tab/>
        <w:tab/>
        <w:tab/>
      </w:r>
      <w:r>
        <w:rPr>
          <w:b/>
          <w:lang w:val="hu-HU"/>
        </w:rPr>
        <w:t>23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Napraforgó Bölcsőde:</w:t>
        <w:tab/>
        <w:tab/>
        <w:tab/>
        <w:tab/>
        <w:tab/>
        <w:tab/>
      </w:r>
      <w:r>
        <w:rPr>
          <w:b/>
          <w:lang w:val="hu-HU"/>
        </w:rPr>
        <w:t>28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özponti élelmiszer raktár:</w:t>
        <w:tab/>
        <w:tab/>
        <w:tab/>
        <w:tab/>
        <w:tab/>
        <w:t xml:space="preserve"> </w:t>
      </w:r>
      <w:r>
        <w:rPr>
          <w:b/>
          <w:lang w:val="hu-HU"/>
        </w:rPr>
        <w:t>2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Csicsergő Bölcsőde:</w:t>
        <w:tab/>
        <w:tab/>
        <w:tab/>
        <w:tab/>
        <w:tab/>
        <w:tab/>
      </w:r>
      <w:r>
        <w:rPr>
          <w:b/>
          <w:lang w:val="hu-HU"/>
        </w:rPr>
        <w:t>14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uckó Bölcsőde:</w:t>
        <w:tab/>
        <w:tab/>
        <w:tab/>
        <w:tab/>
        <w:tab/>
        <w:tab/>
      </w:r>
      <w:r>
        <w:rPr>
          <w:b/>
          <w:lang w:val="hu-HU"/>
        </w:rPr>
        <w:t>11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eseház Bölcsőde:</w:t>
        <w:tab/>
        <w:tab/>
        <w:tab/>
        <w:tab/>
        <w:tab/>
        <w:tab/>
      </w:r>
      <w:r>
        <w:rPr>
          <w:b/>
          <w:lang w:val="hu-HU"/>
        </w:rPr>
        <w:t xml:space="preserve">24 </w:t>
      </w:r>
      <w:r>
        <w:rPr>
          <w:lang w:val="hu-HU"/>
        </w:rPr>
        <w:t>f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zszorszép Bölcsőde:</w:t>
        <w:tab/>
        <w:tab/>
        <w:tab/>
        <w:tab/>
        <w:tab/>
      </w:r>
      <w:r>
        <w:rPr>
          <w:b/>
          <w:lang w:val="hu-HU"/>
        </w:rPr>
        <w:t>26</w:t>
      </w:r>
      <w:r>
        <w:rPr>
          <w:lang w:val="hu-HU"/>
        </w:rPr>
        <w:t xml:space="preserve"> fő</w:t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A tagbölcsődékben a férőhelyek igénybevételének függvényében a létszámok változhatnak.</w:t>
      </w:r>
    </w:p>
    <w:p>
      <w:pPr>
        <w:pStyle w:val="Normal"/>
        <w:tabs>
          <w:tab w:val="clear" w:pos="720"/>
          <w:tab w:val="left" w:pos="851" w:leader="none"/>
        </w:tabs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1F497D"/>
          <w:lang w:val="hu-HU"/>
        </w:rPr>
      </w:pPr>
      <w:r>
        <w:rPr>
          <w:color w:val="1F497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lang w:val="hu-HU"/>
        </w:rPr>
        <w:t>A Szombathelyi Egyesített Bölcsődei Intézmény szervezeti felépítése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lang w:val="hu-HU"/>
        </w:rPr>
      </w:pPr>
      <w:r>
        <w:rPr>
          <w:b/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 w:eastAsia="en-US"/>
        </w:rPr>
      </w:pPr>
      <w:r>
        <w:rPr>
          <w:color w:val="FF0000"/>
          <w:lang w:val="hu-H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63220</wp:posOffset>
            </wp:positionH>
            <wp:positionV relativeFrom="paragraph">
              <wp:posOffset>97155</wp:posOffset>
            </wp:positionV>
            <wp:extent cx="5745480" cy="3924300"/>
            <wp:effectExtent l="0" t="0" r="0" b="0"/>
            <wp:wrapTight wrapText="bothSides">
              <wp:wrapPolygon edited="0">
                <wp:start x="8931" y="0"/>
                <wp:lineTo x="8931" y="1928"/>
                <wp:lineTo x="5416" y="2492"/>
                <wp:lineTo x="5392" y="5308"/>
                <wp:lineTo x="6637" y="5790"/>
                <wp:lineTo x="7003" y="5790"/>
                <wp:lineTo x="7003" y="6433"/>
                <wp:lineTo x="3220" y="6715"/>
                <wp:lineTo x="3000" y="6715"/>
                <wp:lineTo x="3000" y="9531"/>
                <wp:lineTo x="7662" y="9652"/>
                <wp:lineTo x="7662" y="10739"/>
                <wp:lineTo x="8614" y="10941"/>
                <wp:lineTo x="10493" y="10941"/>
                <wp:lineTo x="10493" y="11583"/>
                <wp:lineTo x="1658" y="11907"/>
                <wp:lineTo x="1072" y="11907"/>
                <wp:lineTo x="1072" y="12229"/>
                <wp:lineTo x="-25" y="12509"/>
                <wp:lineTo x="-25" y="15285"/>
                <wp:lineTo x="22" y="15447"/>
                <wp:lineTo x="169" y="15447"/>
                <wp:lineTo x="169" y="17658"/>
                <wp:lineTo x="413" y="18021"/>
                <wp:lineTo x="584" y="18021"/>
                <wp:lineTo x="584" y="19027"/>
                <wp:lineTo x="11518" y="19027"/>
                <wp:lineTo x="11567" y="16252"/>
                <wp:lineTo x="11274" y="16209"/>
                <wp:lineTo x="7979" y="16088"/>
                <wp:lineTo x="7979" y="15447"/>
                <wp:lineTo x="21600" y="15325"/>
                <wp:lineTo x="21600" y="12549"/>
                <wp:lineTo x="21427" y="12468"/>
                <wp:lineTo x="20524" y="12229"/>
                <wp:lineTo x="20573" y="11907"/>
                <wp:lineTo x="19963" y="11907"/>
                <wp:lineTo x="10688" y="11583"/>
                <wp:lineTo x="10688" y="3215"/>
                <wp:lineTo x="11054" y="3215"/>
                <wp:lineTo x="12250" y="2733"/>
                <wp:lineTo x="12250" y="0"/>
                <wp:lineTo x="8931" y="0"/>
              </wp:wrapPolygon>
            </wp:wrapTight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lang w:val="hu-HU" w:eastAsia="en-US"/>
        </w:rPr>
        <w:drawing>
          <wp:inline distT="0" distB="0" distL="0" distR="0">
            <wp:extent cx="5494020" cy="5051425"/>
            <wp:effectExtent l="0" t="0" r="0" b="0"/>
            <wp:docPr id="5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86" t="-10" r="-7" b="-4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FF0000"/>
          <w:sz w:val="28"/>
          <w:szCs w:val="28"/>
          <w:lang w:val="hu-HU"/>
        </w:rPr>
      </w:pPr>
      <w:r>
        <w:rPr>
          <w:b/>
          <w:color w:val="FF0000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sz w:val="28"/>
          <w:szCs w:val="28"/>
          <w:lang w:val="hu-HU"/>
        </w:rPr>
        <w:t>III. BÖLCSŐDE, MINI BÖLCSŐDE FELADATAI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lang w:val="hu-HU"/>
        </w:rPr>
        <w:t>A bölcsődei nevelés – gondozás feladata a családban nevelkedő kisgyermekek napközbeni ellátásának és esetlegesen kiegészítő szolgáltatásoknak biztosításával 20 hetes – 6 éves sajátos nevelési igényű gyermek testi- és pszichés szükségleteinek kielégítése, az optimális fejlődés elősegítése. A hátrányos helyzetű gyermekek esetében a hátrányok következményeinek enyhítésére való törekvés. a fogyatékos gyermekek fejlődésének segítése a gondozás, nevelés, az egyéni és csoportos foglalkozások keretébe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trike/>
          <w:color w:val="C0504D"/>
          <w:lang w:val="hu-HU"/>
        </w:rPr>
      </w:pPr>
      <w:r>
        <w:rPr>
          <w:strike/>
          <w:color w:val="C0504D"/>
          <w:lang w:val="hu-HU"/>
        </w:rPr>
      </w:r>
    </w:p>
    <w:p>
      <w:pPr>
        <w:pStyle w:val="Normal"/>
        <w:ind w:right="943" w:hanging="0"/>
        <w:jc w:val="both"/>
        <w:rPr/>
      </w:pPr>
      <w:r>
        <w:rPr/>
        <w:t>A bölcsődei nevelés alapfeladatait az Országos Alapprogramban foglaltak szerint érvényesítjük a gyakorlatban.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aládban nevelkedő kisgyermek számára a családi nevelést segítve, a család erősségeire építve, a gyermek fizikai- és érzelmi biztonságának és jóllétének megteremtése.</w:t>
      </w:r>
    </w:p>
    <w:p>
      <w:pPr>
        <w:pStyle w:val="Normal"/>
        <w:ind w:left="1080" w:right="943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Magas szintű nevelői tevékenység végzése mely hozzájárul az optimális személyiségfejlődéshez úgy, hogy minden gyermek egyéniség maradjon a csoportban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Jól szervezett, folyamatos, rugalmas napirend kialakítása a gyermek igényeihez igazodva. 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Elősegíteni a gyermek harmonikus fejlődését feltétel nélküli szeretettel és elfogadással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Identitásának erősítése, kompetenciájának figyelembe vétele, tapasztalatszerzési lehetőség biztosítása, viselkedésminták nyújtása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hátrányos helyzetű, a szegény és a periférián élő családok gyermekei esetében a hátrányoknak és következményeiknek enyhítésére törekvés, szükség esetén más intézményekkel, szervezetekkel, szakemberekkel együttműködve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csoportban nevelhető sajátos nevelési igényű gyermekek esetében minél fiatalabb életkortól kezdve támogatni a habilitációt és rehabilitációt.</w:t>
      </w:r>
    </w:p>
    <w:p>
      <w:pPr>
        <w:pStyle w:val="Normal"/>
        <w:ind w:left="1080"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 kisgyermeket „érzelmi hídjain” keresztül bevezetni a népi hagyományok világába.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 xml:space="preserve">A szocializáció biztosítása az életkor, az egyéni sajátosságok, és az eltérő fejlődési ütem figyelembe vételével.   </w:t>
      </w:r>
    </w:p>
    <w:p>
      <w:pPr>
        <w:pStyle w:val="Normal"/>
        <w:ind w:right="943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1800" w:right="943" w:hanging="360"/>
        <w:jc w:val="both"/>
        <w:rPr/>
      </w:pPr>
      <w:r>
        <w:rPr/>
        <w:t>Alapellátáson túli szolgáltatások szervezése, mint babamuzsika, közösen a családokkal, pöttöm torna, délelőttök folyamán heti rendszerességgel, só szoba használata a téli időszakban és a német nyelv megismertetése és megkedveltetése a 2,5 - 3 éves gyermekek körében, a mindennapos németes játékok biztosítás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  <w:t>III.1. MUNKAMEGOSZTÁS – SZERVEZETI FELADATOK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rányítást a Szombathelyi EBI vezetője végzi. Közvetlen alárendeltje az intézményvezető helyettes, gazdasági vezető, szaktanácsadó és a bölcsődevezetők, mini bölcsődék vezetői</w:t>
      </w:r>
      <w:r>
        <w:rPr>
          <w:color w:val="C0504D"/>
          <w:lang w:val="hu-HU"/>
        </w:rPr>
        <w:t>.</w:t>
      </w:r>
      <w:r>
        <w:rPr>
          <w:lang w:val="hu-HU"/>
        </w:rPr>
        <w:t xml:space="preserve"> Az intézményvezető feladatait személyesen, vagy közvetlen beosztottjai útján látja el. A közvetlen beosztottak az intézményvezető által rájuk átruházott jogkörök gyakorlásáért teljes felelősséggel tartoznak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szakmai egységek és vezetőik mellérendeltségi viszonyban állnak egymással. A bölcsődevezetők közvetlen fölérendeltségi viszonyban állnak az adott bölcsőde valamennyi dolgozójáva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Gazdasági Hivatal munkáját a gazdasági vezető irányítja. Közvetlen alárendeltje a pénzügyi-, munkaügyi előadó, a pénztáros és a műszaki ellátás, valamint az élelmezési csoport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körök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kinevezésének szabályai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Az intézmény vezetőjét a vonatkozó jogszabályok alapján Szombathely Megyei Jogú Város Közgyűlése nevezi ki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lang w:val="hu-HU"/>
        </w:rPr>
        <w:t>Székhelye:</w:t>
      </w:r>
      <w:r>
        <w:rPr>
          <w:lang w:val="hu-HU"/>
        </w:rPr>
        <w:t xml:space="preserve"> Napraforgó Bölcsőde 9700 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unkakörhöz tartozó eseti feladatok, feladatok, hatáskörö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egy személyben képviseli a Szombathelyi Egyesített Bölcsődei Intézményt az állami, társadalmi és gazdasági szervezetek előt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épviseleti és aláírási jogát</w:t>
      </w:r>
      <w:r>
        <w:rPr>
          <w:lang w:val="hu-HU"/>
        </w:rPr>
        <w:t xml:space="preserve"> esetenként</w:t>
      </w:r>
      <w:r>
        <w:rPr/>
        <w:t>, vagy meghatározott időre átruházhatja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a jogszabályok keretei között az intézményt érintő ügyekben önállóan és személyes felelősséggel dön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intézményvezető közvetlen munkáltatói jogokat gyakorol az intézmény valamennyi dolgozója felet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ombathely Megyei Jogú Város Önkormányzata</w:t>
      </w:r>
      <w:r>
        <w:rPr>
          <w:lang w:val="hu-HU"/>
        </w:rPr>
        <w:t xml:space="preserve"> Szombathelyi</w:t>
      </w:r>
      <w:r>
        <w:rPr/>
        <w:t xml:space="preserve"> Egyesített Bölcsődei Intézmény tagbölcsődéiben részt vesz a szakmai munka megfigyelésében, ellenőrzésében, értékelésében. 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</w:t>
      </w:r>
      <w:r>
        <w:rPr>
          <w:lang w:val="hu-HU"/>
        </w:rPr>
        <w:t xml:space="preserve"> és</w:t>
      </w:r>
      <w:r>
        <w:rPr/>
        <w:t xml:space="preserve"> koordinálja a kisgyermekek élelmezésének minőségi színvonalon való ellátásá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</w:t>
      </w:r>
      <w:r>
        <w:rPr>
          <w:lang w:val="hu-HU"/>
        </w:rPr>
        <w:t xml:space="preserve"> Egyesített</w:t>
      </w:r>
      <w:r>
        <w:rPr/>
        <w:t xml:space="preserve"> Bölcsődei Intézmény </w:t>
      </w:r>
      <w:r>
        <w:rPr>
          <w:bCs/>
        </w:rPr>
        <w:t>főzőkonyháin, tálalókonyháin</w:t>
      </w:r>
      <w:r>
        <w:rPr/>
        <w:t>, Központi - Élelmiszer Raktárban ütemterv alapján évente legalább egy alkalommal ellenőrzést</w:t>
      </w:r>
      <w:r>
        <w:rPr>
          <w:lang w:val="hu-HU"/>
        </w:rPr>
        <w:t xml:space="preserve"> végez</w:t>
      </w:r>
      <w:r>
        <w:rPr/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 Egyesített Bölcsődei Intézmény Központi Élelmiszer Raktárában</w:t>
      </w:r>
      <w:r>
        <w:rPr>
          <w:lang w:val="hu-HU"/>
        </w:rPr>
        <w:t xml:space="preserve"> minden</w:t>
      </w:r>
      <w:r>
        <w:rPr/>
        <w:t xml:space="preserve"> év decemberében megszervezi és a nagyleltárt.</w:t>
      </w:r>
    </w:p>
    <w:p>
      <w:pPr>
        <w:pStyle w:val="Normal"/>
        <w:numPr>
          <w:ilvl w:val="0"/>
          <w:numId w:val="40"/>
        </w:numPr>
        <w:jc w:val="both"/>
        <w:rPr>
          <w:lang w:val="hu-HU"/>
        </w:rPr>
      </w:pPr>
      <w:r>
        <w:rPr>
          <w:lang w:val="hu-HU"/>
        </w:rPr>
        <w:t>A Vas Megyei Kormányhivatal Népegészségügyi Szakigazgatási Szerve és egyéb hatóság jegyzőkönyveire írásban reagál, megteszi a szükséges intézkedése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Részt vesz a Megyei Kormányhivatalok Szociális és Gyámhivatalai felkérésére bölcsődék ellenőrzésébe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Gyermekvédelmi szakértőként felkérésre szakvéleményeket</w:t>
      </w:r>
      <w:r>
        <w:rPr>
          <w:lang w:val="hu-HU"/>
        </w:rPr>
        <w:t xml:space="preserve"> készít.</w:t>
      </w:r>
      <w:r>
        <w:rPr/>
        <w:t xml:space="preserve"> Országos szakmai anyagok kidolgozásában tevékenyen részt vesz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napokat szervez, bonyolít l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segédanyagokat, szakmai programokat, pályázatokat véleményez, ill. elkészítésükhöz segítséget ad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napközbeni kisgyermekellátás és a bölcsődék területéhez kapcsolódó </w:t>
      </w:r>
      <w:r>
        <w:rPr>
          <w:bCs/>
        </w:rPr>
        <w:t>kiadott</w:t>
      </w:r>
      <w:r>
        <w:rPr/>
        <w:t xml:space="preserve"> vonatkozó jogszabályokat folyamatosan nyomon követi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A szakmai folyóirat felelős kiadója és szerkesztője.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Éves statisztikákat, kimutatásokat készíte</w:t>
      </w:r>
      <w:r>
        <w:rPr>
          <w:color w:val="C0504D"/>
          <w:lang w:val="hu-HU"/>
        </w:rPr>
        <w:t>t</w:t>
      </w:r>
      <w:r>
        <w:rPr>
          <w:lang w:val="hu-HU"/>
        </w:rPr>
        <w:t xml:space="preserve"> határidő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tudásával segíti a kisgyermeknevelők családtámogató munkáját, segíti és koordinálja a gondozási munka színvonalának egységes szintre való emelését az intézményben</w:t>
      </w:r>
      <w:r>
        <w:rPr>
          <w:color w:val="C0504D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egységes szakmai elvek, és módszerek megvalósításában kiemelt figyelmet fordít a nevelés, gondozás, az élelmezés és a gyermekvédelem- területére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bCs/>
        </w:rPr>
        <w:t>Megvizsgálja a törvényes képviselők által tett panaszokat, valamint az intézményt érintő valamennyi panaszos ügyet, s arról a panaszost tájékoztatja, továbbá eljár a panaszra okot adó körülmény megszüntetésében.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Cs/>
        </w:rPr>
      </w:pPr>
      <w:r>
        <w:rPr>
          <w:bCs/>
        </w:rPr>
        <w:t>Gondoskodik a bevételi és a kiadási előirányzatok, jogszabályi rendelkezések betartásával történő felhasználásáró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Munkáját éves munkaterv alapján végzi, melyet minden nevelési év szeptember 15. napjáig az aktuális nevelési évre elkészít.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én belül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lang w:val="hu-HU"/>
        </w:rPr>
        <w:t>Beszámol</w:t>
      </w:r>
      <w:r>
        <w:rPr/>
        <w:t xml:space="preserve"> minden intézkedésről, elvégzett tevékenységről, az intézményre vonatkozó tervekről a fenntartó szakmai vezetőjének és a szakmai bizottság elnökének.</w:t>
      </w:r>
    </w:p>
    <w:p>
      <w:pPr>
        <w:pStyle w:val="Normal"/>
        <w:numPr>
          <w:ilvl w:val="0"/>
          <w:numId w:val="40"/>
        </w:numPr>
        <w:jc w:val="both"/>
        <w:rPr>
          <w:bCs/>
        </w:rPr>
      </w:pPr>
      <w:r>
        <w:rPr>
          <w:bCs/>
        </w:rPr>
        <w:t>Beszámol az intézmény működéséről, vagyoni, pénzügyi és jövedelmi helyzetéről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evékenységéről, tapasztalatairól, végzett munkájáról hetente egyeztet helyettesével, szaktanácsadóval, tagintézmény vezetőkkel. Jelenti a váratlan, rendkívüli eseményeket közvetlen feletteséne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u w:val="single"/>
        </w:rPr>
        <w:t>Továbbképzési kötelezettségén belül</w:t>
      </w:r>
      <w:r>
        <w:rPr/>
        <w:t>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akmai tudását a követelményeknek megfelelően szinten tartja, ill. fejleszti.</w:t>
      </w:r>
    </w:p>
    <w:p>
      <w:pPr>
        <w:pStyle w:val="Normal"/>
        <w:numPr>
          <w:ilvl w:val="0"/>
          <w:numId w:val="40"/>
        </w:numPr>
        <w:rPr/>
      </w:pPr>
      <w:r>
        <w:rPr/>
        <w:t>Szakmai továbbképzéseken köteles részt venni.</w:t>
      </w:r>
    </w:p>
    <w:p>
      <w:pPr>
        <w:pStyle w:val="Normal"/>
        <w:numPr>
          <w:ilvl w:val="0"/>
          <w:numId w:val="40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Felelősségi kör meghatározása</w:t>
      </w:r>
    </w:p>
    <w:p>
      <w:pPr>
        <w:pStyle w:val="Normal"/>
        <w:numPr>
          <w:ilvl w:val="0"/>
          <w:numId w:val="40"/>
        </w:numPr>
        <w:jc w:val="both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ben, mini bölcsődékben tett</w:t>
      </w:r>
      <w:r>
        <w:rPr>
          <w:b/>
          <w:bCs/>
        </w:rPr>
        <w:t xml:space="preserve"> </w:t>
      </w:r>
      <w:r>
        <w:rPr/>
        <w:t>látogatások, ellenőrzések határidőben történő és szakszerű végrehaj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 xml:space="preserve"> </w:t>
      </w:r>
      <w:r>
        <w:rPr/>
        <w:t>saját hatáskörben tett intézkedései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bölcsődék munkájában az egységes szakmai elvek megvalósításáért, különös tekintettel a nevelés – gondozás, élelmezés és gyermekvédelem területén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Szombathelyi Egyesített Bölcsődei Intézmény tagbölcsődéinek vagyonáért, az épületek állagmegőrzéséért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 dolgozók jogainak érvényesítéséért és kötelességeinek betartatásáért,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beszámolók, munkatervek, pályázatok, szakmai anyagok határidőben történő szakszerű elkészítéséért, beadásáért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az intézmény pénzügyi helyzetéért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Szombathelyi Egyesített Bölcsődei Intézmény munkájának szervezéséért, vezetéséért és ellenőrzésé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köréhez, munkavégzéséhez kapcsolódó anyagi és eljárásjogi szabályok ismeretéért, a változások, módosítások folyamatos figyelemmel kíséréséért (önképzés) és az abban foglaltak szakszerű és gondos alkalmazásáért, betartásáért és betarta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intézmény dolgozóinak szakmai irányításáért, továbbképzéséért, a színvonalas munk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ügyintézéshez szükséges kapcsolatrendszerek folyamatos és megfelelő működtetéséért, a kialakított pozitív kapcsolatok megtartásáért, szükség esetén szakmai segítség nyú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jogszabályban meghatározott, nyilvántartásra kerülő adatok számítógépes rögzítéséért, azok folyamatos karbantartásáért és az azzal kapcsolatos feladatok elvégzéséért, elvégeztet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 munka során tudomására jutott adatok (információk) jogszabályi előírásnak megfelelő bizalmas kezelésé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jogszabályi előírásoknak megfelelő, pontos adatszolgáltatásért, nyomtatványok szakszerű kitöltéséért, megfelelő továbbításáért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intézményvezetőhöz méltó magatartás tanúsításá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 munkaidő pontos betartásáért, a munkafegyelem megtartásáért, és a megfelelő munkatársi kapcsolatok, a jó munkaköri légkör kialakításáért, megtar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munkatársai és a gyermekek egészségének, testi épségének megóvásáért, a zavartalan munkavégzés biztosí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előírt munka- és tűzvédelmi szabályok betartásáért, az adatvédelmi és ügyviteli fegyelem megtartásáért, megtartatásáért;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az SZMSZ-ben, előírt feladatok pontos, határidőben történő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az intézményt érintő döntések, a költségvetés előkészítéséért, azok végrehajtásáért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az ágazatot érintő megbeszéléseken, értekezleteken való részvételért,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 xml:space="preserve">az intézményen belüli információ áramlásáért, az együttműködését biztosító   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/>
        <w:t>kapcsolattartásért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Munkakör-specifikáció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unkaidő, munkabeosztás:</w:t>
      </w:r>
    </w:p>
    <w:p>
      <w:pPr>
        <w:pStyle w:val="Normal"/>
        <w:jc w:val="both"/>
        <w:rPr/>
      </w:pPr>
      <w:r>
        <w:rPr/>
        <w:t>Heti törvényes munkaideje 40 óra. Távolmaradását előző nap, szabadság igényét legalább három nappal korábban kell bejelentenie az intézmény fenntartójának.</w:t>
      </w:r>
    </w:p>
    <w:p>
      <w:pPr>
        <w:pStyle w:val="Normal"/>
        <w:jc w:val="both"/>
        <w:rPr/>
      </w:pPr>
      <w:r>
        <w:rPr/>
        <w:t>Évi szabadságtervét helyettes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kmai és képesítési követelményeket a 15/1998. (IV.30.) NM rendelet határozza meg, amely a személyes gondoskodást nyújtó gyermekjóléti, gyermekvédelmi intézményekben foglalkoztatottak képesítési előírásait tartalmazz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Távollétében szakmai kérdésekben, az intézményvezető helyettes, pénzügyi – gazdasági kérdésekben a gazdasági vezető látja el feladatai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és helyettese távollétében a gazdasági vezető, az intézkedésre váró, rendkívüli feladatokat ellá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ntézményvezető helyette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u w:val="single"/>
          <w:lang w:val="hu-HU"/>
        </w:rPr>
        <w:t>Székhelye:</w:t>
      </w:r>
      <w:r>
        <w:rPr>
          <w:b/>
          <w:lang w:val="hu-HU"/>
        </w:rPr>
        <w:tab/>
      </w:r>
      <w:r>
        <w:rPr>
          <w:lang w:val="hu-HU"/>
        </w:rPr>
        <w:tab/>
        <w:tab/>
        <w:tab/>
        <w:tab/>
        <w:tab/>
        <w:t>Szombathely, Bem J. u. 33.</w:t>
      </w:r>
    </w:p>
    <w:p>
      <w:pPr>
        <w:pStyle w:val="Normal"/>
        <w:jc w:val="both"/>
        <w:rPr/>
      </w:pPr>
      <w:r>
        <w:rPr>
          <w:b/>
          <w:u w:val="single"/>
        </w:rPr>
        <w:t>Hatásköre, jogkör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Szombathely Megyei Jogú Város Önkormányzata Szombathelyi Egyesített Bölcsődei Intézmény  tagbölcsődéiben részt vesz a szakmai munka megfigyelésében, ellenőrzésében, értékelésében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ondozott, alkalmazott, étlapjainak ellenőrzése, felülbírálása, írásbeli javaslattétel a korrekcióra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és koordinálja a kisgyermekek élelmezésének minőségi színvonalon való ellátás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ombathelyi Egyesített Bölcsődei Intézmény 3 főzőkonyhája, 4 tálalókonyhája, Központi Élelmiszer Raktárban ütemterv alapján évente legalább egy alkalommal ellenőrzést végez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Szombathelyi Egyesített Bölcsődei Intézmény Központi Élelmiszer Raktárában minden év decemberében megszervezi és elvégzi a nagyleltár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A HACCP rendszer auditáltatása évente egy alkalommal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ÁNTSZ és egyéb egészségügyi hatóság jegyzőkönyveire írásban reagál, megteszi a szükséges intézkedése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tudásával segíti a  kisgyermeknevők családtámogató munkáját, segíti és koordinálja a  nevelési – gondozási munka színvonalának egységes szintre való emelését, az intézményben</w:t>
      </w:r>
      <w:r>
        <w:rPr>
          <w:color w:val="C0504D"/>
        </w:rPr>
        <w:t>,</w:t>
      </w:r>
      <w:r>
        <w:rPr/>
        <w:t xml:space="preserve"> az egységes szakmai elvek és módszerek megvalósításában kiemelt figyelmet fordít a nevelés, gondozás területé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zakmai segédanyagokat, szakmai programokat, pályázatokat készít, ill.elkészítésükhöz segítséget ad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yermekvédelmi referensként felügyeli a Szombathelyi Egyesített Bölcsődei Intézmény  hét bölcsődéjének gyermekvédelemmel összefüggő feladatait. Folyamatosan nyomon követi a veszélyeztetett gyermekek, családok problémáit a bölcsődék jelzése alapján. A jelzőrendszer tagjaként kapcsolatot tart gyermekvédelmi szakemberekkel, személyesen, telefonon és írás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A napközbeni kisgyermekellátás és a bölcsődék területéhez kapcsolódó vonatkozó jogszabályok ismerete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 </w:t>
      </w:r>
      <w:r>
        <w:rPr/>
        <w:t>Éves statisztikákat, kimutatásokat készít határidőre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Védőruhák, felszerelések beszerzésére javaslatot tesz és megrendeli azoka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Bölcsődei dolgozók munkájának segítése, munkaértekezleten való részvétel, ezeken történt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Fogadja az intézménybe tapasztalatcserére érkezőke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oordinálja a hallgatók/tanulók gyakorlati képzését, vizsgáztatását, segíti a tereptanárok munkájá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22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pcsolati rendsze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lyamatos kapcsolatot tart a szakmai irányítást végzőkkel, szakmai felettesével, tag-</w:t>
      </w:r>
      <w:r>
        <w:rPr>
          <w:color w:val="C0504D"/>
        </w:rPr>
        <w:t xml:space="preserve"> </w:t>
      </w:r>
      <w:r>
        <w:rPr/>
        <w:t>bölcsődevezetőkkel, a gazdasági hivatal és az élelmezési csoport , a központi  élelmiszer raktár  munkatársaival, (személyesen, írásban, telefonon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>Más intézménnyel hivatalos kapcsolatot a szolgálati út betartásával tartha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ölcsődékben, mini bölcsődékben tett</w:t>
      </w:r>
      <w:r>
        <w:rPr>
          <w:b/>
        </w:rPr>
        <w:t xml:space="preserve"> </w:t>
      </w:r>
      <w:r>
        <w:rPr/>
        <w:t>látogatások határidőben történő és szakszerű végrehajtásá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ját hatáskörben tett intézkedéseié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ölcsődék, mini bölcsődék munkájában az egységes szakmai elvek megvalósításáért, különös tekintettel a nevelés – gondozás, élelmezés és gyermekvédelem területé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ves statisztikák, elszámolások készítéséért</w:t>
      </w:r>
      <w:r>
        <w:rPr>
          <w:color w:val="C0504D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Munkaidő, munkabeosz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eti törvényes munkaideje 40 óra. A munkaidő beosztása rugalmas, az elvégzendő feladatokhoz és határidőkhöz igazodi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unkaidőt köteles pontosan kezdeni és betartani, kivéve más városok és települések bölcsődéinek látogatása alkalmával, ahol a munkaidő a különböző közlekedési eszközök menetrendjéhez igazodik. Az ezekkel kapcsolatos dokumentációt köteles vezet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volmaradását előző nap, szabadság igényét legalább három nappal korábban kell bejelentenie felettesén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i szabadságtervét az intézmény vezetőjével és munkatársaival összehangolva készíti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Jelentési kötelezettség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és írásban is beszámol minden látogatásról, ott tett intézkedésről az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vékenységéről, tapasztalatairól, végzett munkájáról hetente beszámol a Szombathelyi Egyesített Bölcsődei Intézmény vezetőj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lenti a váratlan, rendkívüli eseményeket közvetlen felettesén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get tesz azon jelentési kötelezettségeinek, amelyet felettesei esetenként előírna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óban jelenteni köteles felettesének mindazon tényt, ami munkavégzés során tudomására jut és megítélése szerint azt szükségesnek tart jele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u w:val="single"/>
        </w:rPr>
        <w:t>Helyettesít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ávollétében helyettesítését az intézményvezető látja el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özvetlen felettese ávollétében az intézkedésre váró, rendkívüli feladatokat ellátj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intézményvezető távollétében szakmai kérdésekben helyettesítési feladatokat lát el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lang w:val="hu-HU"/>
        </w:rPr>
      </w:pPr>
      <w:r>
        <w:rPr>
          <w:b/>
          <w:color w:val="0000FF"/>
          <w:lang w:val="hu-HU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FF"/>
          <w:u w:val="single"/>
          <w:lang w:val="hu-HU"/>
        </w:rPr>
      </w:pPr>
      <w:r>
        <w:rPr>
          <w:b/>
          <w:color w:val="0000FF"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Bölcsődevezető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b/>
          <w:lang w:val="hu-HU"/>
        </w:rPr>
        <w:t>Székhely</w:t>
      </w:r>
      <w:r>
        <w:rPr>
          <w:lang w:val="hu-HU"/>
        </w:rPr>
        <w:t>:</w:t>
        <w:tab/>
        <w:t>Kuckó Bölcsőde:</w:t>
        <w:tab/>
        <w:tab/>
        <w:t xml:space="preserve">9700 </w:t>
        <w:tab/>
        <w:t>Szombathely, Hadnagy u. 2/B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odaország Bölcsőde</w:t>
        <w:tab/>
        <w:t>9700</w:t>
        <w:tab/>
        <w:t xml:space="preserve">Szombathely, Szűrcsapó u. 43/A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ab/>
        <w:t>Bokréta Bölcsőde</w:t>
        <w:tab/>
        <w:tab/>
        <w:t>9700</w:t>
        <w:tab/>
        <w:t>Szombathely, Barátság u. 22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Meseház Bölcsőde</w:t>
        <w:tab/>
        <w:tab/>
        <w:t>9700</w:t>
        <w:tab/>
        <w:t>Szombathely, Fogaras u. 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ab/>
        <w:t xml:space="preserve"> </w:t>
        <w:tab/>
        <w:t>Százszorszép Bölcsőde</w:t>
        <w:tab/>
        <w:t>9700</w:t>
        <w:tab/>
        <w:t>Szombathely, Váci M. u. 5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Napraforgó Bölcsőde</w:t>
        <w:tab/>
        <w:tab/>
        <w:t>9700</w:t>
        <w:tab/>
        <w:t>Szombathely, Bem J. u. 33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 xml:space="preserve"> </w:t>
        <w:tab/>
        <w:t>Csicsergő Bölcsőde</w:t>
        <w:tab/>
        <w:tab/>
        <w:t>9700</w:t>
        <w:tab/>
        <w:t>Szombathely, Bem J.u.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elő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bölcsőde, mini bölcsőde munkájában egységes szakmai elvek megvalósításáért, a nevelés-gondozás egységé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 hatékony és zökkenőmentes működés feltételeinek megteremtéséé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>az éves munkatervben meghatározott feladatok végrehajtásáér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ab/>
        <w:t xml:space="preserve">a szakmai programban kidolgozott és célként kitűzött feladatok megvalósításáért, melyek a gyermekek érzelmi, értelmi fejlődését hivatottak szolgálni. </w:t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ind w:left="10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adata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Koordinálja, szervezi a bölcsőde, mini bölcsőde működését, személyi feltételeit, felelős a meglévő tárgyi feltételek állagáért, leltáráért, tárolásáért, kialakítja a bölcsőde házirendjét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lang w:val="hu-HU"/>
        </w:rPr>
        <w:t>Értékeli, segíti, ellenőrzi a bölcsődei, mini bölcsődei dolgozók munkáját</w:t>
      </w:r>
      <w:r>
        <w:rPr>
          <w:bCs/>
        </w:rPr>
        <w:t>, annak érdekében, hogy a bölcsődében gondozott gyermekek harmonikusan fejlődjenek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Megszervezi a bölcsőde, mini bölcsőde munkarendjét, a dolgozók munkabeosztását és a gyermekek napirendjét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Cs/>
        </w:rPr>
        <w:t>Irányítja és ellenőrzi a bölcsőde, mini bölcsőde nevelési, gondozási feladatainak ellátását.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A gyermekcsoportok napirendjének kialakításánál figyelembe veszi a csoport összetételét, életkori sajátosságát, a lehetőségeknek megfelelően biztosítja a kisgyermeknevelők állandóságá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Tájékozódik a gyermekek egészségi állapotáról, ha egy gyermek megbetegszik, gondoskodik arról, hogy a szülőt mielőbb értesítsék, és a gyermeket elvigyék a bölcsődéb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rtőző megbetegedés esetén végrehajtja az ANTSZ vonatkozó utasításai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tálaló konyha HACCP rendszerének működtetéséről és betartásáról. Felügyeli, ellenőrzi és segíti a HACCP rendszer működésé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aponta ellenőrzi az ételek mennyiségét és minőségét, az eredményt írásban dokumentálja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Nyilvántartás szerint számon tartja a bölcsőde leltárát, melyért anyagi felelősséggel tartozik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Pénzkezelési feladata a térítési díjak beszedése, elszámolásra kötelezett a Szombathelyi Egyesített Bölcsőde vezetője/gazdasági vezetője felé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öteles a bölcsődei beíratottakról pontos nyilvántartást vezetni, a jelentkezésekről előjegyzést vezet. /Jelentkezési lap/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– szakmai programot és éves beszámolót készí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ős az új dolgozó betanításáér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Éves munkatervet készít a dolgozók képzésére, továbbképzésére, szabadságolására, a bölcsőde üzemeltetési idejére vonatkozóan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Felel a bölcsőde, mini bölcsőde egész dokumentációjának megfelelő, naprakész, hiteles és pontos vezetéséért. Ellenőrzi a kisgyermeknevelők a gyermekekkel kapcsolatos dokumentációs munkáját is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Kezeli a bölcsőde, mini bölcsőde gyógyszerkészletét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bölcsődére, mint intézményre vonatkozó rendeletek, utasítások, jogszabályok végrehajtásáról, illetve betartásáró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 xml:space="preserve">/gyermekvédelmi, pénzügyi, munkaügyi, munkavédelmi, tűzvédelmi, stb./  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Veszélyes anyagok kezelésével összefüggő anyag elkészítése és vezetése, s az ehhez kapcsolódó munkavédelmi oktatás megtartása új dolgozó munkába állásakor, ill. évente ismételt továbbképzés tartása. (50 fő alatt)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Játszó udvarok szemrevételezése, erről dokumentáció vezetése legalább 3 havonta (a műszaki előadó) munkatárs közreműködéséve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Gondoskodik a szükséges karbantartási, javítási munkák megrendeléséről, az elhasználódott tárgyak pótlásáról, a bölcsőde, mini bölcsőde tisztaságáról és rendjéről.</w:t>
      </w:r>
    </w:p>
    <w:p>
      <w:pPr>
        <w:pStyle w:val="Normal"/>
        <w:numPr>
          <w:ilvl w:val="0"/>
          <w:numId w:val="34"/>
        </w:numPr>
        <w:jc w:val="both"/>
        <w:rPr>
          <w:bCs/>
        </w:rPr>
      </w:pPr>
      <w:r>
        <w:rPr>
          <w:bCs/>
        </w:rPr>
        <w:t>Bölcsődében, mini bölcsődében folyó munkáról köteles beszámolni, illetve tájékoztatni a Szombathelyi Egyesített Bölcsődei Intézmény vezetőjét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>Távollétében a helyettesítési feladatokat a bölcsődevezető helyettes látja e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aktanácsadó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:</w:t>
      </w:r>
      <w:r>
        <w:rPr>
          <w:bCs/>
        </w:rPr>
        <w:tab/>
        <w:tab/>
        <w:tab/>
        <w:tab/>
        <w:tab/>
        <w:tab/>
        <w:t>Szombathely, Bem J. u. 3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elelős: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Bölcsődékben, mini bölcsődékben tett látogatások határidőben történő és szakszerű végrehajtásá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Saját hatáskörben tett intézkedéseiért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 xml:space="preserve">A bölcsődék, mini bölcsődék munkájában az egységes szakmai elvek megvalósításáért, különös tekintettel a gondozás területén. 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A pályázati anyagok dokumentációjáér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eladata: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ölcsődék, mini bölcsődék látogatása, szaktanácsadás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</w:rPr>
        <w:t xml:space="preserve">A napközbeni kisgyermekellátás és a bölcsődék területéhez kapcsolódó vonatkozó jogszabályok ismerete, </w:t>
      </w:r>
      <w:r>
        <w:rPr/>
        <w:t>ezekből jogszabálygyűjtemény vezetés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Gólyahír című szakmai újság, egyéb kiadványok szerkesztése, összeállítása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Bölcsődei dolgozók munkájának segítése, megfigyelések tapasztalatainak megbeszélése a bölcsődevezetőkkel, kisgyermeknevelőkkel. Tapasztalatai alapján írásos javaslatot készít.</w:t>
      </w:r>
    </w:p>
    <w:p>
      <w:pPr>
        <w:pStyle w:val="Normal"/>
        <w:numPr>
          <w:ilvl w:val="0"/>
          <w:numId w:val="19"/>
        </w:numPr>
        <w:jc w:val="both"/>
        <w:rPr>
          <w:strike/>
          <w:color w:val="C0504D"/>
        </w:rPr>
      </w:pPr>
      <w:r>
        <w:rPr/>
        <w:t xml:space="preserve">Szaktudásával segíti a kisgyermeknevelők családtámogató munkáját,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észt vesz szakmai napok szervezésében, lebonyolításába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zakmai segédanyagokat készít. Szombathelyi Egyesített Bölcsődei Intézményének. Folyamatosan figyelemmel kíséri a meghirdetett pályázatokat, szakmai programokat, pályázatokat készít, ill. elkészítésükhöz segítséget ad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végzi munkaterületének meghatározott, speciális feladatait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/>
        <w:t>Munkáját éves munkaterv alapján végzi, melyet minden nevelési év szeptember 15-ig az aktuális nevelési évre elkészít.</w:t>
      </w:r>
    </w:p>
    <w:p>
      <w:pPr>
        <w:pStyle w:val="Normal"/>
        <w:numPr>
          <w:ilvl w:val="0"/>
          <w:numId w:val="19"/>
        </w:numPr>
        <w:rPr/>
      </w:pPr>
      <w:r>
        <w:rPr/>
        <w:t>Mini Bölcsődék szakmai munkájának megfigyelésében, ellenőrzésében, értékelésében résztvesz.</w:t>
      </w:r>
    </w:p>
    <w:p>
      <w:pPr>
        <w:pStyle w:val="Normal"/>
        <w:ind w:firstLine="720"/>
        <w:jc w:val="both"/>
        <w:rPr/>
      </w:pPr>
      <w:r>
        <w:rPr/>
        <w:t>Távollétében az intézményvezető helyettes látja el a feladatait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azdasági Hivatal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Székhelye:</w:t>
      </w:r>
      <w:r>
        <w:rPr>
          <w:b/>
          <w:bCs/>
        </w:rPr>
        <w:tab/>
      </w:r>
      <w:r>
        <w:rPr>
          <w:bCs/>
        </w:rPr>
        <w:tab/>
        <w:tab/>
        <w:tab/>
        <w:tab/>
        <w:tab/>
        <w:t>Szombathely, Váci M. u. 5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zervezeti felépítése</w:t>
      </w:r>
      <w:r>
        <w:rPr>
          <w:bCs/>
          <w:u w:val="single"/>
        </w:rPr>
        <w:t>:</w:t>
      </w:r>
      <w:r>
        <w:rPr>
          <w:bCs/>
        </w:rPr>
        <w:tab/>
        <w:tab/>
        <w:tab/>
        <w:tab/>
        <w:tab/>
        <w:t>gazdasági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Pénzügyi ellátás:</w:t>
        <w:tab/>
        <w:tab/>
        <w:tab/>
        <w:tab/>
        <w:t>pénzügyi ügyintéz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pénztáros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Számviteli ellátás</w:t>
        <w:tab/>
        <w:tab/>
        <w:tab/>
        <w:tab/>
        <w:t>könyvelő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ámviteli ügyintéző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Munkaügyi ellátás</w:t>
        <w:tab/>
        <w:tab/>
        <w:tab/>
        <w:tab/>
        <w:t>humánpolitikai előadó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Műszaki ellátás:</w:t>
        <w:tab/>
        <w:tab/>
        <w:tab/>
        <w:tab/>
        <w:t>műszaki előadó</w:t>
      </w:r>
    </w:p>
    <w:p>
      <w:pPr>
        <w:pStyle w:val="Normal"/>
        <w:ind w:left="4320" w:firstLine="720"/>
        <w:rPr>
          <w:bCs/>
        </w:rPr>
      </w:pPr>
      <w:r>
        <w:rPr>
          <w:bCs/>
        </w:rPr>
        <w:t>szakmunkások</w:t>
      </w:r>
    </w:p>
    <w:p>
      <w:pPr>
        <w:pStyle w:val="Normal"/>
        <w:numPr>
          <w:ilvl w:val="0"/>
          <w:numId w:val="24"/>
        </w:numPr>
        <w:rPr>
          <w:bCs/>
        </w:rPr>
      </w:pPr>
      <w:r>
        <w:rPr>
          <w:bCs/>
        </w:rPr>
        <w:t>Élelmezési csoport:</w:t>
        <w:tab/>
        <w:tab/>
        <w:tab/>
        <w:tab/>
        <w:t>2 fő élelmezésvezető</w:t>
      </w:r>
    </w:p>
    <w:p>
      <w:pPr>
        <w:pStyle w:val="Normal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single"/>
          <w:lang w:val="hu-HU"/>
        </w:rPr>
      </w:pPr>
      <w:r>
        <w:rPr>
          <w:u w:val="single"/>
          <w:lang w:val="hu-HU"/>
        </w:rPr>
        <w:t>Tevékenységi kör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költségvetés terve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költségvetési 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pénzellátás és pénz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vagyonvédelem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ámoló készí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előírt adatszolgálta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számviteli 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ér- és létszámnyilvántartások vezet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adózással kapcsolatos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pénztári feladato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elügyeleti szervekkel kapcsolattar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műszaki ellá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anyag- és eszközellátás, nyilvántart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szállítási feladatok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energia-gazdálkodá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épületek és gépek karbantartása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- étlapszerkesztés, tápanyag-kiszabat készíté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nyersanyagrendelés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beszerzések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- főzőkonyhák ütemterv szerinti ellenőrzése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Gazdasági vezető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Felelős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A Szombathelyi Egyesített Bölcsődei Intézmény zökkenőmentes gazdasági, pénzügyi, műszaki ellátási feladatainak maradéktalan teljesítéséért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Megszervezi az intézmény pénzforgalmával és számvitelével kapcsolatos ügyviteli munkát és annak alapjául szolgáló bizonylati rend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pcsolati rendszer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lyamatos kapcsolatot tart az intézmény vezetőjével, bölcsődevezetőkkel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MJV Közgazdasági és Adó</w:t>
      </w:r>
      <w:r>
        <w:rPr>
          <w:b/>
          <w:color w:val="0000FF"/>
        </w:rPr>
        <w:t xml:space="preserve"> </w:t>
      </w:r>
      <w:r>
        <w:rPr/>
        <w:t>Osztállyal – pénzügyi, gazdálkodási kérdésekbe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s intézménnyel hivatalos kapcsolatot a szolgálati út betartásával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tési kötelezettségei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év végi beszámolójának összeállításáról és annak felügyeleti szervhez történő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Gondoskodik a statisztikai adatszolgáltatás megszervezéséről és továbbításáró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ükség szerint, de legalább negyedévente tájékoztatja az intézmény vezetőjét az intézmény pénzügyi helyzetérő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intézmény vezetőjének jelent minden olyan intézkedést, amely az intézmény számviteli rendjét, gazdasági érdekeit sér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 pénzgazdálkodásának, pénzforgalmának lebonyolításával kapcsolatos ügyeinek rendezése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előirányzatok felhasználását figyelemmel kíséri és tájékoztatja az intézmény vezetőjét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Rendszeresen egyezteti SZMJV Közgazdasági és Adó Osztályával a támogatásokat és az előirányzatok alakulását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z intézmények zökkenőmentes gazdálkodása érdekében gondoskodik az anyagok beszerz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felügyeleti szerv részére a jelentéseket elkészít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szabályzatok módosítását figyelemmel kíséri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társadalomi tulajdon megvédése érdekében úgy saját személyében, mint beosztott munkatársakkal egyetemlegesen mindent elkövet, hogy semmiféle hiányosság, szabálytalanság ne történjen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egíti a revizorok munkáját, a munkához szükséges bizonylatokat, iratokat előkészíti és rendelkezésre bocsátj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A kilépő dolgozók intézménnyel szembeni tartozásait levonásba helyezi járandóságukból, amennyiben nincs mód, úgy gondoskodik a behajthatóságáró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Kialakítja az intézmény számviteli rendjét, megszervezi az intézmény eszköznyilvántartását, könyvelési rendszerét, számlarendjét, az analítikus nyilvántartások rendjét és gondoskodik róla, hogy ezeket az előírásoknak megfelelően vezessék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, hogy az intézményhez befutott bizonylatok alapján a kialakított számviteli rendszernek megfelelően nyilvántartás, illetve könyvelés készüljön és gondoskodik azok naprakész vezetéséről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Megszervezi az intézmény számvitelével kapcsolatos ügyviteli munkát és annak alapjául szolgáló bizonylati rendet. Gondoskodik róla, hogy az ügyvitel mindig a legkorszerűbb a folyamatokon belül körülhatárolt és a felelősség szempontjából ellenőrizhető legye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zárási határidők (havi, negyedévi) betartásá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z intézmény gazdálkodását és számvitelét érintő beszámolási kötelezettségek teljesítéséről, elemzi az intézmény egész gazdasági tevékenység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i selejtezési bizottság munkájában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Ellenőrzi, hogy a kiállított bizonylatok és okmányokat szabályszerűen kezeljék és a vonatkozó jogszabályokban előírt határidőkig megőrizzék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észt vesz az intézmény valamennyi tervének kidolgozásában és azok teljesítését a számviteli adatok alapján, különösen a pénzértékben kifejezhető adatok felhasználásával ellenőrzi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Biztosítja a költségvetési kapcsolatok tartását, az adóbevallások helyes elkészítését, a költségvetési befizetések határidőben történő rendezését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Gondoskodik arról, hogy a munkaügyi területen hatályos jogszabályokat betartsák. Figyelemmel kíséri a gazdasági területet érintő jogszabályok változását, ennek következtében a belső szabályzatok módosítására javaslatot tesz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A pályázatok kapcsán pénzügyi elszámolások, naprakész nyilvántartások előkészítése, ehhez kapcsolódó adatok gyűjtése, továbbítása a SZMJV-nak. A bizonylati fegyelem és szabályszerűség, határidők betartá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Távollétében a gazdasági vezető-helyettes látja el a feladatai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z intézmény működését segítő testületek, szervek, közössége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vezetői értekezlet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ékben, mini bölcsődékben szakmai, illetve munkatársi értekezl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dolgozói, érdekképviseleti szervezetek: Bölcsődei Dolgozók Demokratikus Szakszervezete, Magyar Bölcsődék Egyesülete, Közalkalmazotti Tanác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ülői fórum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 vezetése támogatja, segíti az érdekképviseleti szervezetek működésé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 vezetése együttműködik az intézményi dolgozók minden olyan törvényes szervezetével, amelynek célja a dolgozók érdekképviselete és érdekvédelm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Az intézmény vezetője szükség szerint, de havonta legalább egy alkalommal vezetői értekezletet tart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ezetői értekezlet tagjai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Intézményvezető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Gazdasági vezető-helyettes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vezető helyettesek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tanácsadó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u w:val="single"/>
          <w:lang w:val="hu-HU"/>
        </w:rPr>
        <w:t>A vezetői értekezlet feladata</w:t>
      </w:r>
      <w:r>
        <w:rPr>
          <w:b/>
          <w:lang w:val="hu-HU"/>
        </w:rPr>
        <w:t>:</w:t>
      </w:r>
    </w:p>
    <w:p>
      <w:pPr>
        <w:pStyle w:val="Normal"/>
        <w:tabs>
          <w:tab w:val="left" w:pos="7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rPr>
          <w:lang w:val="hu-HU"/>
        </w:rPr>
      </w:pPr>
      <w:r>
        <w:rPr>
          <w:lang w:val="hu-HU"/>
        </w:rPr>
        <w:t>Tájékozódás a belső szervezeti egységek, szakmai közösségek munkájáról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z intézmény, valamint a belső szervezeti egységek, szakmai közösségek aktuális és konkrét tennivalóinak áttekintése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Bölcsődei értekezlet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ék vezetői szükség szerint, de legalább havonta gondozónői, negyedévente munkatársi értekezletet kötelesek tartani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ei értekezlet feladat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Egy – egy szakmai időszak alatt végzett munka értékelése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szakmai munkában tapasztalt hiányosságok feltárása és azok megszűntetésére intézkedések megfogalmazás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A munkafegyelem értékelése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A bölcsőde előtt álló szakmai és egyéb feladatok megfogalmazás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 vezetője a munkaviszonyból származó jogok és kötelezettségek gyakorlásának, illetve teljesítésének módjáról, az ezzel kapcsolatos eljárás rendjéről, az érdekvédelmi szervezetek támogatásának mértékéről, a működési feltételek biztosításáról, jogszabályok idevonatkozó rendelkezései alapján megállapodást köt, ennek hatályában megállapodást köthet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 xml:space="preserve">Az intézmény működését segítő testületek, szervek és közösségek üléseiről jegyzőkönyvet kell készíteni, megőrzéséről az intézmény vezetője gondoskodik.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A munkaidő beosztá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lang w:val="hu-HU"/>
        </w:rPr>
        <w:t>A közalkalmazottak jogállásáról szóló, többször módosított 1992. évi XXXIII. tv. és a 257/2000. (XII.26) Korm. Rendelet 7.§ előírásai az irányadók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 kisgyermeknevelők heti munkaideje 40 óra, melyből a kötelezően csoportban töltött idő napi 7 óra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lang w:val="hu-HU"/>
        </w:rPr>
      </w:pPr>
      <w:r>
        <w:rPr>
          <w:lang w:val="hu-HU"/>
        </w:rPr>
        <w:t>Az intézményben a hivatalos munkarend, mely a munkaidőt és a pihenőidőt (ebédidő) tartalmazza, a következő: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Intézmény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Intézményvezető helyettes:</w:t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Bölcsődevezető: </w:t>
        <w:tab/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Szaktanácsadó:</w:t>
        <w:tab/>
      </w:r>
      <w:r>
        <w:rPr>
          <w:color w:val="FF0000"/>
          <w:lang w:val="hu-HU"/>
        </w:rPr>
        <w:tab/>
        <w:tab/>
        <w:tab/>
        <w:tab/>
        <w:tab/>
      </w:r>
      <w:r>
        <w:rPr>
          <w:lang w:val="hu-HU"/>
        </w:rPr>
        <w:t>rugalmas munkaidő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Szakmai helyettesítő kisgyermeknevelő:</w:t>
        <w:tab/>
        <w:tab/>
        <w:tab/>
        <w:t xml:space="preserve">7.30 – 14.30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. </w:t>
        <w:tab/>
        <w:tab/>
        <w:tab/>
        <w:tab/>
        <w:tab/>
        <w:tab/>
        <w:t>5.30 – 12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. 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II. </w:t>
        <w:tab/>
        <w:tab/>
        <w:tab/>
        <w:tab/>
        <w:tab/>
        <w:t>9.00 – 16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 xml:space="preserve">Kisgyermeknevelő IV. 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Manócska Mini Bölcsőde       kisgyermeknevelő I.</w:t>
        <w:tab/>
        <w:tab/>
        <w:t>5.30 – 12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kisgyermeknevelő II.</w:t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lang w:val="hu-HU"/>
        </w:rPr>
        <w:t>Babóca Mini Bölcsőde</w:t>
        <w:tab/>
        <w:t>kisgyermeknevelő I.</w:t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>kisgyermeknevelő II.</w:t>
        <w:tab/>
        <w:tab/>
        <w:t>12.00 – 19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Mini Bölcsődében szombaton:</w:t>
        <w:tab/>
        <w:tab/>
        <w:tab/>
        <w:tab/>
        <w:t>7.00 – 15.0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lang w:val="hu-HU"/>
        </w:rPr>
      </w:pPr>
      <w:r>
        <w:rPr>
          <w:lang w:val="hu-HU"/>
        </w:rPr>
        <w:t>Bölcsődei dajka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I.</w:t>
        <w:tab/>
        <w:tab/>
        <w:tab/>
        <w:tab/>
        <w:tab/>
        <w:tab/>
        <w:t>7.30 – 14.3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Bölcsődei dajka III- IV.</w:t>
        <w:tab/>
        <w:tab/>
        <w:tab/>
        <w:tab/>
        <w:tab/>
        <w:t>10.00 – 17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osodai dolgozó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.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Konyhai dolgozó III- IV.</w:t>
        <w:tab/>
        <w:tab/>
        <w:tab/>
        <w:tab/>
        <w:tab/>
        <w:t>8.00 – 16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hivatal dolgozói</w:t>
        <w:tab/>
        <w:tab/>
        <w:tab/>
        <w:tab/>
        <w:tab/>
        <w:t>7.30 – 15.3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azdasági vezető:</w:t>
        <w:tab/>
        <w:tab/>
        <w:tab/>
        <w:tab/>
        <w:tab/>
        <w:tab/>
        <w:t>rugalmas munkaid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Raktárosok:</w:t>
        <w:tab/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akmunkások: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épkocsivezetők:</w:t>
        <w:tab/>
        <w:tab/>
        <w:tab/>
        <w:tab/>
        <w:tab/>
        <w:tab/>
        <w:t>6.00 – 14.00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Szabadság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éves rendes és rendkívüli szabadság kivételéhez előzetesen a munkahelyi vezetőkkel egyeztetett tervet kell készíteni. A rendkívüli és fizetés nélküli szabadság, valamint az intézményvezető helyettes, a gazdasági vezető, szaktanácsadók és a bölcsődevezetők szabadságának engedélyezésére minden esetben az intézményvezető jogosult, egyéb esetekben a közvetlen munkahelyi vezető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dolgozók éves rendszeres szabadságának mértékét a közalkalmazottak jogállásáról szóló, valamint a Munka Törvénykönyvében foglalt előírások szerint kell megállapítani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nevelési-gondozási</w:t>
      </w:r>
      <w:r>
        <w:rPr>
          <w:color w:val="FF0000"/>
          <w:lang w:val="hu-HU"/>
        </w:rPr>
        <w:t xml:space="preserve"> </w:t>
      </w:r>
      <w:r>
        <w:rPr>
          <w:lang w:val="hu-HU"/>
        </w:rPr>
        <w:t>munkát végző kisgyermeknevelők évi 25 munkanap pótszabadsággal rendelkeznek, melyből legfeljebb 15 napot a munkáltató igénybe vehet, de csak nevelési-gondozási, illetve a neveléssel-gondozással összefüggő munkára. A dolgozókat megillető és kivett szabadságról nyilvántartást kell vezet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ben a szabadság-nyilvántartás vezetéséért a bölcsődevezető a felelős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bölcsődékben, mini bölcsődékben a szabadságot elsősorban a nyári lezárás és a téli lezárás ideje alatt, az ezt meghaladó szabadságnapokat az év egyéb időszakában kell kiad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Továbbképz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9/2000. (VIII. 4.) SZCSM rendelet alapján a szociális, gyermekjóléti tevékenységet végző személyek folyamatos szakmai továbbképzésben kötelesek részt venni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továbbképzés továbbképzési időszakokban történik, melynek tartalma hat év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bölcsődevezetőknek éves továbbképzési tervet kell összeállítani, melyet 6 évre előirányozva kell készíteni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áltatói jogok gyakorlása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gyakorolja a munkáltatói jogokat, távolléte alatt ezt a feladatot az intézményvezető helyettes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 fegyelmi jogkör gyakorlására csak az intézményvezető jogosult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Munkakörök átadásának szabályai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Egyesített intézményként a szakdolgozók, konyhai dolgozók, technikai dolgozók, szakmunkások szükség szerint áthelyezhetőek az intézmény egyes tagintézményeibe, ugyanabba a munkakörbe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Szakdolgozók és bölcsődei dajkák körében betegség vagy egyéb ok miatt átmenetileg ellátatlan feladatokat külső vagy belső helyettesítéssel lehet megoldan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Külső helyettesítés történhet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iszonyban nem álló dolgozó meghatározott történő alkalmazásával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Belső helyettesítés ellátható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Saját foglalkoztatású dolgozóval, ami történhet egyénileg vagy csoportosan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Helyettesítésre az intézmény valamennyi dolgozója kötelezhető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 xml:space="preserve">Belső helyettesítést a munkahelyi vezető rendeli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Tartós távollét esetén /GYES/ külső helyettest kell alkalma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 pénztárosnak átadás- átvételi jegyzőkönyvet kell készíteni a pénztár átadás időpontjában, melyben fel kell tűntetni a készpénz összegét címletenként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bölcsődevezető távolléte esetén a feladatokat a bölcsődevezető helyettesnek kell ellátni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intézményvezető távolléte esetén a feladatokat az intézményvezető helyettes és a gazdasági vezető látja el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lang w:val="hu-HU"/>
        </w:rPr>
        <w:t>Évente vagyonnyilatkozat tételére kötelezett személyek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2007. évi CLII. törvény alapján az intézményben évente vagyonnyilatkozat tételére kötelezett személyek köre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intézmény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intézményvezető helyettes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gazdasági vezető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gazdasági vezető-helyette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Iratkezelés rendj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közfeladatot ellátó szervek iratkezelésének általános követelményeiről szóló 335/2005. ( XII. 29.) Korm. rendelet 3.§ (3) bek. alapján az iratkezelés szervezeti rendjét, az iratkezelésre, valamint az azzal összefüggő tevékenységekre vonatkozó feladatokat, hatásköröket az Intézmény Iratkezelési szabályzata tartalmazz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ntézményben az iratkezelés felügyeletét ellátó személy Pósfainé Sebestyén Bianka intézményvezető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tézményvezetőt az iratkezelés felügyeletében tartós távollét esetén az intézményvezető-helyettes helyettesít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  <w:t>Küldemények érkeztetés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Minden küldeményt a beérkezés időpontjában érkeztetni kell. Valamennyi beérkezett küldeményt, az e feladattal megbízott személy bonthatja fe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z Intézménynél mind a Szombathely, Bem J. u.33. szám alatti központi egységben, mind pedig az intézmény Gazdasági Hivatalában (9700 Szombathely,Váci M. u. 5.) külön-külön érkeztető bélyegző használatával kerül sor a küldemények érkeztetésére. Faxon, e-mailen érkezett irat esetén gondoskodni kell egy időtálló másolat készítésérő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postán érkező küldeményeket az Intézmény ezzel megbízott és meghatalmazással rendelkező dolgozói veszik át munkanapokon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 postai meghatalmazás kiadásáról és nyilvántartásáról a Gazdasági vezető gondoskodik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>Az Intézmény bármely dolgozójához közvetlenül érkező (kézbesített) hivatalos küldeményt az átvétel után továbbítani kell az Intézmény iktatóihoz, ahol az érkeztetést kell végezni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  <w:t>Iktatás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lang w:val="hu-HU"/>
        </w:rPr>
        <w:t xml:space="preserve">Az Intézményben az iktatás </w:t>
      </w:r>
      <w:r>
        <w:rPr>
          <w:i/>
          <w:lang w:val="hu-HU"/>
        </w:rPr>
        <w:t xml:space="preserve">elektronikus úton </w:t>
      </w:r>
      <w:r>
        <w:rPr>
          <w:lang w:val="hu-HU"/>
        </w:rPr>
        <w:t xml:space="preserve">történik az AC Soft Kft. által készített és Szombathely MJV Polgármesteri Hivatalnál 02-T7872/2006-03598. számon tanúsított </w:t>
      </w:r>
      <w:r>
        <w:rPr>
          <w:b/>
          <w:lang w:val="hu-HU"/>
        </w:rPr>
        <w:t>IRMA 1.9 ügyiratkezelő rendszerre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ügyiratkezelő rendszert az Intézmény Napraforgó Bölcsődéjében (Szombathely, Bem J. u. 33.) és a Gazdasági Hivatalban (Szombathely, Váci M. u. 5. sz.) használják, mely közvetlen kapcsolatban van egymással és a Fenntartó iktatási rendszerével. Adatvédelem miatt a hozzáférési jogok korlátozva vannak, csak arra kijelölt személyeknek lehet jelszóval a rendszert használni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hu-HU"/>
        </w:rPr>
        <w:t xml:space="preserve">Az elektronikus iktatás mellett továbbra is használja az Intézmény az </w:t>
      </w:r>
      <w:r>
        <w:rPr>
          <w:i/>
          <w:lang w:val="hu-HU"/>
        </w:rPr>
        <w:t>iktatókönyves nyilvántartást (hagyományos iktatás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tagbölcsődékben a beérkező iratokat iktatókönyvben iktatják, azokról másolatot készítenek és eljuttatják az elektronikus iktatás részér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>A Iratkezeléssel kapcsolatos további feladatokat /szignálás, kiadmányozás, iratok továbbítása, irattározás, selejtezés/ részletes szabályait a mellékletként csatolt Iratkezelési szabályzat tartalmazz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IV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lang w:val="hu-HU"/>
        </w:rPr>
      </w:pPr>
      <w:r>
        <w:rPr>
          <w:b/>
          <w:sz w:val="28"/>
          <w:szCs w:val="28"/>
          <w:lang w:val="hu-HU"/>
        </w:rPr>
        <w:t>HATÁLYBALÉPÉS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hu-HU"/>
        </w:rPr>
        <w:t>Ezen szabályzat</w:t>
      </w:r>
      <w:r>
        <w:rPr>
          <w:u w:val="dottedHeavy"/>
          <w:lang w:val="hu-HU"/>
        </w:rPr>
        <w:tab/>
        <w:tab/>
        <w:tab/>
        <w:tab/>
        <w:tab/>
        <w:tab/>
        <w:tab/>
        <w:tab/>
      </w:r>
      <w:r>
        <w:rPr>
          <w:lang w:val="hu-HU"/>
        </w:rPr>
        <w:t>napján lép hatályba.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  <w:t>Az SZMSZ-hez kapcsolódó szabályzatok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ázi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ülői Fórum Szabályzat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Élelmezési Szabályzat – HACCP Kézikönyv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Munka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Esélyegyenlőség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yakornok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Tűzvédelm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Irat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Leltároz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lare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zámviteli Politik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Pénzkezel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izonylat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Belső ellenőr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Önköltség számítá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Selejtez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Helyettesítési szabályza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Gépjármű üzemeltetési szabályzat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hu-HU"/>
        </w:rPr>
      </w:pPr>
      <w:r>
        <w:rPr>
          <w:lang w:val="hu-HU"/>
        </w:rPr>
        <w:t xml:space="preserve">Az SZMSZ és mellékleteinek naprakész állapotában tartásáról az intézményvezető és a gazdasági vezető gondoskodik. 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>Szombathely, 2017. szeptember 6.</w:t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lang w:val="hu-HU"/>
        </w:rPr>
        <w:tab/>
        <w:tab/>
        <w:tab/>
        <w:tab/>
        <w:tab/>
        <w:tab/>
        <w:tab/>
        <w:t>Pósfainé Sebestyén Bianka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Intézményvezető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>Jóváhagyom:</w:t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u w:val="dottedHeavy"/>
          <w:lang w:val="hu-HU"/>
        </w:rPr>
      </w:pPr>
      <w:r>
        <w:rPr>
          <w:lang w:val="hu-HU"/>
        </w:rPr>
        <w:t>Szombathely, 2017.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u w:val="dottedHeavy"/>
          <w:lang w:val="hu-HU"/>
        </w:rPr>
      </w:pPr>
      <w:r>
        <w:rPr>
          <w:u w:val="dottedHeavy"/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>Dr. Puskás Tivadar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851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2" w:right="82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bestyen.bianka@ebi.szombathely.h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50:00Z</dcterms:created>
  <dc:creator>Felhasználó</dc:creator>
  <dc:description/>
  <cp:keywords/>
  <dc:language>en-US</dc:language>
  <cp:lastModifiedBy>Zsoldos Edina</cp:lastModifiedBy>
  <cp:lastPrinted>2017-09-07T09:29:00Z</cp:lastPrinted>
  <dcterms:modified xsi:type="dcterms:W3CDTF">2017-09-07T08:50:00Z</dcterms:modified>
  <cp:revision>2</cp:revision>
  <dc:subject/>
  <dc:title>SZERVEZETI és MŰKÖDÉSI</dc:title>
</cp:coreProperties>
</file>