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5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lakbérek és a lakbértámogatás megállapításáról szóló 22/1997. (VI.26.) számú önkormányzati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2007. szeptember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1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1:00Z</dcterms:modified>
  <cp:revision>3</cp:revision>
  <dc:subject/>
  <dc:title>Kivonat </dc:title>
</cp:coreProperties>
</file>