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szeptember 12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7. (IX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Bűnmegelőzési, Közbiztonsági és Közrendvédelmi Bizottság elhatározta, hogy napirendre tűzi 2. napirendi pontként a „Beszámoló a 2017. évi Savaria Történelmi Karnevál rendezvény biztonságáról” című napirend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/2017. (IX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</w:rPr>
        <w:t xml:space="preserve">1./ </w:t>
      </w:r>
      <w:r>
        <w:rPr>
          <w:rFonts w:cs="Arial" w:ascii="Arial" w:hAnsi="Arial"/>
        </w:rPr>
        <w:t>Javaslat Szombathely Megyei Jogú Város Ifjúsági Koncepciójának megalkotására</w:t>
      </w:r>
      <w:r>
        <w:rPr>
          <w:rFonts w:cs="Arial" w:ascii="Arial" w:hAnsi="Arial"/>
          <w:color w:val="333333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Dr. Bencsics Enikő, az Egészségügyi és közszolgálati Osztály vezetője</w:t>
      </w:r>
    </w:p>
    <w:p>
      <w:pPr>
        <w:pStyle w:val="Listaszerbekezds"/>
        <w:ind w:left="360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Némethy Szabolcs szociológus a Millennium Intézet Alapítvány igazgatója 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color w:val="333333"/>
          <w:spacing w:val="2"/>
        </w:rPr>
        <w:t xml:space="preserve">2./ </w:t>
      </w:r>
      <w:r>
        <w:rPr>
          <w:rFonts w:cs="Arial" w:ascii="Arial" w:hAnsi="Arial"/>
        </w:rPr>
        <w:t xml:space="preserve">Beszámoló a 2017. évi Savaria Történelmi Karnevál rendezvény biztonságáról </w:t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Gulyás Ferenc r.ezredes, kapitányságvezető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</w:rPr>
        <w:t>Dr. Varsányi Péter, a Közterület-felügyelet igazgatója</w:t>
      </w:r>
      <w:r>
        <w:rPr>
          <w:sz w:val="20"/>
          <w:szCs w:val="20"/>
        </w:rPr>
        <w:t xml:space="preserve"> 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Egyed László tű.alezredes a bizottság tagja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Grünwald Stefánia a Savaria Turizmus NKFT. igazgatója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Listaszerbekezds"/>
        <w:ind w:left="360" w:hanging="0"/>
        <w:rPr>
          <w:b/>
          <w:b/>
          <w:bCs/>
        </w:rPr>
      </w:pPr>
      <w:r>
        <w:rPr>
          <w:rFonts w:cs="Arial" w:ascii="Arial" w:hAnsi="Arial"/>
          <w:color w:val="333333"/>
          <w:spacing w:val="2"/>
        </w:rPr>
        <w:t>3./Javaslat "Szombathely Közbiztonságáért díj" adományozására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7. (IX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Ifjúsági Koncepciój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szeptember 14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/2017. (IX.12.) BKKB számú határozat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űnmegelőzési, Közbiztonsági és Közrendvédelmi Bizottság</w:t>
        <w:br/>
        <w:t xml:space="preserve">Verasztó István r. alezredest javasolja a „Szombathely Közbiztonságáért-díj”-r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7. szeptember 14-i Közgyűlés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4:00Z</dcterms:created>
  <dc:creator>Boór Sándor</dc:creator>
  <dc:description/>
  <cp:keywords/>
  <dc:language>en-US</dc:language>
  <cp:lastModifiedBy>Boór Sándor</cp:lastModifiedBy>
  <cp:lastPrinted>2017-09-13T09:02:00Z</cp:lastPrinted>
  <dcterms:modified xsi:type="dcterms:W3CDTF">2017-09-13T07:07:00Z</dcterms:modified>
  <cp:revision>5</cp:revision>
  <dc:subject/>
  <dc:title> </dc:title>
</cp:coreProperties>
</file>