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17. (IX.12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Bűnmegelőzési, Közbiztonsági és Közrendvédelmi Bizottság elhatározta, hogy napirendre tűzi 2. napirendi pontként a „Beszámoló a 2017. évi Savaria Történelmi Karnevál rendezvény biztonságáról” című napirend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 xml:space="preserve">azonn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8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9-13T07:08:00Z</dcterms:modified>
  <cp:revision>2</cp:revision>
  <dc:subject/>
  <dc:title> </dc:title>
</cp:coreProperties>
</file>