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ÜRGŐSSÉGI INDÍTVÁNY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a Jogi és Társadalmi Kapcsolatok Bizottsága 2017. szeptember 12-i ülésér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avaslat városnévhasználat engedélyezésére</w:t>
      </w:r>
    </w:p>
    <w:p>
      <w:pPr>
        <w:pStyle w:val="TextBody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ebélyi Zsolt, a Káldi Természetjáró és Tájékozódási Futó Sportegyesület (székhely: 9773 Káld, Kútdomb u. 15., adószám: 18899506-1-18) elnöke az Egyesület és a SAVARIA MARATON rendezői nevében azzal a kérelemmel fordult hozzám e-mailben, hogy a 2017. szeptember 10-én és a következő évek folyamán Szombathelyen az általuk hagyományteremtő szándékkal megrendezésre kerülő verseny elnevezésében használhassa a Savaria városnevet, „SAVARIA MARATON” formában. A névhasználat részletes indokolását az előterjesztéshez csatolt – kiegészített – kérelem tartalmazza.</w:t>
      </w:r>
    </w:p>
    <w:p>
      <w:pPr>
        <w:pStyle w:val="Normal"/>
        <w:tabs>
          <w:tab w:val="clear" w:pos="709"/>
          <w:tab w:val="left" w:pos="3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név használatának szabályairól szóló, jelenleg hatályos 16/1994. (VI.9.) önkormányzati rendelet (a továbbiakban: rendelet) 2. § (1) bekezdése értelmében a városnevet eredeti, ragozott vagy toldalékos formában bármely természetes vagy jogi személy, illetőleg jogi személyiséggel nem rendelkező szervezet elnevezésében csak előzetes engedély alapján használhatja. A kérelmet a rendelet 3. § (3) bekezdése értelmében előzetes véleményezés, javaslattétel céljából a kérelmező tevékenységi köre szerint illetékes bizottság tárgya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om a Tisztelt Bizottságot, hogy a 2017-es rendezvény szeptember 10-én már megrendezésre került, de a kérelmező részéről fennáll a jóhiszeműség, hiszen eredeti kérelmét 2017. augusztus 31-én, vagyis előzetesen nyújtotta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4. § (2) bekezdése értelmében engedély nem adható, ha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 városnév-használat a város jó hírnevét sérti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a kérelmező nem szombathelyi székhelyű, kivéve, ha a kérelemben foglalt cél ebben az esetben is városi érdeket szolgál és alkalmas a város iránti megbecsülés kifejezésére a névhasználat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 kérelmező a városnév használatára érdemtelen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a kérelmező tevékenysége a város érdekét, vagy polgárai közízlését, erkölcsi érzékét sérti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e)</w:t>
        <w:tab/>
        <w:t>a kérelmező tevékenysége jelentősége, áru minősége, jellege nem indokolja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a kérelem szerinti tevékenységet végző cég, vagy szervezet, termék, rendezvény már viseli a városnev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ának Szervezeti és Működési Szabályzatáról szóló 34/2014. (XI.3.) önkormányzati rendelet 14. § alapján javaslatot teszek arra, hogy a Tisztelt Bizottság az előterjesztést sürgősségi indítványként tárgyalja. A sürgősségi javaslat indoka, hogy a kérelmező a kiegészített kérelmet a bizottsági meghívó kiküldése után nyújtotta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fentiek alapján az előterjesztést sürgősségi indítványként napirendre tűzni, és a kérelmet megtárgyalni szíveskedjék. Amennyiben a Tisztelt Bizottság a névhasználat elutasítását javasolja, kérem, hogy szíveskedjen megjelölni azon indokokat, amely alapján a kérelem elutasítása mellett foglalt áll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7. szeptember „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Dr. Puskás Tivadar :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 xml:space="preserve">./2017. (IX.12.) </w:t>
      </w:r>
      <w:r>
        <w:rPr>
          <w:rFonts w:cs="Arial" w:ascii="Arial" w:hAnsi="Arial"/>
          <w:b/>
          <w:u w:val="single"/>
        </w:rPr>
        <w:t xml:space="preserve">JTKB számú </w:t>
      </w:r>
      <w:r>
        <w:rPr>
          <w:rFonts w:cs="Arial" w:ascii="Arial" w:hAnsi="Arial"/>
          <w:b/>
          <w:bCs/>
          <w:u w:val="single"/>
        </w:rPr>
        <w:t xml:space="preserve">határozat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i és Társadalmi Kapcsolatok Bizottsága – a városnév használatának szabályairól szóló 16/1994. (VI.9.) önkormányzati rendelet 3. § (3) bekezdése alapján – </w:t>
      </w:r>
      <w:r>
        <w:rPr>
          <w:rFonts w:cs="Arial" w:ascii="Arial" w:hAnsi="Arial"/>
          <w:b/>
        </w:rPr>
        <w:t>javasolja</w:t>
      </w:r>
      <w:r>
        <w:rPr>
          <w:rFonts w:cs="Arial" w:ascii="Arial" w:hAnsi="Arial"/>
        </w:rPr>
        <w:t xml:space="preserve"> a polgármesternek, hogy a Káldi Természetjáró és Tájékozódási Futó Sportegyesület (székhely: 9773 Káld, Kútdomb u. 15., adószám: 18899506-1-18) által a következő évek folyamán Szombathelyen hagyományteremtő szándékkal megrendezésre kerülő verseny elnevezésében használhassa a Savaria városnevet, „SAVARIA MARATON” formában, visszavonásig terjedő időtartamban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”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i és Társadalmi Kapcsolatok Bizottsága – a városnév használatának szabályairól szóló 16/1994. (VI.9.) önkormányzati rendelet 3. § (3) bekezdése alapján – </w:t>
      </w:r>
      <w:r>
        <w:rPr>
          <w:rFonts w:cs="Arial" w:ascii="Arial" w:hAnsi="Arial"/>
          <w:b/>
        </w:rPr>
        <w:t>nem javasolja</w:t>
      </w:r>
      <w:r>
        <w:rPr>
          <w:rFonts w:cs="Arial" w:ascii="Arial" w:hAnsi="Arial"/>
        </w:rPr>
        <w:t xml:space="preserve"> a polgármesternek, hogy a Káldi Természetjáró és Tájékozódási Futó Sportegyesület (székhely: 9773 Káld, Kútdomb u. 15., adószám: 18899506-1-18) által a következő évek folyamán Szombathelyen hagyományteremtő szándékkal megrendezésre kerülő verseny elnevezésében használhassa a Savaria városnevet, „SAVARIA MARATON” formában, tekintettel arra, hogy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Dr. Takátsné Dr. Tenki Mária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gyné Dr. Gats Andrea, a Jogi, Képviselői és Ható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86931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55:00Z</dcterms:created>
  <dc:creator>Holler Péter dr.</dc:creator>
  <dc:description/>
  <cp:keywords/>
  <dc:language>en-US</dc:language>
  <cp:lastModifiedBy>Holler Péter dr.</cp:lastModifiedBy>
  <cp:lastPrinted>2017-09-11T11:15:00Z</cp:lastPrinted>
  <dcterms:modified xsi:type="dcterms:W3CDTF">2017-09-11T09:23:00Z</dcterms:modified>
  <cp:revision>44</cp:revision>
  <dc:subject/>
  <dc:title/>
</cp:coreProperties>
</file>