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ének Jogi és Társadalmi Kapcsolatok Bizottsága 2017. szeptember 12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sport támogatási kérelmek elbírálására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Szombathely Chrushers Amerikai Football Egyesül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zzal a kéréssel fordult a Jogi és Társadalmi Kapcsolatok Bizottságához (a továbbiakban: Bizottság), hogy az Egyesület további működését 500.000,- forint összeggel támogassa.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yesület 2017. évben 300.000,- forint összeget kapott a Bizottságtól működésre, 200.000,- forint összeget rendezvényre. A támogatást elsősorban a csapat utaztatásával összefüggő kiadásokra használnák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Savaria Modellező SE </w:t>
      </w:r>
      <w:r>
        <w:rPr>
          <w:rFonts w:cs="Arial" w:ascii="Arial" w:hAnsi="Arial"/>
          <w:bCs/>
        </w:rPr>
        <w:t>2017. szeptember 30. napján rendezi meg a szombathelyi Reptéren a „F1H Vas Megyei Szabadonrepülő Meghívásos Verseny” elnevezésű sporteseményt. A rendezvény költségvetése 150.000,- Ft, önkormányzati támogatásaként 75.000,- Ft-ot kérnek a Bizottságtól.</w:t>
      </w:r>
    </w:p>
    <w:p>
      <w:pPr>
        <w:pStyle w:val="Default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>Perfect Change – Metex’05 Controll SE a Skopjében megrendezésre kerülő Utánpótlás Kick-boksz Európa-bajnokság részvételi költségeihez 7500.000,- Ft támogatást kér az Önkormányzattól. Az egyesület kick-box szakosztálya részére 2017. évben 900-000,- Ft működési támogatást biztosított a Bizottság. Az Európa-bajnoksággal összefüggő kiadásaik költsége 1.974-000,- Ft.</w:t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Sportszervezetek támogatása tételsoron 200.000,- ezer forint összegű szabad előirányzat maradt. Fentiekre hivatkozva kérem a Tisztelt Bizottságot, hogy az előterjesztést megtárgyalni, álláspontját kialakíta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szeptember „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Koczka Tibor :/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/A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IX. 12.) JTKB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Jogi és Társadalmi Kapcsolatok Bizottsága a „Javaslat támogatási kérelmek elbírálására” című előterjesztést megtárgyalta és úgy döntött, hogy a Szombathely Chrushers Amerikai Football Egyesül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űködésének támogatása tárgyú kérelmét a ……… tételsor terhére ………… forint összeggel támogatja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Bizottság felkéri az Előterjesztőt</w:t>
      </w:r>
      <w:r>
        <w:rPr>
          <w:rFonts w:cs="Arial" w:ascii="Arial" w:hAnsi="Arial"/>
          <w:bCs/>
        </w:rPr>
        <w:t>, hogy a támogatási szerződések előkészítéséről gondoskod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/B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IX. 12.) JTKB. számú határozat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Jogi és Társadalmi Kapcsolatok Bizottsága a „Javaslat támogatási kérelmek elbírálására” című előterjesztést megtárgyalta és úgy döntött, hogy a Szombathely Chrushers Amerikai Football Egyesül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ámogatási kérelmét forrás hiányában nem támogatj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/A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IX. 12.) JTKB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Szombathely Megyei Jogú Város Közgyűlésének Jogi és Társadalmi Kapcsolatok Bizottsága a „Javaslat támogatási kérelmek elbírálására” című előterjesztést megtárgyalta és úgy döntött, hogy a </w:t>
      </w:r>
      <w:r>
        <w:rPr>
          <w:rFonts w:cs="Arial" w:ascii="Arial" w:hAnsi="Arial"/>
        </w:rPr>
        <w:t xml:space="preserve">Savaria Modellező SE </w:t>
      </w:r>
      <w:r>
        <w:rPr>
          <w:rFonts w:cs="Arial" w:ascii="Arial" w:hAnsi="Arial"/>
          <w:bCs/>
        </w:rPr>
        <w:t>támogatási kérelmét a ……… tételsor terhére ………… forint összeggel támogatja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Bizottság felkéri az Előterjesztőt, </w:t>
      </w:r>
      <w:r>
        <w:rPr>
          <w:rFonts w:cs="Arial" w:ascii="Arial" w:hAnsi="Arial"/>
          <w:bCs/>
        </w:rPr>
        <w:t>hogy a támogatási szerződések előkészítéséről gondoskod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Stéger Gábor, a Közgazdasági és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</w:rPr>
        <w:tab/>
        <w:t>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/B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IX. 12.) JTKB. számú határozat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ének Jogi és Társadalmi Kapcsolatok Bizottsága a „Javaslat támogatási kérelmek elbírálására” című előterjesztést megtárgyalta és úgy döntött, hogy a </w:t>
      </w:r>
      <w:r>
        <w:rPr>
          <w:rFonts w:cs="Arial" w:ascii="Arial" w:hAnsi="Arial"/>
        </w:rPr>
        <w:t xml:space="preserve">Savaria Modellező SE </w:t>
      </w:r>
      <w:r>
        <w:rPr>
          <w:rFonts w:cs="Arial" w:ascii="Arial" w:hAnsi="Arial"/>
          <w:bCs/>
        </w:rPr>
        <w:t>támogatási kérelmét forrás hiányában nem támogatj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/A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IX. 12.) JTKB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ének Jogi és Társadalmi Kapcsolatok Bizottsága a „Javaslat támogatási kérelmek elbírálására” című előterjesztést megtárgyalta és úgy döntött, hogy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Perfect Change – Metex’05 Controll SE támogatási kérelmét a ……… tételsor terhére ………… forint összeggel támoga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Bizottság felkéri az Előterjesztőt, </w:t>
      </w:r>
      <w:r>
        <w:rPr>
          <w:rFonts w:cs="Arial" w:ascii="Arial" w:hAnsi="Arial"/>
          <w:bCs/>
        </w:rPr>
        <w:t>hogy a támogatási szerződések előkészítéséről gondoskod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Stéger Gábor, a Közgazdasági és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/B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IX. 12.) JTKB. számú határozat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Jogi és Társadalmi Kapcsolatok Bizottsága a „Javaslat támogatási kérelmek elbírálására” című előterjesztést megtárgyalta és úgy döntött, hogy a Perfect Change – Metex’05 Controll SE támogatási kérelmét forrás hiányában nem támogatj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1:00Z</dcterms:created>
  <dc:creator>Polgár Katalin</dc:creator>
  <dc:description/>
  <cp:keywords/>
  <dc:language>en-US</dc:language>
  <cp:lastModifiedBy>Kovács Frigyes</cp:lastModifiedBy>
  <cp:lastPrinted>2017-02-24T10:18:00Z</cp:lastPrinted>
  <dcterms:modified xsi:type="dcterms:W3CDTF">2017-09-06T05:17:00Z</dcterms:modified>
  <cp:revision>11</cp:revision>
  <dc:subject/>
  <dc:title> </dc:title>
</cp:coreProperties>
</file>