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4/2017. (IX.12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, és az alábbi döntéseke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A Bizottság a támogatási kérelmekről szóló döntését következő ülésén hozza meg.</w:t>
      </w:r>
    </w:p>
    <w:p>
      <w:pPr>
        <w:pStyle w:val="Listaszerbekezds"/>
        <w:suppressAutoHyphens w:val="false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>A Bizottság felkéri az Előterjesztőt, hogy az ülésen elhangzottak alapján vizsgálja meg a kérelmeket, és a vizsgálat eredményéről az ismételt előterjesztésben tájékoztassa a Bizottságo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Bizottság következő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Sóskutiné Horváth Marianna</dc:creator>
  <dc:description/>
  <cp:keywords/>
  <dc:language>en-US</dc:language>
  <cp:lastModifiedBy>Iváncsics Lívia</cp:lastModifiedBy>
  <cp:lastPrinted>2017-09-14T09:29:00Z</cp:lastPrinted>
  <dcterms:modified xsi:type="dcterms:W3CDTF">2017-09-14T09:17:00Z</dcterms:modified>
  <cp:revision>3</cp:revision>
  <dc:subject/>
  <dc:title> </dc:title>
</cp:coreProperties>
</file>