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73"/>
        <w:gridCol w:w="1071"/>
        <w:gridCol w:w="1071"/>
        <w:gridCol w:w="1071"/>
        <w:gridCol w:w="1071"/>
        <w:gridCol w:w="1071"/>
      </w:tblGrid>
      <w:tr>
        <w:trPr>
          <w:trHeight w:val="270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585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sz w:val="16"/>
                <w:szCs w:val="16"/>
              </w:rPr>
              <w:t>2004. ÉV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sz w:val="16"/>
                <w:szCs w:val="16"/>
              </w:rPr>
              <w:t>2005. ÉV VÁRHATÓ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sz w:val="16"/>
                <w:szCs w:val="16"/>
              </w:rPr>
              <w:t>2006. ÉV TERV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Üzemi, üzleti tevékenység eredménye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9486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8035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9035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Pénzügyi tevékenység eredménye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93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65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Szokásos vállalkozói eredmény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9679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8200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9035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Rendkívüli eredmény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40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97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</w:rPr>
              <w:t>Adózás előtti eredmény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9439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7903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9035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 adófizetési kötelezettség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Adózott eredmény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9439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7903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9035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 fizetett, jóváhagyott osztalék</w:t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Mérleg szerinti eredmény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9439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7903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903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0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</w:tbl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sectPr>
      <w:headerReference w:type="default" r:id="rId2"/>
      <w:type w:val="nextPage"/>
      <w:pgSz w:orient="landscape" w:w="15840" w:h="122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VARIA MÉDIACENTRUM LAPKIADÓ KHT. MÉRLEG SZERINTI EREDMÉNYE 2005. ÉV VÁRHATÓ ÉS 2006. ÉV TERV ADAT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30:00Z</dcterms:created>
  <dc:creator>Artner Péter</dc:creator>
  <dc:description/>
  <cp:keywords/>
  <dc:language>en-US</dc:language>
  <cp:lastModifiedBy>user</cp:lastModifiedBy>
  <cp:lastPrinted>2006-02-06T14:07:00Z</cp:lastPrinted>
  <dcterms:modified xsi:type="dcterms:W3CDTF">2006-02-06T17:30:00Z</dcterms:modified>
  <cp:revision>2</cp:revision>
  <dc:subject/>
  <dc:title>Bázis</dc:title>
</cp:coreProperties>
</file>