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9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 javasolja a Közgyűlésnek, hogy a Magyar Állam mint tulajdonos képviseletében eljáró Magyar Nemzeti Vagyonkezelő Zrt-vel a Szombathely, Thököly u. 20. szám alatti, 6357 hrsz-ú, „kivett épület, udvar, műemlék” megnevezésű ingatlanra kötendő vagyonkezelési szerződés tervezetét jóváhagyja. A Bizottság javasolja a Közgyűlésnek, hogy hatalmazza fel a polgármestert az MNV Zrt. által véglegesített vagyonkezelési szerződést aláírja, amennyiben az esetleges módosítások a szerződés lényeges elemeit nem érint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jc w:val="both"/>
        <w:rPr/>
      </w:pPr>
      <w:r>
        <w:rPr/>
        <w:tab/>
        <w:tab/>
        <w:t>Illés Károly,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Default"/>
        <w:ind w:left="707" w:firstLine="709"/>
        <w:jc w:val="both"/>
        <w:rPr/>
      </w:pPr>
      <w:r>
        <w:rPr/>
        <w:t>Dr. Károlyi Ákos,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Sóskutiné Horváth Marianna</dc:creator>
  <dc:description/>
  <cp:keywords/>
  <dc:language>en-US</dc:language>
  <cp:lastModifiedBy>Iváncsics Lívia</cp:lastModifiedBy>
  <cp:lastPrinted>2017-09-14T09:24:00Z</cp:lastPrinted>
  <dcterms:modified xsi:type="dcterms:W3CDTF">2017-09-14T07:24:00Z</dcterms:modified>
  <cp:revision>2</cp:revision>
  <dc:subject/>
  <dc:title> </dc:title>
</cp:coreProperties>
</file>