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jegyző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7. szeptember 14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</w:t>
      </w:r>
      <w:r>
        <w:rPr>
          <w:rFonts w:cs="Arial" w:ascii="Arial" w:hAnsi="Arial"/>
          <w:i/>
        </w:rPr>
        <w:t>Szombathely, Zanati úti (Tesco Áruházzal szemközti) földterületek belterületbe vonásához kapcsolódó kötelezettségek teljesítéséről szóló megállapodással összefüggő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409/2016 (XII.15.) Kgy. sz. határozata szerint a HORWAT Investment Ingatlanforgalmazó Kft. (Beruházó) kérésére módosította az Önkormányzat és a Beruházó között fennálló, a Szombathely-Szombathely-Zanat városrész között megvalósítandó kerékpárút megvalósítására vonatkozó Jelzálogszerződést, Óvadéki szerződést, Megállapodást és a Településrendezé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adéki szerződés 5. sz. módosításának 3. pontja szerint a felek megállapodtak abban, hogy a Zanati út – Bogáca ér között kiépítésre került kerékpárút forgalomba helyezését követően az Önkormányzat hozzájárul ahhoz, hogy az óvadék összege 25 millió Ft-ban kerüljön megállapításra. Az óvadék új összegének megfelelően a felek új Óvadéki szerződés megkötéséről gondosko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zálogszerződés 5. sz. módosításának 3. pontja szerint a Zálogjogosult (Önkormányzat) hozzájárul ahhoz, hogy a Zanati út – Bogáca ér között kiépítésre került kerékpárút forgalomba helyezését követően a 0201/45 hrsz-ú ingatlant terhelő jelzálog kötelem megszüntetésre kerüljön és a felek új Jelzálogszerződés megkötéséről gondoskod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ft. jogi képviselője tájékoztatott a beruházás állásáról, csatolta az elkészült kerékpárút forgalomba helyezési engedélyeit, és kérte az Óvadéki szerződés és a Jelzálogszerződés módosításához az Önkormányzat hozzájár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ft. jogi képviselőjének tájékoztatása szerint a megmaradó, 0201/55 hrsz-ú, továbbra is jelzáloggal terhelt ingatlan értéke fedezi a kerékpárút hiányzó szakaszának megvalósításához szükséges pénzügyi fed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tartalmazza az Óvadéki szerződés 5. sz. módosítását, a Jelzálogszerződés 5. sz. módosítását, a forgalomba helyezési engedélyeket, az Óvadéki szerződés 6. sz. módosítását, a Jelzálogszerződés 6. sz. módosítását, az Óvadéki szerződést, valamint a Jelzálogszerződést (az előterjesztés 1-8. melléklete). Tájékoztatom a Tisztelt Közgyűlést, hogy a mellékletek terjedelmükre tekintettel csak elektronikus formában kerülnek kiküldésre. Elérhetőségük: </w:t>
      </w:r>
      <w:hyperlink r:id="rId2">
        <w:r>
          <w:rPr>
            <w:rStyle w:val="InternetLink"/>
            <w:rFonts w:cs="Arial" w:ascii="Arial" w:hAnsi="Arial"/>
          </w:rPr>
          <w:t>www.szombathely.hu/kozgyules/e-kozgyules/2017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ombathely, 2017. augusztus „    „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IX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megtárgyalta a </w:t>
      </w:r>
      <w:r>
        <w:rPr>
          <w:rFonts w:cs="Arial" w:ascii="Arial" w:hAnsi="Arial"/>
        </w:rPr>
        <w:t>Szombathely, Zanati úti (Tesco Áruházzal szemközti) földterületek belterületbe vonásához kapcsolódó kötelezettségek teljesítéséről szóló megállapodással összefüggő döntések meghozatalára vonatkozó</w:t>
      </w:r>
      <w:r>
        <w:rPr>
          <w:rFonts w:cs="Arial" w:ascii="Arial" w:hAnsi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hozzájárul ahhoz, hogy a HORWAT Investment Ingatlanforgalmazó Kft-vel megkötött Óvadéki szerződés 5. sz. módosítás 3. pontja szerint az óvadék összege 25 millió Ft-ban kerüljön megállapításra.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>A Közgyűlés felhatalmazza a polgármestert, hogy az Óvadéki szerződés 6. sz. módosítását (az előterjesztés 5. melléklete) aláírj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 xml:space="preserve">A Közgyűlés hozzájárul ahhoz, hogy a HORWAT Investment Ingatlanforgalmazó Kft-vel megkötött Jelzálogszerződés 5. sz. módosítás 3. pontja szerint </w:t>
      </w:r>
      <w:r>
        <w:rPr>
          <w:rFonts w:cs="Arial" w:ascii="Arial" w:hAnsi="Arial"/>
        </w:rPr>
        <w:t>a 0201/45 hrsz-ú ingatlant terhelő jelzálog kötelem megszüntetésre kerüljön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Jelzálogszerződés 6. sz. módosítását (az előterjesztés 6. melléklete)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7. október 3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/2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7:00Z</dcterms:created>
  <dc:creator>Kusztor György</dc:creator>
  <dc:description/>
  <cp:keywords/>
  <dc:language>en-US</dc:language>
  <cp:lastModifiedBy>Kusztor György</cp:lastModifiedBy>
  <cp:lastPrinted>2016-11-29T16:12:00Z</cp:lastPrinted>
  <dcterms:modified xsi:type="dcterms:W3CDTF">2017-08-18T07:33:00Z</dcterms:modified>
  <cp:revision>10</cp:revision>
  <dc:subject/>
  <dc:title>                     </dc:title>
</cp:coreProperties>
</file>