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ok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017. (</w:t>
        <w:tab/>
        <w:t>) önkormányzati rendeletéh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igazgatási területének Sé településsel érintkező ingatlanjaira a két település összenövésének megakadályozása érdekében -  amíg az új településrendezési eszköz elkészül -  változtatási tilalmat rendel el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rendelet hatályba léptetésének időpontját tartalmazz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§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ározza azon eljárások körét, amikortól a rendeletet alkalmazni kell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6Char">
    <w:name w:val="Címsor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3:00Z</dcterms:created>
  <dc:creator>Kálmán Éva</dc:creator>
  <dc:description/>
  <cp:keywords/>
  <dc:language>en-US</dc:language>
  <cp:lastModifiedBy>Sütö Gabriella</cp:lastModifiedBy>
  <cp:lastPrinted>2017-08-28T10:28:00Z</cp:lastPrinted>
  <dcterms:modified xsi:type="dcterms:W3CDTF">2017-09-07T09:53:00Z</dcterms:modified>
  <cp:revision>2</cp:revision>
  <dc:subject/>
  <dc:title>HATÁSVIZSGÁLAT</dc:title>
</cp:coreProperties>
</file>