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7. szeptember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ombathelyi Távhőszolgáltató Kft. pályázatával összefüggő döntések meghozatalára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Szombathelyi Távhőszolgáltató Kft. az alábbiakban ismertetett pályázatokat kívánja benyújtani, amelyekhez kéri a Közgyűlés hozzájárulását. </w:t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b/>
          <w:sz w:val="22"/>
          <w:szCs w:val="22"/>
        </w:rPr>
        <w:t>1. KEHOP-5.3.1 pályázat „A Szombathelyi Távhőszolgáltató Kft-nél hőkörzetek összekapcsolása, hőtávvezeték rekonstrukció és új fogyasztók rendszerbe kapcsolása”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űszaki leírás: Az új felhasználók távhőrendszerbe kapcsolása tárgykörben 3 társasház integrálását tervezi a Kft. A projektek kapcsán 104 lakossági felhasználóval bővül a meglévő rendszer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őkörzetek összekapcsolása tárgykörben a Vízöntő utcai fűtőművet a 11-es Huszár úti fűtőművel, valamint a bővített kapacitású</w:t>
      </w:r>
      <w:r>
        <w:rPr>
          <w:rStyle w:val="FontStyle26"/>
          <w:rFonts w:cs="Arial" w:ascii="Arial" w:hAnsi="Arial"/>
          <w:sz w:val="22"/>
          <w:szCs w:val="22"/>
        </w:rPr>
        <w:t xml:space="preserve"> faapríték tüzelésű fűtőművet a Mikes utcai a Szt. Flórián körúti és a Rákóczi utcai fűtőművel kívánja megvalósítani. A Vízöntő utcai és a 11-es Huszár úti fűtőművek összekötésével párhuzamosan, a 11-es Huszár úti kihelyezett hőközpont megszüntetését, 6 db felhasználói hőközpont kialakítását és az elavult szekunder rendszer cseréjét és egyben primeresítését tervezi a társaság.</w:t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 xml:space="preserve">A bővített kapacitású faapríték tüzelésű Mikes utcai -  Szt. Flórián körúti és a Rákóczi utcai fűtőmű körzetek összekötésével megszűnik az összes sziget üzemű fűtőmű, lehetségessé válik a több oldali primer energia betáplálás, az aprítékos kapacitás nagyobb kihasználása, az energiamix optimálisabbá válik. </w:t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A primer hőtávvezeték rekonstrukció tárgykörben, első sorban a rossz minőségű DUTISOLAR távvezetékeket, és egy elavult, 350 méteres, nagy keresztmetszetű, védőcsatornás, utószigetelt gerinc vezetéket terveznek kicserélni.</w:t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A projektnél a társaság jogerős vezetékjogi engedéllyel rendelkezik a Szombathely, Mikes Kelemen u. 8613/19 hrsz. alatti területen létesítendő faaprítékos fűtőműhöz kapcsolódó távhővezeték építési munkáihoz.</w:t>
      </w:r>
    </w:p>
    <w:p>
      <w:pPr>
        <w:pStyle w:val="Normal"/>
        <w:rPr>
          <w:rStyle w:val="FontStyle26"/>
          <w:rFonts w:ascii="Calibri" w:hAnsi="Calibri" w:cs="Calibri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Összegezve a fentieket, a meglévő bio-fűtőmű bővítésével jelentkező többlet hőtermelés a meglévő nyomvonalon, de nagyobb, DN300-as vezetéken jut a Mikes gázkazánházig, ahol új szivattyúállomás létesül, annak érdekében, hogy az új fűtőműben termelt hő eljuthasson a Rákóczi és a Szent Flórián kazánházakhoz. A projekt keretében így kialakul egy összevont, déli távhőkörzet, amely a Mikes kazánházból és bio-fűtőműből kapja a hőt. Az összekötő vezeték közös szakasza DN300 mérettel 1185 méter nyomvonalon, a két kazánházhoz vezető szakasza DN250 mérettel 1216 méter nyomvonalon tervezett. A vezeték fokozott hőszigetelésű előszigetelt vezeték.</w:t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Igényelt támogatás várható összege: 679.896 eFt.</w:t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A támogatás várható maximális mértéke kb. 50%.</w:t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A pályázat benyújtásának határideje: 2017. október 30.</w:t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b/>
          <w:sz w:val="22"/>
          <w:szCs w:val="22"/>
        </w:rPr>
        <w:t>2.</w:t>
      </w:r>
      <w:r>
        <w:rPr>
          <w:rStyle w:val="FontStyle26"/>
          <w:rFonts w:cs="Arial" w:ascii="Arial" w:hAnsi="Arial"/>
          <w:sz w:val="22"/>
          <w:szCs w:val="22"/>
        </w:rPr>
        <w:t xml:space="preserve"> </w:t>
      </w:r>
      <w:r>
        <w:rPr>
          <w:rStyle w:val="FontStyle26"/>
          <w:rFonts w:cs="Arial" w:ascii="Arial" w:hAnsi="Arial"/>
          <w:b/>
          <w:sz w:val="22"/>
          <w:szCs w:val="22"/>
        </w:rPr>
        <w:t>KEHOP-5.3.2 pályázat „Kapacitás bővítés a Szombathelyi Mikes Kelemen utcai bio-fűtőműben”</w:t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Műszaki leírás: A projekt révén beépített 5 és 3 MW-os kazánokból 89 292 GJ/év megújuló energiahordozóból (faaprítékból) előállított hő kerül a Szombathely déli távhőkörzetbe, így a Mikes utcai gázmotor és a meglévő bio-fűtőmű hőtermelését változatlannak tekintve a körzetben a távhő ellátás kétharmada megújuló energiából származik majd. Az új faapríték tüzelésű kazánok éves faapríték felhasználása 10 867 tonna, ez fűtőérték alapú hőtartalomban 107 581 GJ/év-nek felel meg. A működéshez szükség van 290 200 kWh/év villamos energiára és 166 GJ/év dízel üzemanyagra is. A projekt révén eredőben 6223 t/év üvegházhatású gázkibocsátás (ÜHG-kibocsátás) elkerülését teszi lehetővé, a kiváltott földgáz mennyisége 99 213 GJ/év (importfüggőség csökkentése), ami 2,92 millió köbméter éves mennyiségnek felel meg kereken.</w:t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>A Távhő a projekt megvalósítására vonatkozóan a Szombathely, Mikes Kelemen u. 14. (8613/19 hrsz) szám alatti 5+3 MW teljesítményű, faapríték tüzeléses bio-fűtőmű vonatkozásában jogerős építési engedéllyel rendelkezik.</w:t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 xml:space="preserve">A műszaki tartalom központi eleme a Mikes utcai bio-fűtőmű bővítése a szomszédos ingatlanon, déli irányban, egy 3 MW-os és egy 5 MW-os faapríték tüzelésű kazánnal. Az épületek elrendezése a meglévőhöz hasonló lesz, a bővítés révén létrejövő nagyobb ingatlan a logisztikai lehetőségek (beszállítás, forgalom szervezés, tárolás) bővülését hozza. Az üzemelő fűtőmű már jelenleg is Magyarországon a legalacsonyabb kibocsátású, a tervezett bővítésnél ennél is korszerűbb füstgázkezelést (zsákos szűrő) tervez a társaság. </w:t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Igényelt támogatás várható összege: 363.066 eFt</w:t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A támogatás várható maximális mértéke kb. 38%.</w:t>
      </w:r>
    </w:p>
    <w:p>
      <w:pPr>
        <w:pStyle w:val="Normal"/>
        <w:jc w:val="both"/>
        <w:rPr/>
      </w:pPr>
      <w:r>
        <w:rPr>
          <w:rStyle w:val="FontStyle26"/>
          <w:rFonts w:cs="Arial" w:ascii="Arial" w:hAnsi="Arial"/>
          <w:sz w:val="22"/>
          <w:szCs w:val="22"/>
        </w:rPr>
        <w:t>A pályázat benyújtásának határideje: 2017. szeptember 15.</w:t>
      </w:r>
    </w:p>
    <w:p>
      <w:pPr>
        <w:pStyle w:val="Style31"/>
        <w:spacing w:lineRule="auto" w:line="240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spacing w:lineRule="auto" w:line="240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 ismertetett két projekt önerejének biztosítására az alábbi főbb finanszírozás formák adottak: adózás utáni nyereség, a korábbi évek tartalékba tett nyereségének felhasználása, amortizációs leírásokból képzett alap, 2% feletti nyereség, bankkölcsön. A 2016. évben keletkező 2% feletti nyereséget - összege 304.163 e Ft - 2018. december 31-ig kell energia hatékony beruházásra fordítani, ez a Mikes utcai új bio-fűtőmű részbeni önerejét képezi.</w:t>
      </w:r>
    </w:p>
    <w:p>
      <w:pPr>
        <w:pStyle w:val="Style31"/>
        <w:spacing w:lineRule="auto" w:line="240"/>
        <w:rPr>
          <w:rStyle w:val="FontStyle2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spacing w:lineRule="auto" w:line="240"/>
        <w:rPr/>
      </w:pPr>
      <w:r>
        <w:rPr>
          <w:rStyle w:val="FontStyle26"/>
          <w:rFonts w:cs="Arial" w:ascii="Arial" w:hAnsi="Arial"/>
          <w:color w:val="000000"/>
          <w:sz w:val="22"/>
          <w:szCs w:val="22"/>
        </w:rPr>
        <w:t xml:space="preserve">A projekt előkészítése és megvalósítása az Európai Unió vagy más nemzetközi szervezet felé vállalt kötelezettséggel összefüggő, a 2014-2020 programozási időszakban a Kormány által a nemzeti fejlesztési miniszter hatáskörébe utalt, a távhőszolgáltató szektort érintő, energiahatékonyság növelésére és a megújuló energiaforrások alkalmazására irányuló beruházások megvalósításáról szóló 158/2016. (VI. 13.) Korm. rendelet (továbbiakban Korm.rendelet) szabályai szerint kell, hogy történjen. </w:t>
      </w:r>
      <w:r>
        <w:rPr>
          <w:rFonts w:cs="Arial" w:ascii="Arial" w:hAnsi="Arial"/>
          <w:sz w:val="22"/>
          <w:szCs w:val="22"/>
        </w:rPr>
        <w:t xml:space="preserve">Már a támogatási kérelmek benyújtásához konzorciumi megállapodások aláírása szükséges a Szombathelyi Távhőszolgáltató Kft. és a Nemzeti Fejlesztési Programiroda Nonprofit Kft. (továbbiakban: Társaság) között. </w:t>
      </w:r>
      <w:r>
        <w:rPr>
          <w:rStyle w:val="FontStyle26"/>
          <w:rFonts w:cs="Arial" w:ascii="Arial" w:hAnsi="Arial"/>
          <w:color w:val="000000"/>
          <w:sz w:val="22"/>
          <w:szCs w:val="22"/>
        </w:rPr>
        <w:t>A pályázat benyújtása előtt – jelenleg a társaság rendelkezésére bocsátott – aláírandó konzorciumi együttműködési megállapodás tervezetét a támogatási kérelem elkészítésére és benyújtására az előterjesztés 1. és 2. sz. melléklete tartalmazz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projekt támogatásban részesül, úgy a megvalósításra vonatkozóan is konzorciumi megállapodást kell kötni, amely alapján a Társaság, mint konzorciumvezető fogja a támogatási szerződést aláírni, a Szombathelyi Távhőszolgáltató pedig végső kedvezményezettként lesz annak részese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Konzorciumi együttműködési megállapodás a támogatásban részesített projekt megvalósítására” megnevezésű iratminta az előterjesztés 3. számú mellékletét, a támogatási szerződés iratmintája az előterjesztés 4. számú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őterjesztéshez csatolt mellékletek az előterjesztés időpontjában érvényes iratminták, amelyek azok aláírásáig módosulhatnak.</w:t>
      </w:r>
    </w:p>
    <w:p>
      <w:pPr>
        <w:pStyle w:val="Style31"/>
        <w:widowControl/>
        <w:spacing w:lineRule="auto" w:line="240"/>
        <w:rPr>
          <w:rStyle w:val="FontStyle2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auto" w:line="240"/>
        <w:rPr>
          <w:rStyle w:val="FontStyle2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Távhőszolgáltató Kft. a 2017. évi üzleti tervében már szerepeltetett Mikes Kelemen utcai bio-fűtőmű kapacitásbővítését a </w:t>
      </w:r>
      <w:r>
        <w:rPr>
          <w:rStyle w:val="FontStyle26"/>
          <w:rFonts w:cs="Arial" w:ascii="Arial" w:hAnsi="Arial"/>
          <w:b/>
          <w:sz w:val="22"/>
          <w:szCs w:val="22"/>
        </w:rPr>
        <w:t>KEHOP-5.3.2 pályázat „Kapacitás bővítés a Szombathelyi Mikes Kelemen utcai bio-fűtőműben”</w:t>
      </w:r>
      <w:r>
        <w:rPr>
          <w:rFonts w:cs="Arial" w:ascii="Arial" w:hAnsi="Arial"/>
          <w:sz w:val="22"/>
          <w:szCs w:val="22"/>
        </w:rPr>
        <w:t xml:space="preserve"> projekt keretében kizárólag a szombathelyi 8613/19 hrsz.-ú ingatlanon tudná megvalósítani.</w:t>
      </w:r>
    </w:p>
    <w:p>
      <w:pPr>
        <w:pStyle w:val="Style31"/>
        <w:widowControl/>
        <w:spacing w:lineRule="auto" w:line="240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Mikes Kelemen utcai 8613/19 hrsz.-ú „beépítetlen terület” megnevezésű ingatlan a 2015. évi és a 2016. évi vagyonkoncepció keretében már többször is hirdetésre került, azonban a liciteljárások eredménytelenül zárultak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Városstratégiai Bizottság a 345/2016.(X.24) GVB sz. határozatban az ingatlan vonatkozásában kontroll értékbecslés megrendelésére kért fel. A 2016. november 10. napján a Heckenast Ingatlanközvetítő és Forgalmazó Kft. által készített értékbecslés alapján az ingatlan forgalmi értéke bruttó 49.441.000,- Ft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z ingatlant a 2017. évi vagyonkoncepció keretében ismételten kijelölte értékesítésre, a 99/2017. (IV.27.) Kgy. sz. határozatában elfogadta az ingatlanra vonatkozó pályázati felhívás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hirdetett pályázatra határidőben a Szombathelyi Távhőszolgáltató Kft. benyújtotta ajánlatát, azonban a Gazdasági és Városstratégiai Bizottság a 219/2017. (VI.12.) GVB. sz. határozatában azt érvénytelennek nyilvánította. 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rendelet 14. § (1) bekezdése kimondja, hogy a mindenkori költségvetési törvényben meghatározott értékhatár felett önkormányzati vagyont hasznosítani – ha törvény kivételt nem tesz – kizárólag versenyeztetés keretében, az összességében legelőnyösebb ajánlatot tevő részére, a szolgáltatás és ellenszolgáltatás értékarányosságával lehet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 vagyonrendelet hivatkozott rendelkezése a nemzeti vagyonról szóló </w:t>
      </w:r>
      <w:r>
        <w:rPr>
          <w:rFonts w:cs="Arial" w:ascii="Arial" w:hAnsi="Arial"/>
          <w:color w:val="000000"/>
          <w:spacing w:val="-5"/>
          <w:sz w:val="22"/>
          <w:szCs w:val="22"/>
        </w:rPr>
        <w:t>2011. évi CXCVI. törvény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13. § (1) bekezdésében foglaltakon alapul, amely rögzíti, </w:t>
      </w:r>
      <w:r>
        <w:rPr>
          <w:rFonts w:cs="Arial" w:ascii="Arial" w:hAnsi="Arial"/>
          <w:spacing w:val="-5"/>
          <w:sz w:val="22"/>
          <w:szCs w:val="22"/>
        </w:rPr>
        <w:t xml:space="preserve">hogy </w:t>
      </w:r>
      <w:r>
        <w:rPr>
          <w:rFonts w:cs="Arial" w:ascii="Arial" w:hAnsi="Arial"/>
          <w:sz w:val="22"/>
          <w:szCs w:val="22"/>
          <w:shd w:fill="FFFFFF" w:val="clear"/>
        </w:rPr>
        <w:t>törvényben, valamint a helyi önkormányzat tulajdonában álló nemzeti vagyon tekintetében törvényben vagy a helyi önkormányzat rendeletében meghatározott értékhatár feletti nemzeti vagyon tulajdonjogát átruházni – ha törvény kivételt nem tesz – csak versenyeztetés útján, az összességében legelőnyösebb ajánlatot tevő részére, a szolgáltatás és ellenszolgáltatás értékarányosságával lehe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yarország 2017. évi központi költségvetéséről szóló 2016. évi XC. törvény 5. § (5) bekezdés c) pontja alapján a nemzeti vagyonról szóló 2011. évi CXCVI. törvény 13. § (1) bekezdésében meghatározott értékhatárt a 2017. évben 25,0 millió forint egyedi bruttó forgalmi érték képezi. 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fentiek alapján az ingatlan közvetlen értékesítése a társaság részére nem lehetséges, kizárólag pályázati úton értékesíthető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Heckenast Ingatlanközvetítő és Forgalmazó Kft. a 2016. november 10. napján készített értékbecslését 2017. szeptember 4-én aktualizálta, és az ingatlan forgalmi értékét változatlanul bruttó 49.441.000,- Ft összegben állapította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re tekintettel javaslom, hogy a Közgyűlés a társaság taggyűlése számára elfogadásra javasolja a Szombathelyi Távhőszolgáltató Kft. ált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a </w:t>
      </w:r>
      <w:r>
        <w:rPr>
          <w:rStyle w:val="FontStyle26"/>
          <w:rFonts w:cs="Arial" w:ascii="Arial" w:hAnsi="Arial"/>
          <w:sz w:val="22"/>
          <w:szCs w:val="22"/>
        </w:rPr>
        <w:t xml:space="preserve">KEHOP-5.3.1 pályázat „A Szombathelyi Távhőszolgáltató Kft-nél hőkörzetek összekapcsolása, hőtávvezeték rekonstrukció és új fogyasztók rendszerbe kapcsolása” megnevezésű és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 xml:space="preserve">- a KEHOP-5.3.2 pályázat „Kapacitás bővítés a Szombathelyi Mikes Kelemen utcai bio-fűtőműben” megnevezésű pályázatokhoz kapcsolódó </w:t>
      </w:r>
      <w:r>
        <w:rPr>
          <w:rFonts w:eastAsia="Batang;바탕" w:cs="Arial" w:ascii="Arial" w:hAnsi="Arial"/>
          <w:sz w:val="22"/>
          <w:szCs w:val="22"/>
        </w:rPr>
        <w:t>támogatási jogügyleteket,</w:t>
      </w:r>
      <w:r>
        <w:rPr>
          <w:rFonts w:cs="Arial" w:ascii="Arial" w:hAnsi="Arial"/>
          <w:sz w:val="22"/>
          <w:szCs w:val="22"/>
        </w:rPr>
        <w:t xml:space="preserve"> konzorciumi együttműködési megállapodást,</w:t>
      </w:r>
      <w:r>
        <w:rPr>
          <w:rFonts w:eastAsia="Batang;바탕" w:cs="Arial" w:ascii="Arial" w:hAnsi="Arial"/>
          <w:sz w:val="22"/>
          <w:szCs w:val="22"/>
        </w:rPr>
        <w:t xml:space="preserve"> valamint a jogügyletekkel kapcsolatos szerződések (megállapodások) megkötését, továbbá az ügyvezető igazgató felhatalmazását a Szombathelyi Távhőszolgáltató Kft. képviseletében a vonatkozó szerződések, megállapodások megkötésére és valamennyi szükséges dokumentum (szerződések, megállapodások, nyilatkozatok, stb.)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, hogy a szombathelyi 8613/19 hrsz.-ú ingatlan ismételten kerüljön meghirdetésre az előterjesztés 5. sz. mellékletében foglalt tartalommal.</w:t>
      </w:r>
      <w:r>
        <w:rPr>
          <w:rFonts w:cs="Arial" w:ascii="Arial" w:hAnsi="Arial"/>
          <w:bCs/>
          <w:sz w:val="22"/>
          <w:szCs w:val="22"/>
        </w:rPr>
        <w:t xml:space="preserve"> Tekintettel arra, hogy a meghirdetésre kerülő nyilvános pályázaton bárki indulhat, nincs garancia arra, hogy a </w:t>
      </w:r>
      <w:r>
        <w:rPr>
          <w:rFonts w:eastAsia="Batang;바탕" w:cs="Arial" w:ascii="Arial" w:hAnsi="Arial"/>
          <w:sz w:val="22"/>
          <w:szCs w:val="22"/>
        </w:rPr>
        <w:t>Szombathelyi Távhőszolgáltató Kft. tulajdonába kerül az ingatla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Ebben az esetben a pályázathoz szükséges ingatlan nem állna rendelkezésre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továbbá, hogy a szóban forgó ingatlan vonatkozásában a beérkezett ajánlatokat a Közgyűlés a decemberi ülésén bírálja el a legmagasabb összegű ellenszolgáltatás és a vételár megfizetésének módja és határnapja, valami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 ingatlan hasznosítására vonatkozó elképzelés együttes értékelésével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FontStyle26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vaslom, hogy a Közgyűlés hatalmazza fel a SZOVA Zrt. vezérigazgatóját, hogy </w:t>
      </w:r>
      <w:r>
        <w:rPr>
          <w:rFonts w:eastAsia="Batang;바탕" w:cs="Arial" w:ascii="Arial" w:hAnsi="Arial"/>
          <w:sz w:val="22"/>
          <w:szCs w:val="22"/>
        </w:rPr>
        <w:t xml:space="preserve">a Szombathelyi Távhőszolgáltató Kft. taggyűlése számára elfogadásra javasolja a KEHOP-5.3.1 számú </w:t>
      </w:r>
      <w:r>
        <w:rPr>
          <w:rStyle w:val="FontStyle26"/>
          <w:rFonts w:cs="Arial" w:ascii="Arial" w:hAnsi="Arial"/>
          <w:color w:val="000000"/>
          <w:sz w:val="22"/>
          <w:szCs w:val="22"/>
        </w:rPr>
        <w:t xml:space="preserve">„A Szombathelyi Távhőszolgáltató Kft-nél hőkörzetek összekapcsolása, hőtávvezeték rekonstrukció és új fogyasztók rendszerbe kapcsolása” és </w:t>
      </w:r>
      <w:r>
        <w:rPr>
          <w:rFonts w:eastAsia="Batang;바탕" w:cs="Arial" w:ascii="Arial" w:hAnsi="Arial"/>
          <w:sz w:val="22"/>
          <w:szCs w:val="22"/>
        </w:rPr>
        <w:t xml:space="preserve">a KEHOP-5.3.2 számú „Kapacitás bővítés a Szombathelyi Mikes Kelemen utcai bio-fűtőműben” pályázatok </w:t>
      </w:r>
      <w:r>
        <w:rPr>
          <w:rStyle w:val="FontStyle26"/>
          <w:rFonts w:cs="Arial" w:ascii="Arial" w:hAnsi="Arial"/>
          <w:color w:val="000000"/>
          <w:sz w:val="22"/>
          <w:szCs w:val="22"/>
        </w:rPr>
        <w:t>Támogatási kérelmeinek elkészítésére és benyújtására</w:t>
      </w:r>
      <w:r>
        <w:rPr>
          <w:rFonts w:eastAsia="Batang;바탕" w:cs="Arial" w:ascii="Arial" w:hAnsi="Arial"/>
          <w:sz w:val="22"/>
          <w:szCs w:val="22"/>
        </w:rPr>
        <w:t xml:space="preserve"> vonatkozó konzorciumi együttműködési megállapodásokat, és a Szombathelyi Távhőszolgáltató Kft. ügyvezető igazgatójának felhatalmazását azok aláírására. </w:t>
      </w:r>
    </w:p>
    <w:p>
      <w:pPr>
        <w:pStyle w:val="Normal"/>
        <w:autoSpaceDE w:val="false"/>
        <w:rPr>
          <w:rStyle w:val="FontStyle2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 KEHOP pályázatok bírálatára várhatóan 2017. november hónap végén kerül sor. Erre tekintettel javaslom, hogy az ingatlan értékesítésére vonatkozó pályázat elbírálásával egyidejűleg hatalmazza majd fel a Közgyűlés a SZOVA Zrt. vezérigazgatóját, hogy a Szombathelyi Távhőszolgáltató Kft. taggyűlése számára elfogadásra javasolja a KEHOP-5.3.1 számú </w:t>
      </w:r>
      <w:r>
        <w:rPr>
          <w:rStyle w:val="FontStyle26"/>
          <w:rFonts w:cs="Arial" w:ascii="Arial" w:hAnsi="Arial"/>
          <w:color w:val="000000"/>
          <w:sz w:val="22"/>
          <w:szCs w:val="22"/>
        </w:rPr>
        <w:t xml:space="preserve">„A Szombathelyi Távhőszolgáltató Kft-nél hőkörzetek összekapcsolása, hőtávvezeték rekonstrukció és új fogyasztók rendszerbe kapcsolása” és </w:t>
      </w:r>
      <w:r>
        <w:rPr>
          <w:rFonts w:eastAsia="Batang;바탕" w:cs="Arial" w:ascii="Arial" w:hAnsi="Arial"/>
          <w:sz w:val="22"/>
          <w:szCs w:val="22"/>
        </w:rPr>
        <w:t xml:space="preserve">a KEHOP-5.3.2 számú „Kapacitás bővítés a Szombathelyi Mikes Kelemen utcai bio-fűtőműben” pályázatokhoz kapcsolódó „Konzorciumi együttműködési megállapodásokat a támogatásban részesített projekt megvalósítására” és a Szombathelyi Távhőszolgáltató Kft. ügyvezető igazgatójának felhatalmazását a konzorciumi együttműködési megállapodások aláírására. </w:t>
      </w:r>
    </w:p>
    <w:p>
      <w:pPr>
        <w:pStyle w:val="TextBody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Így a végleges konzorciumi megállapodás aláírására akkor kerül csak sor, ha az ingatlanra vonatkozó pályázat is sikeres lesz a Szombathelyi Távhőszolgáltató Kft. számára. </w:t>
      </w:r>
    </w:p>
    <w:p>
      <w:pPr>
        <w:pStyle w:val="TextBody"/>
        <w:jc w:val="both"/>
        <w:rPr>
          <w:rFonts w:ascii="Arial" w:hAnsi="Arial" w:eastAsia="Batang;바탕" w:cs="Arial"/>
          <w:color w:val="2E74B5"/>
          <w:sz w:val="22"/>
          <w:szCs w:val="22"/>
        </w:rPr>
      </w:pPr>
      <w:r>
        <w:rPr>
          <w:rFonts w:eastAsia="Batang;바탕" w:cs="Arial" w:ascii="Arial" w:hAnsi="Arial"/>
          <w:color w:val="2E74B5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7. szeptember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7. (IX. 14.) Kgy. számú határoz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Szombathelyi Távhőszolgáltató Kft. taggyűlése számára elfogadásra javasolja a Szombathelyi Távhőszolgáltató Kft. által: </w:t>
      </w:r>
    </w:p>
    <w:p>
      <w:pPr>
        <w:pStyle w:val="Normal"/>
        <w:ind w:left="720" w:hanging="0"/>
        <w:jc w:val="both"/>
        <w:rPr>
          <w:rStyle w:val="FontStyle26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</w:t>
      </w:r>
      <w:r>
        <w:rPr>
          <w:rStyle w:val="FontStyle26"/>
          <w:rFonts w:cs="Arial" w:ascii="Arial" w:hAnsi="Arial"/>
          <w:sz w:val="22"/>
          <w:szCs w:val="22"/>
        </w:rPr>
        <w:t xml:space="preserve">KEHOP-5.3.1 pályázat „A Szombathelyi Távhőszolgáltató Kft-nél hőkörzetek összekapcsolása, hőtávvezeték rekonstrukció és új fogyasztók rendszerbe kapcsolása” megnevezésű és 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Style w:val="FontStyle26"/>
          <w:rFonts w:cs="Arial" w:ascii="Arial" w:hAnsi="Arial"/>
          <w:sz w:val="22"/>
          <w:szCs w:val="22"/>
        </w:rPr>
        <w:t xml:space="preserve">- a KEHOP-5.3.2 pályázat „Kapacitás bővítés a Szombathelyi Mikes Kelemen utcai bio-fűtőműben” </w:t>
      </w:r>
      <w:r>
        <w:rPr>
          <w:rStyle w:val="FontStyle26"/>
          <w:rFonts w:cs="Arial" w:ascii="Arial" w:hAnsi="Arial"/>
          <w:color w:val="000000"/>
          <w:sz w:val="22"/>
          <w:szCs w:val="22"/>
        </w:rPr>
        <w:t xml:space="preserve">megnevezésű pályázatokhoz kapcsolódó </w:t>
      </w:r>
      <w:r>
        <w:rPr>
          <w:rFonts w:cs="Arial" w:ascii="Arial" w:hAnsi="Arial"/>
          <w:sz w:val="22"/>
          <w:szCs w:val="22"/>
        </w:rPr>
        <w:t>támogatási kérelmek előkészítésére és benyújtására vonatkozó konzorciumi együttműködési megállapodásokat,</w:t>
      </w:r>
      <w:r>
        <w:rPr>
          <w:rFonts w:eastAsia="Batang;바탕" w:cs="Arial" w:ascii="Arial" w:hAnsi="Arial"/>
          <w:sz w:val="22"/>
          <w:szCs w:val="22"/>
        </w:rPr>
        <w:t xml:space="preserve"> továbbá az ügyvezető igazgató felhatalmazását a Szombathelyi Távhőszolgáltató Kft. képviseletében a</w:t>
      </w:r>
      <w:r>
        <w:rPr>
          <w:rFonts w:cs="Arial" w:ascii="Arial" w:hAnsi="Arial"/>
          <w:sz w:val="22"/>
          <w:szCs w:val="22"/>
        </w:rPr>
        <w:t xml:space="preserve"> támogatási kérelmek előkészítésére és benyújtására vonatkozó konzorciumi együttműködési megállapodások </w:t>
      </w:r>
      <w:r>
        <w:rPr>
          <w:rFonts w:eastAsia="Batang;바탕" w:cs="Arial" w:ascii="Arial" w:hAnsi="Arial"/>
          <w:sz w:val="22"/>
          <w:szCs w:val="22"/>
        </w:rPr>
        <w:t>aláírásá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 Közgyűlés felhatalmazza a SZOVA Zrt. vezérigazgatóját, hogy a Szombathelyi Távhőszolgáltató Kft. taggyűlésén a fenti döntésnek megfelelően szavazzo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szombathelyi </w:t>
      </w:r>
      <w:r>
        <w:rPr>
          <w:rFonts w:cs="Arial" w:ascii="Arial" w:hAnsi="Arial"/>
          <w:b/>
          <w:sz w:val="22"/>
          <w:szCs w:val="22"/>
        </w:rPr>
        <w:t>8613/19 hrsz.-ú, Mikes Kelemen utcai</w:t>
      </w:r>
      <w:r>
        <w:rPr>
          <w:rFonts w:cs="Arial" w:ascii="Arial" w:hAnsi="Arial"/>
          <w:sz w:val="22"/>
          <w:szCs w:val="22"/>
        </w:rPr>
        <w:t xml:space="preserve"> „beépítetlen terület” megnevezésű ingatlanra vonatkozó pályázati felhívást – az előterjesztés 5. számú mellékletével megegyező tartalommal – elfogadj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A Közgyűlés a 2. pontban foglalt eljárás során érkező ajánlatok bontásában részt vevő 5 tagú bíráló bizottság tagjai közé az alábbi két városi képviselőt választja meg: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aszerbekezds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hatalmazza a polgármestert, hogy az előterjesztés 5. számú mellékletében foglalt pályázati felhívás alapján az ingatlan értékesítésére vonatkozóan a pályázatot írja ki. A Közgyűlés felkéri a polgármestert, hogy a beérkezett pályázatok bírálatára vonatkozó javaslatot a Közgyűlés decemberi ülésére terjessze elő. </w:t>
      </w:r>
    </w:p>
    <w:p>
      <w:pPr>
        <w:pStyle w:val="Normal"/>
        <w:ind w:left="426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vács Márta, a Szombathelyi Távhőszolgáltató Kft.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r. Németh Gábor, a SZOVA Zrt. vezérigazgató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1. pont:</w:t>
        <w:tab/>
        <w:t>a társaság taggyűlé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2-3. pont: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4. pont:</w:t>
        <w:tab/>
        <w:t>a Közgyűlés decemberi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6830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Cf0">
    <w:name w:val="cf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1:00Z</dcterms:created>
  <dc:creator>Simon Andrea jog</dc:creator>
  <dc:description/>
  <cp:keywords/>
  <dc:language>en-US</dc:language>
  <cp:lastModifiedBy>Kaposiné dr. Reményi Viola</cp:lastModifiedBy>
  <cp:lastPrinted>2017-09-06T14:31:00Z</cp:lastPrinted>
  <dcterms:modified xsi:type="dcterms:W3CDTF">2017-09-08T07:05:00Z</dcterms:modified>
  <cp:revision>12</cp:revision>
  <dc:subject/>
  <dc:title>ELŐTERJESZTÉS</dc:title>
</cp:coreProperties>
</file>