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szeptember 19-i nyílt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0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az Országos Sportegészségügyi Intézettel kötendő támogatási szerződésre tett javaslatot megtárgyalta, és azt elfogadásra javasolja a Közgyűlésnek, azzal a módosítással, hogy a szerződés 7. pontja egészüljön ki az alábbiak szerint: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Támogatott vállalja a támogatás ellenében, hogy Szombathely Megyei Jogú Város összes szabadidő, és amatőr sportolójának a versenyzéshez szükséges sportorvosi szűrővizsgálatát térítési díj fizetése nélkül elvégzi. </w:t>
      </w:r>
      <w:r>
        <w:rPr>
          <w:rFonts w:cs="Arial" w:ascii="Arial" w:hAnsi="Arial"/>
          <w:b/>
          <w:bCs/>
        </w:rPr>
        <w:t>A kiegészítő vizsgálatok beszerzése a sportoló feladatát képezi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1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Szervezeti és Működési Szabályzatáról szóló rendeletének megalkotására tett javaslatot megtárgyalta, és azt elfogadásra javasolja a Közgyűlésnek.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2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b w:val="false"/>
          <w:bCs/>
        </w:rPr>
        <w:t>Az Egészségügyi Szakmai Bizottság Szombathely Megyei Jogú Város 2007. évi költségvetési rendeletének II. sz. módosításáról szóló előterjesztés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3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Szombathely Megyei Jogú Város 2007. évi költségvetési gazdálkodásának I. félévi helyzetéről szóló beszámol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4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ind w:left="540" w:hanging="540"/>
        <w:rPr/>
      </w:pPr>
      <w:r>
        <w:rPr/>
        <w:t>I./</w:t>
        <w:tab/>
        <w:t xml:space="preserve">Szombathely Megyei Jogú Város Közgyűlésének Egészségügyi Szakmai Bizottsága megtárgyalta a fogorvosi ügyeleti ellátás felülvizsgálatáról szóló előterjesztést, és javasolja a jogszabály szerinti ellátás biztosítását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/>
      </w:pPr>
      <w:r>
        <w:rPr>
          <w:b w:val="false"/>
          <w:bCs/>
        </w:rPr>
        <w:t>II./</w:t>
        <w:tab/>
        <w:t xml:space="preserve">Javasolja a polgármesternek, hogy kezdeményezzen tárgyalásokat Vas megye közigazgatási területén belül azokkal a települési önkormányzatokkal, ahol OEP által finanszírozott fogászati alapellátás működik abból a célból, hogy vegyenek részt a fogorvosi ügyeleti ellátásban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II./</w:t>
        <w:tab/>
        <w:t>Javasolja a polgármesternek, hogy kezdeményezzen tárgyalásokat az Országos Mentőszolgálattal a fogorvosi ügyeleti ellátás telephelyének áthelyezése kérdésében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/>
      </w:pPr>
      <w:r>
        <w:rPr>
          <w:b w:val="false"/>
          <w:bCs/>
        </w:rPr>
        <w:t>IV./</w:t>
        <w:tab/>
        <w:t xml:space="preserve">Felkéri az Egészségügyi, Szociális és Családvédelmi Osztály vezetőjét, hogy a megyei jogú városok önkormányzataitól kérjen tájékoztatást, az adott városban működő fogászati ügyeleti ellátás jogszabályi hátteréről és az ügyeleti rendről. 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V./</w:t>
        <w:tab/>
        <w:t>Felkéri a városi szakfelügyelő főorvosát, hogy kérjen állásfoglalást az országos szakfelügyelő főorvostól az ügyleti rendet szabályozó jogszabály értelmezéséhez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Szvegtrzsbehzssal3"/>
        <w:rPr/>
      </w:pPr>
      <w:r>
        <w:rPr/>
        <w:tab/>
        <w:t>Dr. Puskás Tivadar, az OMSZ Nyugat-dunántúli Regionális Mentőszervezetének regionális orvos-igazgatója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iss Géza városi szakfelügyelő főorvos,</w:t>
      </w:r>
    </w:p>
    <w:p>
      <w:pPr>
        <w:pStyle w:val="Heading2"/>
        <w:tabs>
          <w:tab w:val="left" w:pos="567" w:leader="none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5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./</w:t>
        <w:tab/>
        <w:t>Szombathely Megyei Jogú Város Közgyűlésének Egészségügyi Szakmai Bizottsága az Országos Mentőszolgálattal megkötött feladat-átadási megállapodás módosítására tett előterjesztést megtárgyalta, és a feladat-átadási megállapodás 2.)b.a., a 3.)b.) és a 4.) b. pontját az alábbiak   szerint kívánja módosítani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ab/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2.</w:t>
        <w:tab/>
        <w:t>A Mentőszolgálat vállalja, hogy az 1. pontban írt jogszabályban biztosított pénzügyi feltételek esetén 2003. május 1. napjától Szombathely Megyei Jogú Város közigazgatási területén, továbbá Nárai és Sé településeken a Szombathely Sugár u. 1. szám alatti telephelyén az alább felsorolt ügyeleti tevékenységeket látja el:</w:t>
      </w:r>
    </w:p>
    <w:p>
      <w:pPr>
        <w:pStyle w:val="Normal"/>
        <w:ind w:left="426" w:firstLine="114"/>
        <w:jc w:val="both"/>
        <w:rPr/>
      </w:pPr>
      <w:r>
        <w:rPr>
          <w:bCs/>
        </w:rPr>
        <w:t xml:space="preserve">a.) hétköznap 16 órában (16.00 – 08.00 ügyeletet) </w:t>
      </w:r>
    </w:p>
    <w:p>
      <w:pPr>
        <w:pStyle w:val="Heading2"/>
        <w:tabs>
          <w:tab w:val="left" w:pos="567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ab/>
      </w:r>
      <w:r>
        <w:rPr>
          <w:rFonts w:cs="Arial" w:ascii="Arial" w:hAnsi="Arial"/>
          <w:b w:val="false"/>
          <w:bCs/>
          <w:sz w:val="24"/>
          <w:u w:val="none"/>
        </w:rPr>
        <w:t>a.a. - gyermekorvosi ügyele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ab/>
        <w:t>a.b. - felnőtt orvosi ügyele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b.) hétvége és ünnepnap 24 órába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b.a. - </w:t>
      </w:r>
      <w:r>
        <w:rPr>
          <w:u w:val="single"/>
        </w:rPr>
        <w:t xml:space="preserve">gyermekorvosi ügyeletet  </w:t>
      </w:r>
      <w:r>
        <w:rPr/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      - október 1-től április 30- ig 08 órától </w:t>
      </w:r>
      <w:r>
        <w:rPr>
          <w:b/>
          <w:bCs/>
          <w:strike/>
        </w:rPr>
        <w:t>17</w:t>
      </w:r>
      <w:r>
        <w:rPr/>
        <w:t xml:space="preserve">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óráig</w:t>
      </w:r>
      <w:r>
        <w:rPr/>
        <w:t xml:space="preserve"> megerősített,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Mentőszolgálat vállalja a továbbiakban, hogy: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) elvégzi a jogszabályban meghatározott térítésköteles egészségügyi 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látásokat: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) rendkívüli hétköznapi ügyeletet szervez az orvosok továbbképzése,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nkaértekezlet,  egyéb fontos események esetén az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-</w:t>
        <w:tab/>
        <w:t>ÁNTSZ Nyugat-dunántúli Regionális illetve Szombathelyi, Csepregi, Kőszegi Kistérségi Intézete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z Önkormányzat,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Háziorvosi Alapítvány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Orvosi Kamara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bCs/>
        </w:rPr>
        <w:t>a szombathelyi házi gyermekorvos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900" w:leader="none"/>
          <w:tab w:val="left" w:pos="1985" w:leader="none"/>
          <w:tab w:val="left" w:pos="5103" w:leader="none"/>
        </w:tabs>
        <w:rPr/>
      </w:pPr>
      <w:r>
        <w:rPr/>
        <w:tab/>
        <w:t>kér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ntőszolgálat vállalja, hogy 2003. január 1-től az eddigi működtetőtől, az Egészségügyi Alapellátó Intézménytől megfelelő szakképzettséggel rendelkező 10 fő közalkalmazottat (5 fő asszisztenst és 5 fő gépkocsivezetőt) áthelyezéssel átvesz és azonos munkakörben, munkaidő beosztásban és munkabérrel  foglalkoztatja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Az ügyeleti ellátás megszervezésében (a korábbi működtetővel azonosan)  biztosít: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a.) hétköznap 16 órában 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4245" w:hanging="4245"/>
        <w:rPr/>
      </w:pPr>
      <w:r>
        <w:rPr/>
        <w:tab/>
        <w:t xml:space="preserve">- </w:t>
      </w:r>
      <w:r>
        <w:rPr>
          <w:u w:val="single"/>
        </w:rPr>
        <w:t>a gyermekorvosi ügyeleten</w:t>
      </w:r>
      <w:r>
        <w:rPr/>
        <w:t>,</w:t>
        <w:tab/>
        <w:t>1 fő orvost, 1 fő asszisztenst, 1 fő gépkocsivezető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</w:t>
      </w:r>
      <w:r>
        <w:rPr>
          <w:u w:val="single"/>
        </w:rPr>
        <w:t>a felnőtt orvosi ügyeleten</w:t>
      </w:r>
      <w:r>
        <w:rPr/>
        <w:t>,</w:t>
        <w:tab/>
        <w:t xml:space="preserve">1 fő orvost, 1 fő asszisztenst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b.) hétvége és ünnepnap 24 órában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1134" w:hanging="141"/>
        <w:rPr/>
      </w:pPr>
      <w:r>
        <w:rPr/>
        <w:t xml:space="preserve">- </w:t>
      </w:r>
      <w:r>
        <w:rPr>
          <w:u w:val="single"/>
        </w:rPr>
        <w:t>gyermekorvosi ügyeleten</w:t>
      </w:r>
      <w:r>
        <w:rPr/>
        <w:t xml:space="preserve"> 1 fő orvost, (október 1 és április 30-a között                                                      08 – </w:t>
      </w:r>
      <w:r>
        <w:rPr>
          <w:b/>
          <w:bCs/>
          <w:strike/>
        </w:rPr>
        <w:t>17</w:t>
      </w:r>
      <w:r>
        <w:rPr/>
        <w:t xml:space="preserve"> </w:t>
      </w:r>
      <w:r>
        <w:rPr>
          <w:b/>
          <w:bCs/>
        </w:rPr>
        <w:t>18 óráig</w:t>
      </w:r>
      <w:r>
        <w:rPr/>
        <w:t xml:space="preserve">) újabb 1 fő orvost, 2 fő asszisztenst (08– 20 és 20–08 óra  váltásban),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2 fő gépkocsivezetőt (08–20 és  20–8 óra váltásban)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állapodás jelen módosítással nem érintett rendelkezései továbbra is változatlanul fennáll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jc w:val="both"/>
        <w:rPr/>
      </w:pPr>
      <w:r>
        <w:rPr>
          <w:b w:val="false"/>
          <w:bCs/>
        </w:rPr>
        <w:t>II./</w:t>
        <w:tab/>
        <w:tab/>
        <w:t>Felkéri a polgármestert, hogy a módosításokkal egységes szerkezetbe foglalt feladat-átadási megállapodást az Országos Mentőszolgálattal írja alá.</w:t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III./</w:t>
        <w:tab/>
        <w:tab/>
        <w:t xml:space="preserve">Az új problémaként felmerülő helyzet megoldására, miszerint jelenleg 4  gyermek háziorvos betegség miatti tartós távollétére lehet számítani, kéri a Közgyűlést, hogy az ellátás folytonosságát biztosítandó, 2,5M Ft többletforrást (2007. október 1. és 2008. április 30. közötti időszakra) különítsen e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Bizottság elnöke,</w:t>
      </w:r>
    </w:p>
    <w:p>
      <w:pPr>
        <w:pStyle w:val="Normal"/>
        <w:ind w:left="1413" w:hanging="0"/>
        <w:jc w:val="both"/>
        <w:rPr/>
      </w:pPr>
      <w:r>
        <w:rPr/>
        <w:t xml:space="preserve">Dr. Puskás Tivadar, az OMSZ Nyugat-dunántúli Regionális Mentőszervezetének regionális orvos-igazgatója </w:t>
      </w:r>
    </w:p>
    <w:p>
      <w:pPr>
        <w:pStyle w:val="Normal"/>
        <w:ind w:left="1413" w:hanging="0"/>
        <w:rPr/>
      </w:pPr>
      <w:r>
        <w:rPr/>
        <w:t>(a végrehajtás előkészítéséért:  Vass Péter, az Egészségügyi, Szociális                                                       és Családvédelmi Osztály vezetője,</w:t>
      </w:r>
    </w:p>
    <w:p>
      <w:pPr>
        <w:pStyle w:val="Normal"/>
        <w:ind w:left="1413" w:hanging="0"/>
        <w:rPr/>
      </w:pPr>
      <w:r>
        <w:rPr/>
        <w:t>Stéger Gábor, a Közgazdaság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I. pontra: 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I. pontra: 2007. október 3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II. pontra: 2007. szept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66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Egészségügyi Szakmai Bizottság a Humán Civil Ház feladatairól, tevékenységéről, valamint Szombathely Megyei Jogú Város társadalom-egészségügyi kezdeményezéseiről szóló tájékoztatót megtárgyalta, és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megtárgyalta a Humán Civil Ház területének lehetséges bővítéséről szóló előterjesztést. A Bizottság támogatja a Humán Civil Ház területi bővítésére tett javaslatot, mert rendkívül fontosnak tartja az egészségügyi civil szervezetek eddig végzett munkáját, és biztosítani kívánja részükre a továbbfejlődés lehetőségé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, Oktatási, Kulturális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armati Norbert, a Humán Civil Ház koordináto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Vas Megyei AE és AM Klubok Tagjainak Egyesületének támogatási kérelmét megtárgyalta, és azt támogatja.  A 2007. évre elfogadott költségvetés Egészségügyi Ágazat Kiadásainak Egyéb egészségügyi programok sora terhére az Egyesület részére 200e Ft támogatást biztosí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z Egészségüg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tabs>
          <w:tab w:val="left" w:pos="567" w:leader="none"/>
          <w:tab w:val="left" w:pos="1440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>Stéger Gábor, a Közgazdasági Osztály vezetője,</w:t>
      </w:r>
    </w:p>
    <w:p>
      <w:pPr>
        <w:pStyle w:val="Heading2"/>
        <w:tabs>
          <w:tab w:val="left" w:pos="567" w:leader="none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, Szociális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9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/>
        <w:t>A Bizottság kéri a Közgazdasági Osztályt, hogy Szombathely Megyei Jogú Város 2007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jc w:val="both"/>
        <w:rPr/>
      </w:pPr>
      <w:r>
        <w:rPr/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660" w:leader="none"/>
        </w:tabs>
        <w:spacing w:lineRule="exact" w:line="240"/>
        <w:jc w:val="both"/>
        <w:rPr/>
      </w:pPr>
      <w:r>
        <w:rPr/>
        <w:t>1.) Humán Civil Ház</w:t>
        <w:tab/>
        <w:t>250e Ft      750e Ft</w:t>
        <w:tab/>
        <w:t xml:space="preserve">   1.0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ü. céltartalék, pályázato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önrész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2.) Egészség-hét  </w:t>
        <w:tab/>
        <w:t xml:space="preserve">500e Ft       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(Egészségnevelési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lap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3.)Háziorvosi rendelők karbantartása                    </w:t>
        <w:tab/>
        <w:t>500e Ft</w:t>
        <w:tab/>
        <w:t xml:space="preserve"> </w:t>
        <w:tab/>
        <w:tab/>
        <w:t xml:space="preserve">      500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yéb rendezvények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ind w:left="570" w:hanging="570"/>
        <w:jc w:val="both"/>
        <w:rPr/>
      </w:pPr>
      <w:r>
        <w:rPr/>
        <w:t>4.) Egészséh-hét</w:t>
        <w:tab/>
        <w:t>222e Ft</w:t>
        <w:tab/>
        <w:t xml:space="preserve">   </w:t>
        <w:tab/>
        <w:tab/>
        <w:t xml:space="preserve">      222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Egészségügyi dolgozók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itüntetés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6804" w:leader="none"/>
        </w:tabs>
        <w:spacing w:lineRule="exact" w:line="240"/>
        <w:jc w:val="both"/>
        <w:rPr/>
      </w:pPr>
      <w:r>
        <w:rPr/>
        <w:t xml:space="preserve">5.) Humán Civil Ház </w:t>
        <w:tab/>
        <w:t xml:space="preserve">   36e Ft</w:t>
        <w:tab/>
        <w:t xml:space="preserve">     </w:t>
        <w:tab/>
        <w:t xml:space="preserve">     36e Ft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(Közösségi feladatok adócímke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exact" w:line="240"/>
        <w:rPr>
          <w:b/>
          <w:b/>
        </w:rPr>
      </w:pPr>
      <w:r>
        <w:rPr>
          <w:b/>
        </w:rPr>
        <w:tab/>
        <w:t>Összesen:</w:t>
        <w:tab/>
        <w:tab/>
        <w:tab/>
        <w:tab/>
        <w:tab/>
        <w:t xml:space="preserve">2.258e Ft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b/>
          <w:b/>
          <w:u w:val="single"/>
        </w:rPr>
      </w:pPr>
      <w:r>
        <w:rPr/>
        <w:tab/>
        <w:t>Vass Péter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07. szeptember 26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7. (IX.19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Őssejt az Élet Esélye Alapítvány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7. (IX.19.) E. Sz. B. számú határozat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/>
        <w:t>Az Egészségügyi Szakmai Bizottság a +Medprimo Orvosi Médiahálózat tájékoztatóját megtárgyalta.  A bizottság kiemelt fontosságúnak tartja a lakosság szűrővizsgálatát, de úgy ítéli meg, hogy Szombathely város szakellátása ezt biztosítja a lakosság részére, ezért nem javasolja a polgármester úrnak az „Add a kezed!„ szűrőprogramba történő jelentkezés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október 15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2/2007. (IX.19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</w:t>
      </w:r>
      <w:r>
        <w:rPr>
          <w:rFonts w:cs="Arial" w:ascii="Arial" w:hAnsi="Arial"/>
          <w:bCs/>
        </w:rPr>
        <w:t>Szombathely Megyei Jogú Város Közgyűlésének a Markusovszky Kórház működtetése tárgyában kötendő együttműködési megállapodással kapcsolatos 377/2007. (IX.6.) Kgy. számú határozatát</w:t>
      </w:r>
      <w:r>
        <w:rPr>
          <w:rFonts w:cs="Arial" w:ascii="Arial" w:hAnsi="Arial"/>
        </w:rPr>
        <w:t xml:space="preserve"> megtárgyalta. </w:t>
      </w:r>
    </w:p>
    <w:p>
      <w:pPr>
        <w:pStyle w:val="Szvegtrzs2"/>
        <w:rPr/>
      </w:pPr>
      <w:r>
        <w:rPr/>
        <w:t>A bizottság kéri az Egészségügyi Irodát, hogy a határozatban foglalt intézkedést tegye me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73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>
          <w:rFonts w:cs="Arial"/>
          <w:bCs/>
        </w:rPr>
        <w:t>az egészségügyi civil szervezetek Dr. Lakner László főigazgató Pro Sanitate Savariae Életműdíjra való felterjesztését megtárgyalta. A Bizottság továbbra is fenntartja korábbi 59/2007. (VIII.28.) E. Sz. B. számú határozat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havi közgyűlé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szeptember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9:00Z</dcterms:created>
  <dc:creator>Horváth Judit</dc:creator>
  <dc:description/>
  <dc:language>en-US</dc:language>
  <cp:lastModifiedBy>Horváth Judit</cp:lastModifiedBy>
  <cp:lastPrinted>2007-09-25T14:44:00Z</cp:lastPrinted>
  <dcterms:modified xsi:type="dcterms:W3CDTF">2007-09-25T12:44:00Z</dcterms:modified>
  <cp:revision>7</cp:revision>
  <dc:subject/>
  <dc:title>Az Egészségügyi Szakmai Bizottság</dc:title>
</cp:coreProperties>
</file>