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Humán Civil Ház, Szombathely, Bem J. u. 9/b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7. szeptember 19. (szerda), 16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DSZ titká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Dr. Gábriel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Orvosi Kamara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Legli Vero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Orvosi Kamara háziorvosi szekciójának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Elek Mari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Orvosi Kamara gyermekorvosi szekciójának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OMSZ Nyugat-dunántúli Regionális Szervezet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Gönczi Kata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g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Kiss Gé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kfelügyelő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án Civil Ház koordinátor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gi és Képviselő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Megállapította, hogy a bizottság határozatképes, mert 5 bizottsági tag van jelen (Dr. Farkas György, Dr. Teleki György és Dr. Kovács Lajos igazoltan távol.)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napirendi pontokat egyhangúlag (5 igen), ellenszavazat és tartózkodás nélkül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Napirendi pontok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40" w:hanging="540"/>
        <w:rPr/>
      </w:pPr>
      <w:r>
        <w:rPr>
          <w:rFonts w:cs="Arial"/>
          <w:b/>
          <w:bCs/>
        </w:rPr>
        <w:t>1./</w:t>
        <w:tab/>
      </w:r>
      <w:r>
        <w:rPr>
          <w:b/>
        </w:rPr>
        <w:t>Javaslat az Országos Sportegészségügyi Intézettel támogatási szerződés kötésér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540" w:hanging="336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  <w:u w:val="single"/>
        </w:rPr>
        <w:t>Előadó(k):</w:t>
      </w:r>
      <w:r>
        <w:rPr>
          <w:rFonts w:cs="Arial"/>
        </w:rPr>
        <w:t xml:space="preserve"> </w:t>
        <w:tab/>
        <w:t>dr. Prugberger Emil, a bizottság elnöke</w:t>
      </w:r>
    </w:p>
    <w:p>
      <w:pPr>
        <w:pStyle w:val="Szvegtrzsbehzssal3"/>
        <w:rPr/>
      </w:pPr>
      <w:r>
        <w:rPr/>
        <w:tab/>
        <w:tab/>
        <w:t>Vass Péter, az Egészségügyi, Szociális és Családvédelmi Osztály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>2./</w:t>
        <w:tab/>
        <w:t>Javaslat Szombathely Megyei Jogú Város Szervezeti és Működési Szabályzatáról szóló rendeletének megalkotására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/>
        <w:t>4./</w:t>
        <w:tab/>
        <w:t>Beszámoló Szombathely Megyei Jogú Város 2007. évi költségvetési gazdálkodásának I. félévi helyzetéről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ab/>
      </w:r>
      <w:r>
        <w:rPr>
          <w:rFonts w:cs="Arial"/>
          <w:u w:val="single"/>
        </w:rPr>
        <w:t xml:space="preserve">Előadó: 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  <w:tab/>
        <w:t>Javaslat a fogászati alapellátási ügyelet felülvizsgálat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920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(k):</w:t>
      </w:r>
      <w:r>
        <w:rPr>
          <w:rFonts w:cs="Arial"/>
        </w:rPr>
        <w:t xml:space="preserve"> </w:t>
        <w:tab/>
        <w:t>dr. Prugberger Emil, a bizottság elnök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9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9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  <w:bCs/>
        </w:rPr>
        <w:t>6./</w:t>
        <w:tab/>
        <w:t>J</w:t>
      </w:r>
      <w:r>
        <w:rPr>
          <w:rFonts w:cs="Arial"/>
          <w:b/>
        </w:rPr>
        <w:t>avaslat az Országos Mentőszolgálattal 2002. évben megkötött feladat átadási megállapodás módosítás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920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u w:val="single"/>
        </w:rPr>
        <w:t>Előadó(k):</w:t>
      </w:r>
      <w:r>
        <w:rPr>
          <w:rFonts w:cs="Arial"/>
        </w:rPr>
        <w:t xml:space="preserve"> </w:t>
        <w:tab/>
        <w:t>dr. Prugberger Emil, a bizottság elnök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2160" w:leader="none"/>
        </w:tabs>
        <w:ind w:left="2124" w:hanging="540"/>
        <w:jc w:val="both"/>
        <w:rPr>
          <w:rFonts w:cs="Arial"/>
          <w:b/>
          <w:b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268" w:leader="none"/>
          <w:tab w:val="left" w:pos="-1134" w:leader="none"/>
          <w:tab w:val="left" w:pos="567" w:leader="none"/>
          <w:tab w:val="left" w:pos="1701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Tájékoztató a Humán Civil Ház tevékenységéről, és a kapcsolódó társadalom-egészségügyi kezdeményezésekről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Gyarmati Norbert, koordinátor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2124" w:hanging="2124"/>
        <w:jc w:val="both"/>
        <w:rPr/>
      </w:pPr>
      <w:r>
        <w:rPr>
          <w:b/>
          <w:bCs/>
        </w:rPr>
        <w:t>8./</w:t>
      </w:r>
      <w:r>
        <w:rPr/>
        <w:t xml:space="preserve">  </w:t>
        <w:tab/>
      </w:r>
      <w:r>
        <w:rPr>
          <w:rFonts w:cs="Arial"/>
          <w:b/>
          <w:bCs/>
        </w:rPr>
        <w:t>Javaslat Humán Civil Ház területének lehetséges bővítésére</w:t>
      </w:r>
    </w:p>
    <w:p>
      <w:pPr>
        <w:pStyle w:val="Normal"/>
        <w:ind w:left="2160" w:hanging="1620"/>
        <w:jc w:val="both"/>
        <w:rPr/>
      </w:pPr>
      <w:r>
        <w:rPr>
          <w:rFonts w:cs="Arial"/>
          <w:u w:val="single"/>
        </w:rPr>
        <w:t>Előadó(k):</w:t>
      </w:r>
      <w:r>
        <w:rPr>
          <w:rFonts w:cs="Arial"/>
        </w:rPr>
        <w:tab/>
        <w:t>Gyarmati Norbert, koordinátor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2160" w:hanging="2160"/>
        <w:jc w:val="both"/>
        <w:rPr>
          <w:rFonts w:cs="Arial"/>
        </w:rPr>
      </w:pPr>
      <w:r>
        <w:rPr>
          <w:rFonts w:cs="Arial"/>
        </w:rPr>
        <w:tab/>
        <w:tab/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1440"/>
          <w:tab w:val="left" w:pos="540" w:leader="none"/>
          <w:tab w:val="left" w:pos="2160" w:leader="none"/>
        </w:tabs>
        <w:rPr/>
      </w:pPr>
      <w:r>
        <w:rPr>
          <w:rFonts w:cs="Arial" w:ascii="Arial" w:hAnsi="Arial"/>
        </w:rPr>
        <w:t>9./</w:t>
        <w:tab/>
      </w:r>
      <w:r>
        <w:rPr>
          <w:rFonts w:cs="Arial" w:ascii="Arial" w:hAnsi="Arial"/>
          <w:bCs/>
          <w:szCs w:val="24"/>
        </w:rPr>
        <w:t>A Vas megyei AE és AM Klubok Tagjainak Egyesülete támogatási kérelm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Prugberger Emil, a bizottság elnöke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/>
      </w:pPr>
      <w:r>
        <w:rPr>
          <w:rFonts w:cs="Arial"/>
          <w:b/>
          <w:bCs/>
        </w:rPr>
        <w:t>10./</w:t>
        <w:tab/>
      </w:r>
      <w:r>
        <w:rPr>
          <w:b/>
          <w:bCs/>
        </w:rPr>
        <w:t>Javaslat az Egészségügyi Alapellátó Intézmény egyes feladatainak finanszírozására a 2007. évre elfogadott Egészségügyi Ágazat Kiadásaibó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920"/>
        <w:jc w:val="both"/>
        <w:rPr/>
      </w:pPr>
      <w:r>
        <w:rPr>
          <w:b/>
          <w:bCs/>
        </w:rPr>
        <w:tab/>
        <w:tab/>
      </w:r>
      <w:r>
        <w:rPr>
          <w:rFonts w:cs="Arial"/>
          <w:u w:val="single"/>
        </w:rPr>
        <w:t>Előadó(k):</w:t>
      </w:r>
      <w:r>
        <w:rPr>
          <w:rFonts w:cs="Arial"/>
        </w:rPr>
        <w:t xml:space="preserve"> </w:t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2124" w:hanging="540"/>
        <w:jc w:val="both"/>
        <w:rPr>
          <w:rFonts w:cs="Arial"/>
        </w:rPr>
      </w:pPr>
      <w:r>
        <w:rPr>
          <w:rFonts w:cs="Arial"/>
        </w:rPr>
        <w:tab/>
        <w:t>Vigné Horváth Ilona, az Egészségügyi Alapellátó Intézmén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BodyText3"/>
        <w:tabs>
          <w:tab w:val="clear" w:pos="1440"/>
          <w:tab w:val="left" w:pos="540" w:leader="none"/>
          <w:tab w:val="left" w:pos="21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1./</w:t>
        <w:tab/>
        <w:t>Különfélék</w:t>
      </w:r>
    </w:p>
    <w:p>
      <w:pPr>
        <w:pStyle w:val="BodyText3"/>
        <w:tabs>
          <w:tab w:val="clear" w:pos="1440"/>
          <w:tab w:val="left" w:pos="540" w:leader="none"/>
          <w:tab w:val="left" w:pos="21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+Medprimo Plusz Kft. kérelme</w:t>
      </w:r>
    </w:p>
    <w:p>
      <w:pPr>
        <w:pStyle w:val="BodyText3"/>
        <w:tabs>
          <w:tab w:val="clear" w:pos="1440"/>
          <w:tab w:val="left" w:pos="540" w:leader="none"/>
          <w:tab w:val="left" w:pos="21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Őssejt az Élet Esélye Alapítvány kérelm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Prugberger Emil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Arial"/>
          <w:u w:val="single"/>
        </w:rPr>
        <w:t>Első napirendi pont:</w:t>
      </w:r>
      <w:r>
        <w:rPr>
          <w:rFonts w:cs="Arial"/>
        </w:rPr>
        <w:tab/>
      </w:r>
      <w:r>
        <w:rPr>
          <w:b/>
        </w:rPr>
        <w:t>Javaslat az Országos Sportegészségügyi Intézettel támogatási szerződés kötésér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  <w:tab w:val="left" w:pos="2520" w:leader="none"/>
        </w:tabs>
        <w:ind w:left="540" w:hanging="336"/>
        <w:jc w:val="both"/>
        <w:rPr/>
      </w:pPr>
      <w:r>
        <w:rPr>
          <w:rFonts w:cs="Arial"/>
          <w:b/>
          <w:bCs/>
        </w:rPr>
        <w:tab/>
        <w:tab/>
        <w:tab/>
        <w:tab/>
        <w:tab/>
        <w:tab/>
      </w:r>
      <w:r>
        <w:rPr>
          <w:rFonts w:cs="Arial"/>
          <w:u w:val="single"/>
        </w:rPr>
        <w:t>Előadó(k):</w:t>
      </w:r>
      <w:r>
        <w:rPr>
          <w:rFonts w:cs="Arial"/>
        </w:rPr>
        <w:t xml:space="preserve"> </w:t>
        <w:tab/>
        <w:t>Dr. Prugberger Emil, a bizottság elnöke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b/>
          <w:bCs/>
        </w:rPr>
        <w:t>dr. Unger Péter, az OSEI Sportorvosi Centrumának vezetője</w:t>
      </w:r>
      <w:r>
        <w:rPr/>
        <w:t xml:space="preserve"> elmondta, hogy egy 2005. évi OSEI módszertani levél írja elő, hogy a versenyzési engedélynek milyen feltételei vannak. E szerint a sportorvosi vizsgálatokra 18 év alattiak esetében évente 2 alkalommal, 18 év felettieknél évente egy alkalommal van szükség. Ehhez egy EKG, egy vízus, valamint vizelet vizsgálatot kérnek, a további vizsgálatokat, amennyiben a sportoló nem hozza magával, akkor az intézetben is el lehet végezni, térítés ellenéb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</w:rPr>
        <w:t xml:space="preserve">dr. Prugberger Emil, a bizottság elnöke </w:t>
      </w:r>
      <w:r>
        <w:rPr>
          <w:rFonts w:cs="Arial"/>
          <w:bCs/>
        </w:rPr>
        <w:t>javasolta, hogy a szerződés 7. pontja egészüljön ki azzal, hogy a kiegészítő vizsgálatok beszerzése a sportoló feladatát képezz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gyhangúlag (5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0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z Egészségügyi Szakmai Bizottság az Országos Sportegészségügyi Intézettel kötendő támogatási szerződésre tett javaslatot megtárgyalta, és azt elfogadásra javasolja a Közgyűlésnek, azzal a módosítással, hogy a szerződés 7. pontja egészüljön ki az alábbiak szerint:</w:t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Támogatott vállalja a támogatás ellenében, hogy Szombathely Megyei Jogú Város összes szabadidő, és amatőr sportolójának a versenyzéshez szükséges sportorvosi szűrővizsgálatát térítési díj fizetése nélkül elvégzi. </w:t>
      </w:r>
      <w:r>
        <w:rPr>
          <w:rFonts w:cs="Arial" w:ascii="Arial" w:hAnsi="Arial"/>
          <w:b/>
          <w:bCs/>
        </w:rPr>
        <w:t>A kiegészítő vizsgálatok beszerzése a sportoló feladatát képezi.”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  <w:b/>
          <w:b/>
          <w:bCs/>
        </w:rPr>
      </w:pPr>
      <w:r>
        <w:rPr>
          <w:rFonts w:cs="Arial"/>
          <w:u w:val="single"/>
        </w:rPr>
        <w:t>Második napirendi pont:</w:t>
      </w:r>
      <w:r>
        <w:rPr>
          <w:rFonts w:cs="Arial"/>
        </w:rPr>
        <w:tab/>
        <w:t>Javaslat Szombathely Megyei Jogú Város Szervezeti és Működési Szabályzatáról szóló rendeletének megalkotására</w:t>
      </w:r>
    </w:p>
    <w:p>
      <w:pPr>
        <w:pStyle w:val="Normal"/>
        <w:tabs>
          <w:tab w:val="clear" w:pos="708"/>
          <w:tab w:val="left" w:pos="2520" w:leader="none"/>
        </w:tabs>
        <w:ind w:left="2832" w:hanging="312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Tőke Erzsébet, a Jogi és Képviselő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>Nagyné dr. Gats Andrea, a Jogi Csoport vezetője</w:t>
      </w:r>
      <w:r>
        <w:rPr>
          <w:rFonts w:cs="Arial"/>
        </w:rPr>
        <w:t xml:space="preserve"> ismertette a változtatásokat. Elmondta, hogy a bizottsági tagok közül a képviselő tagok ezentúl elektronikus úton kapják meg a bizottsági és közgyűlési anyagokat, a nem képviselő tagok, erről nyilatkozhatna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További, a bizottság működési rendjét érintő változás, az elnök helyettesítési rendjére vonatkozik akadályoztatása esetén. Változott a Közbeszerzési Bizottság létszáma, valamint július és augusztus hónapban nem lesz Közgyűlé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gyhangúlag (5 igen)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61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Szervezeti és Működési Szabályzatáról szóló rendeletének megalkotására tett javaslatot megtárgyalta, és azt elfogadásra javasolja a Közgyűlésnek.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32" w:hanging="2832"/>
        <w:jc w:val="both"/>
        <w:rPr>
          <w:rFonts w:cs="Arial"/>
          <w:bCs/>
        </w:rPr>
      </w:pPr>
      <w:r>
        <w:rPr>
          <w:rFonts w:cs="Arial"/>
          <w:b w:val="false"/>
          <w:bCs/>
          <w:u w:val="single"/>
        </w:rPr>
        <w:t>Harmadik napirendi pont:</w:t>
      </w:r>
      <w:r>
        <w:rPr>
          <w:rFonts w:cs="Arial"/>
        </w:rPr>
        <w:tab/>
      </w:r>
      <w:r>
        <w:rPr>
          <w:rFonts w:cs="Arial"/>
          <w:b w:val="false"/>
        </w:rPr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4140" w:leader="none"/>
          <w:tab w:val="left" w:pos="5103" w:leader="none"/>
        </w:tabs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414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414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4140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>Stéger Gábor, a Közgazdasági Osztály vezetője</w:t>
      </w:r>
      <w:r>
        <w:rPr>
          <w:rFonts w:cs="Arial"/>
        </w:rPr>
        <w:t xml:space="preserve"> ismertette az egészségügyi ágazatot érintő módosításokat. Elmondta, hogy a korábbi bizottsági határozatok végrehajtásra kerültek, ezek az összegek intézményfinanszírozásként átkerültek az Egészségügyi Alapellátó Intézményhez.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gyhangúlag (5 igen), ellenszavazat és tartózkodás nélkül az alábbi határozatot hozta: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2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z Egészségügyi Szakmai Bizottság Szombathely Megyei Jogú Város 2007. évi költségvetési rendeletének II. sz. módosításáról szóló előterjesztés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tabs>
          <w:tab w:val="clear" w:pos="567"/>
          <w:tab w:val="left" w:pos="0" w:leader="none"/>
          <w:tab w:val="left" w:pos="2880" w:leader="none"/>
        </w:tabs>
        <w:ind w:left="2832" w:hanging="2832"/>
        <w:rPr/>
      </w:pPr>
      <w:r>
        <w:rPr>
          <w:b w:val="false"/>
          <w:bCs w:val="false"/>
          <w:u w:val="single"/>
        </w:rPr>
        <w:t>Negyedik napirendi pont:</w:t>
      </w:r>
      <w:r>
        <w:rPr/>
        <w:t xml:space="preserve"> </w:t>
        <w:tab/>
      </w:r>
      <w:r>
        <w:rPr>
          <w:b w:val="false"/>
          <w:bCs w:val="false"/>
        </w:rPr>
        <w:t>Beszámoló Szombathely Megyei Jogú Város 2007. évi költségvetési gazdálkodásának I. félévi helyzetér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ab/>
        <w:tab/>
      </w:r>
      <w:r>
        <w:rPr>
          <w:rFonts w:cs="Arial"/>
          <w:u w:val="single"/>
        </w:rPr>
        <w:t xml:space="preserve">Előadó: </w:t>
      </w:r>
      <w:r>
        <w:rPr>
          <w:rFonts w:cs="Arial"/>
        </w:rPr>
        <w:t xml:space="preserve"> Stéger Gábor, a Közgazdaság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4140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>Stéger Gábor, a Közgazdasági Osztály vezetője</w:t>
      </w:r>
      <w:r>
        <w:rPr>
          <w:rFonts w:cs="Arial"/>
        </w:rPr>
        <w:t xml:space="preserve"> az egészségügyi ágazat kiadásai a bizottsági és közgyűlési határozatoknak megfelelően alakulta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 xml:space="preserve">Dr. Prugberger Emil, a bizottság elnöke </w:t>
      </w:r>
      <w:r>
        <w:rPr>
          <w:rFonts w:cs="Arial"/>
        </w:rPr>
        <w:t>a Rumi úti orvosi rendelő átalakításáról, megvalósításáról kérdezet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>Stéger Gábor, a Közgazdasági Osztály vezetője</w:t>
      </w:r>
      <w:r>
        <w:rPr>
          <w:rFonts w:cs="Arial"/>
        </w:rPr>
        <w:t xml:space="preserve"> elmondta, hogy a második ütemterv megvalósítására 18M Ft-ot terveztek, több forrásbó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>Vigné Horváth Ilona, az Egészségügyi Alapellátó Intézmény</w:t>
      </w:r>
      <w:r>
        <w:rPr>
          <w:rFonts w:cs="Arial"/>
        </w:rPr>
        <w:t xml:space="preserve"> vezetője elmondta, hogy intézményi forrásként a teljes összegben 970e Ft szerepe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gyhangúlag (5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63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z Egészségügyi Szakmai Bizottság Szombathely Megyei Jogú Város 2007. évi költségvetési gazdálkodásának I. félévi helyzetéről szóló beszámoló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jc w:val="both"/>
        <w:rPr>
          <w:rFonts w:cs="Arial"/>
          <w:b/>
          <w:b/>
          <w:bCs/>
        </w:rPr>
      </w:pPr>
      <w:r>
        <w:rPr>
          <w:u w:val="single"/>
        </w:rPr>
        <w:t>Ötödik</w:t>
      </w:r>
      <w:r>
        <w:rPr>
          <w:rFonts w:cs="Arial"/>
          <w:u w:val="single"/>
        </w:rPr>
        <w:t xml:space="preserve"> napirendi pont:</w:t>
      </w:r>
      <w:r>
        <w:rPr>
          <w:rFonts w:cs="Arial"/>
        </w:rPr>
        <w:t xml:space="preserve"> </w:t>
      </w:r>
      <w:r>
        <w:rPr/>
        <w:tab/>
      </w:r>
      <w:r>
        <w:rPr>
          <w:rFonts w:cs="Arial"/>
        </w:rPr>
        <w:t>Javaslat a fogászati alapellátási ügyelet felülvizsgálat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920"/>
        <w:jc w:val="both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u w:val="single"/>
        </w:rPr>
        <w:t>Előadó(k):</w:t>
      </w:r>
      <w:r>
        <w:rPr>
          <w:rFonts w:cs="Arial"/>
        </w:rPr>
        <w:t xml:space="preserve"> </w:t>
        <w:tab/>
        <w:t>Dr. Prugberger Emil, a bizottság elnök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832" w:hanging="1920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832" w:hanging="19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832" w:hanging="19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ismertette az előzményeke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>dr. Kiss Géza, városi szakfelügyelő főorvos</w:t>
      </w:r>
      <w:r>
        <w:rPr>
          <w:rFonts w:cs="Arial"/>
        </w:rPr>
        <w:t xml:space="preserve"> elmondta, hogy az országos szakfelügyelő főorvos véleménye szerint is, legalább ünnep és szabadnapokon 6 órát kell rendelni, a többit a folyamatos ellátás érdekében ügyelettel vagy készenléttel kell megolda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 fogászati ügyelet helyszíne sem megfelel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>dr. Gönczi Katalin fogorvos</w:t>
      </w:r>
      <w:r>
        <w:rPr>
          <w:rFonts w:cs="Arial"/>
        </w:rPr>
        <w:t xml:space="preserve"> elmondta, hogy az Orvosi Kamara jogászát is felkérték jogszabály értelmezésre. A jogszabály lehetőséget ad arra, hogy a kihasználtságot figyelembe véve a folyamatos ellátást aktív ügylettel vagy készenléttel oldják meg. Ezt a gyakorlatot alkalmazzák a felmérésben szereplő 15 városban is. Méltánytalannak tartják az is, hogy az ügyeletben a szombathelyi fogorvosok vesznek részt, a betegállomány nagy része pedig a megye más területeiről érkezik, a vidéki főorvosok nem vesznek részt benn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Ha az ügyeletet készenléttel oldják meg, akkor a vidéki orvosokat továbbra sem lehet beoszta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>dr. Szép Flórián a bizottság tagja</w:t>
      </w:r>
      <w:r>
        <w:rPr>
          <w:rFonts w:cs="Arial"/>
        </w:rPr>
        <w:t xml:space="preserve"> egyetértett, hogy készenlétet így nem lehet szervezni, és javasolta, hogy az önkormányzatoknak meg kell vizsgálni a pénzügyi finanszírozás lehetőségé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>dr. Kiss Géza városi szakfelügyelő főorvos</w:t>
      </w:r>
      <w:r>
        <w:rPr>
          <w:rFonts w:cs="Arial"/>
        </w:rPr>
        <w:t xml:space="preserve"> állásfoglalást fog kérni, az országos szakfelügyelő főorvostól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>dr. Prugberger Emil, a bizottság elnöke kérte</w:t>
      </w:r>
      <w:r>
        <w:rPr>
          <w:rFonts w:cs="Arial"/>
        </w:rPr>
        <w:t>, hogy a megyei jogú városoktól kérjen az Egészségügyi Iroda tájékoztatást, hogyan működik adott városban az ügyelet, milyen jogszabályi háttérr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 xml:space="preserve">dr. Prugberger Emil, a bizottság elnöke </w:t>
      </w:r>
      <w:r>
        <w:rPr>
          <w:rFonts w:cs="Arial"/>
        </w:rPr>
        <w:t xml:space="preserve">elmondta, hogy az ügyelet helyszíne sem megfelelő. A városi szakfelügyelő levelében jelezte, hogy az ügyelet helyszínének a mentőállomás épületét javasolja. Dr. Lakner László levelében kifejtette, hogy a Markusovszky Kórház az alapellátási ügyelet ellátására nem alkalmas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>dr. Puskás Tivadar, az OMSZ Nyugat-dunántúli Regionális Szervezetének vezetője</w:t>
      </w:r>
      <w:r>
        <w:rPr>
          <w:rFonts w:cs="Arial"/>
        </w:rPr>
        <w:t xml:space="preserve"> felajánlotta, hogy jogi állásfoglalást fog kérni mint országgyűlési képvisel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gyhangúlag (5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4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2"/>
        <w:rPr>
          <w:b w:val="false"/>
          <w:b w:val="false"/>
          <w:bCs w:val="false"/>
        </w:rPr>
      </w:pPr>
      <w:r>
        <w:rPr>
          <w:b w:val="false"/>
          <w:bCs w:val="false"/>
        </w:rPr>
        <w:t>I./</w:t>
        <w:tab/>
        <w:t xml:space="preserve">Szombathely Megyei Jogú Város Közgyűlésének Egészségügyi Szakmai Bizottsága megtárgyalta a fogorvosi ügyeleti ellátás felülvizsgálatáról szóló előterjesztést, és javasolja a jogszabály szerinti ellátás biztosítását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II./</w:t>
        <w:tab/>
        <w:t xml:space="preserve">Javasolja a polgármesternek, hogy kezdeményezzen tárgyalásokat Vas megye közigazgatási területén belül azokkal a települési önkormányzatokkal, ahol OEP által finanszírozott fogászati alapellátás működik abból a célból, hogy vegyenek részt a fogorvosi ügyeleti ellátásban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III./</w:t>
        <w:tab/>
        <w:t>Javasolja a polgármesternek, hogy kezdeményezzen tárgyalásokat az Országos Mentőszolgálattal a fogorvosi ügyeleti ellátás telephelyének áthelyezése kérdésében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IV./</w:t>
        <w:tab/>
        <w:t xml:space="preserve">Felkéri az Egészségügyi, Szociális és Családvédelmi Osztály vezetőjét, hogy a megyei jogú városok önkormányzataitól kérjen tájékoztatást, az adott városban működő fogászati ügyeleti ellátás jogszabályi hátteréről és az ügyeleti rendről. 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V./</w:t>
        <w:tab/>
        <w:t>Felkéri a városi szakfelügyelő főorvosát, hogy kérjen állásfoglalást az országos szakfelügyelő főorvostól az ügyleti rendet szabályozó jogszabály értelmezéséhez.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</w:r>
      <w:r>
        <w:rPr>
          <w:rFonts w:cs="Arial"/>
        </w:rPr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  <w:tab/>
        <w:t>Dr. Prugberger Emil, az Egészségügyi Szakmai Bizottság elnöke,</w:t>
      </w:r>
    </w:p>
    <w:p>
      <w:pPr>
        <w:pStyle w:val="Szvegtrzsbehzssal3"/>
        <w:tabs>
          <w:tab w:val="clear" w:pos="2160"/>
          <w:tab w:val="left" w:pos="540" w:leader="none"/>
          <w:tab w:val="left" w:pos="1440" w:leader="none"/>
          <w:tab w:val="left" w:pos="1980" w:leader="none"/>
        </w:tabs>
        <w:ind w:left="1440" w:hanging="1440"/>
        <w:jc w:val="both"/>
        <w:rPr/>
      </w:pPr>
      <w:r>
        <w:rPr/>
        <w:tab/>
        <w:tab/>
        <w:t>Dr. Puskás Tivadar, az OMSZ Nyugat-dunántúli Regionális Mentőszervezetének regionális orvos-igazgatója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  <w:tab/>
        <w:t>Dr. Kiss Géza városi szakfelügyelő főorvos,</w:t>
      </w:r>
    </w:p>
    <w:p>
      <w:pPr>
        <w:pStyle w:val="Heading2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(a végrehajtás előkészítéséért: Vass Péter, az Egészségügyi, Szociális és Családvédelmi Osztály vezetője)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7. októ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560" w:leader="none"/>
        </w:tabs>
        <w:ind w:left="2832" w:hanging="2832"/>
        <w:jc w:val="both"/>
        <w:rPr>
          <w:rFonts w:cs="Arial"/>
          <w:b/>
          <w:b/>
        </w:rPr>
      </w:pPr>
      <w:r>
        <w:rPr>
          <w:u w:val="single"/>
        </w:rPr>
        <w:t>Hatodik</w:t>
      </w:r>
      <w:r>
        <w:rPr>
          <w:rFonts w:cs="Arial"/>
          <w:u w:val="single"/>
        </w:rPr>
        <w:t xml:space="preserve"> napirendi pont:</w:t>
      </w:r>
      <w:r>
        <w:rPr>
          <w:rFonts w:cs="Arial"/>
        </w:rPr>
        <w:t xml:space="preserve"> </w:t>
      </w:r>
      <w:r>
        <w:rPr/>
        <w:tab/>
      </w:r>
      <w:r>
        <w:rPr>
          <w:rFonts w:cs="Arial"/>
        </w:rPr>
        <w:t>Javaslat az Országos Mentőszolgálattal 2002. évben megkötött feladat átadási megállapodás módosítás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920"/>
        <w:jc w:val="both"/>
        <w:rPr/>
      </w:pP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  <w:u w:val="single"/>
        </w:rPr>
        <w:t>Előadó(k):</w:t>
      </w:r>
      <w:r>
        <w:rPr>
          <w:rFonts w:cs="Arial"/>
        </w:rPr>
        <w:t xml:space="preserve"> </w:t>
        <w:tab/>
        <w:t>Dr. Prugberger Emil, a bizottság elnök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832" w:hanging="1920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832" w:hanging="19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832" w:hanging="19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>dr. Puskás Tivadar, az OMSZ Nyugat-dunántúli Regionális Szervezetének vezetője</w:t>
      </w:r>
      <w:r>
        <w:rPr>
          <w:rFonts w:cs="Arial"/>
        </w:rPr>
        <w:t xml:space="preserve"> elmondta, hogy a feladat-átadási megállapodás aláírásra került a múlt héten a főigazgató úr által. A gazdasági igazgató tájékoztatása szerint a kifizetések megtörténne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>Horváth Judit, az Egészségügyi Iroda ügyintézője</w:t>
      </w:r>
      <w:r>
        <w:rPr>
          <w:rFonts w:cs="Arial"/>
        </w:rPr>
        <w:t xml:space="preserve"> elmondta, hogy aláírt megállapodás nem érkezett az irodá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rPr/>
      </w:pPr>
      <w:r>
        <w:rPr/>
        <w:t xml:space="preserve">dr. Puskás Tivadar, az OMSZ Nyugat-dunántúli Regionális Szervezetének vezetője </w:t>
      </w:r>
      <w:r>
        <w:rPr>
          <w:b w:val="false"/>
          <w:bCs w:val="false"/>
        </w:rPr>
        <w:t>jelezte, hogy a mai napon dr. Elek Marianntól egy bejelentést kapott írásban, miszerint az ügyeleti beosztás nem megoldott, az ügyeletben résztvevő több gyermekorvos tartós betegsége miatt, ehhez kéri az ügyeletet szervező segítségét.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  <w:t>A helyzetre két megoldás látszik: plusz pénz kerül a rendszerbe, vagy a működés csökken.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rPr/>
      </w:pPr>
      <w:r>
        <w:rPr/>
        <w:t xml:space="preserve">dr. Legli Veronika, az orvosi kamara háziorvosi szekciójának vezetője </w:t>
      </w:r>
      <w:r>
        <w:rPr>
          <w:b w:val="false"/>
          <w:bCs w:val="false"/>
        </w:rPr>
        <w:t>tájékoztatta a bizottságot, hogy a vizitdíj mentességet kihasználva a gyermekorvosi ügyeletben tömegével jelentkeznek olyan esetek, mely nem indokol sürgősségi ellátást. Az ügyeleti szolgálat így nem tartható fenn. A „külső” orvosok jelezték, hogy nem kívánnak plusz munkát ellátni az ügyeleten. A fiatal kollegák többlet pénzért vállalnának ügyeletet.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rPr/>
      </w:pPr>
      <w:r>
        <w:rPr/>
        <w:t>dr. Elek Mariann, gyermekorvos</w:t>
      </w:r>
      <w:r>
        <w:rPr>
          <w:b w:val="false"/>
          <w:bCs w:val="false"/>
        </w:rPr>
        <w:t xml:space="preserve"> jelezte, hogy az orvosok így az ügyeletet nem merik felvállalni.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rPr/>
      </w:pPr>
      <w:r>
        <w:rPr/>
        <w:t>dr. Puskás Tivadar, az OMSZ Nyugat-dunántúli Regionális Szervezetének vezetőjének</w:t>
      </w:r>
      <w:r>
        <w:rPr>
          <w:b w:val="false"/>
          <w:bCs w:val="false"/>
        </w:rPr>
        <w:t xml:space="preserve"> gyors számításai szerint az adott időszakra (október 1.-április 30.) 2,5 M Ft összeg szükséges többletfinanszírozásként.</w:t>
      </w:r>
    </w:p>
    <w:p>
      <w:pPr>
        <w:pStyle w:val="BodyText2"/>
        <w:tabs>
          <w:tab w:val="left" w:pos="-2268" w:leader="none"/>
          <w:tab w:val="left" w:pos="-1134" w:leader="none"/>
          <w:tab w:val="left" w:pos="426" w:leader="none"/>
          <w:tab w:val="left" w:pos="567" w:leader="none"/>
          <w:tab w:val="left" w:pos="720" w:leader="none"/>
          <w:tab w:val="left" w:pos="15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tabs>
          <w:tab w:val="left" w:pos="-2268" w:leader="none"/>
          <w:tab w:val="left" w:pos="-1134" w:leader="none"/>
          <w:tab w:val="left" w:pos="426" w:leader="none"/>
          <w:tab w:val="left" w:pos="567" w:leader="none"/>
          <w:tab w:val="left" w:pos="720" w:leader="none"/>
          <w:tab w:val="left" w:pos="1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gyhangúlag (5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65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</w:rPr>
        <w:t>I./</w:t>
        <w:tab/>
        <w:t>Szombathely Megyei Jogú Város Közgyűlésének Egészségügyi Szakmai Bizottsága az Országos Mentőszolgálattal megkötött feladat-átadási megállapodás módosítására tett előterjesztést megtárgyalta, és a feladat-átadási megállapodás 2.)b.a., a 3.)b.) és a 4.) b. pontját az alábbiak   szerint kívánja módosítani.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>
          <w:b w:val="false"/>
          <w:bCs/>
        </w:rPr>
        <w:t>„</w:t>
      </w:r>
      <w:r>
        <w:rPr>
          <w:b w:val="false"/>
          <w:bCs/>
        </w:rPr>
        <w:t>2.</w:t>
        <w:tab/>
        <w:t>A Mentőszolgálat vállalja, hogy az 1. pontban írt jogszabályban biztosított pénzügyi feltételek esetén 2003. május 1. napjától Szombathely Megyei Jogú Város közigazgatási területén, továbbá Nárai és Sé településeken a Szombathely Sugár u. 1. szám alatti telephelyén az alább felsorolt ügyeleti tevékenységeket látja el:</w:t>
      </w:r>
    </w:p>
    <w:p>
      <w:pPr>
        <w:pStyle w:val="Normal"/>
        <w:ind w:left="426" w:firstLine="114"/>
        <w:jc w:val="both"/>
        <w:rPr>
          <w:bCs/>
        </w:rPr>
      </w:pPr>
      <w:r>
        <w:rPr>
          <w:bCs/>
        </w:rPr>
        <w:t xml:space="preserve">a.) hétköznap 16 órában (16.00 – 08.00 ügyeletet) </w:t>
      </w:r>
    </w:p>
    <w:p>
      <w:pPr>
        <w:pStyle w:val="Heading2"/>
        <w:tabs>
          <w:tab w:val="clear" w:pos="708"/>
          <w:tab w:val="left" w:pos="1134" w:leader="none"/>
        </w:tabs>
        <w:ind w:left="426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a.a. - gyermekorvosi ügyelet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ab/>
        <w:t>a.b. - felnőtt orvosi ügyele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40" w:leader="none"/>
          <w:tab w:val="left" w:pos="1985" w:leader="none"/>
          <w:tab w:val="left" w:pos="5103" w:leader="none"/>
        </w:tabs>
        <w:jc w:val="both"/>
        <w:rPr/>
      </w:pPr>
      <w:r>
        <w:rPr/>
        <w:tab/>
        <w:t xml:space="preserve"> b.) hétvége és ünnepnap 24 órában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b.a. - </w:t>
      </w:r>
      <w:r>
        <w:rPr>
          <w:u w:val="single"/>
        </w:rPr>
        <w:t xml:space="preserve">gyermekorvosi ügyeletet  </w:t>
      </w:r>
      <w:r>
        <w:rPr/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ab/>
        <w:t xml:space="preserve">       - október 1-től április 30- ig 08 órától </w:t>
      </w:r>
      <w:r>
        <w:rPr>
          <w:b/>
          <w:bCs/>
          <w:strike/>
        </w:rPr>
        <w:t>17</w:t>
      </w:r>
      <w:r>
        <w:rPr/>
        <w:t xml:space="preserve"> </w:t>
      </w:r>
      <w:r>
        <w:rPr>
          <w:b/>
          <w:bCs/>
        </w:rPr>
        <w:t>18</w:t>
      </w:r>
      <w:r>
        <w:rPr/>
        <w:t xml:space="preserve"> </w:t>
      </w:r>
      <w:r>
        <w:rPr>
          <w:b/>
          <w:bCs/>
        </w:rPr>
        <w:t>óráig</w:t>
      </w:r>
      <w:r>
        <w:rPr/>
        <w:t xml:space="preserve"> megerősített,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Mentőszolgálat vállalja a továbbiakban, hogy: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rPr/>
      </w:pPr>
      <w:r>
        <w:rPr>
          <w:rFonts w:cs="Arial" w:ascii="Arial" w:hAnsi="Arial"/>
        </w:rPr>
        <w:tab/>
        <w:tab/>
        <w:t xml:space="preserve">a.) elvégzi a jogszabályban meghatározott térítésköteles egészségügyi 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llátásokat: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) rendkívüli hétköznapi ügyeletet szervez az orvosok továbbképzése,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unkaértekezlet,  egyéb fontos események esetén az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993" w:hanging="99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-</w:t>
        <w:tab/>
        <w:t>ÁNTSZ Nyugat-dunántúli Regionális illetve Szombathelyi, Csepregi, Kőszegi Kistérségi Intézete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az Önkormányzat,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Vas Megyei Háziorvosi Alapítvány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Vas Megyei Orvosi Kamara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left"/>
        <w:rPr/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b/>
          <w:bCs/>
        </w:rPr>
        <w:t>a szombathelyi házi gyermekorvosok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900" w:leader="none"/>
          <w:tab w:val="left" w:pos="1985" w:leader="none"/>
          <w:tab w:val="left" w:pos="5103" w:leader="none"/>
        </w:tabs>
        <w:rPr/>
      </w:pPr>
      <w:r>
        <w:rPr/>
        <w:tab/>
        <w:t>kérésér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ntőszolgálat vállalja, hogy 2003. január 1-től az eddigi működtetőtől, az Egészségügyi Alapellátó Intézménytől megfelelő szakképzettséggel rendelkező 10 fő közalkalmazottat (5 fő asszisztenst és 5 fő gépkocsivezetőt) áthelyezéssel átvesz és azonos munkakörben, munkaidő beosztásban és munkabérrel  foglalkoztatja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Az ügyeleti ellátás megszervezésében (a korábbi működtetővel azonosan) biztosít: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a.) hétköznap 16 órában 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4245" w:hanging="4245"/>
        <w:rPr/>
      </w:pPr>
      <w:r>
        <w:rPr/>
        <w:tab/>
        <w:t xml:space="preserve">- </w:t>
      </w:r>
      <w:r>
        <w:rPr>
          <w:u w:val="single"/>
        </w:rPr>
        <w:t>a gyermekorvosi ügyeleten</w:t>
      </w:r>
      <w:r>
        <w:rPr/>
        <w:t>,</w:t>
        <w:tab/>
        <w:t>1 fő orvost, 1 fő asszisztenst, 1 fő gépkocsivezető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- </w:t>
      </w:r>
      <w:r>
        <w:rPr>
          <w:u w:val="single"/>
        </w:rPr>
        <w:t>a felnőtt orvosi ügyeleten</w:t>
      </w:r>
      <w:r>
        <w:rPr/>
        <w:t>,</w:t>
        <w:tab/>
        <w:t xml:space="preserve">1 fő orvost, 1 fő asszisztenst,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>1 fő gépkocsivezetőt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b.) hétvége és ünnepnap 24 órában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ind w:left="1134" w:hanging="141"/>
        <w:rPr/>
      </w:pPr>
      <w:r>
        <w:rPr/>
        <w:t xml:space="preserve">- </w:t>
      </w:r>
      <w:r>
        <w:rPr>
          <w:u w:val="single"/>
        </w:rPr>
        <w:t>gyermekorvosi ügyeleten</w:t>
      </w:r>
      <w:r>
        <w:rPr/>
        <w:t xml:space="preserve"> 1 fő orvost, (október 1 és április 30-a között               08 – </w:t>
      </w:r>
      <w:r>
        <w:rPr>
          <w:b/>
          <w:bCs/>
          <w:strike/>
        </w:rPr>
        <w:t>17</w:t>
      </w:r>
      <w:r>
        <w:rPr/>
        <w:t xml:space="preserve"> </w:t>
      </w:r>
      <w:r>
        <w:rPr>
          <w:b/>
          <w:bCs/>
        </w:rPr>
        <w:t>18 óráig</w:t>
      </w:r>
      <w:r>
        <w:rPr/>
        <w:t xml:space="preserve">) újabb 1 fő orvost, 2 fő asszisztenst (08– 20 és 20–08 óra  váltásban),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 2 fő gépkocsivezetőt (08–20 és 20–8 óra váltásban)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egállapodás jelen módosítással nem érintett rendelkezései továbbra is változatlanul fennállna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14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II./</w:t>
        <w:tab/>
        <w:tab/>
        <w:t>Felkéri a polgármestert, hogy a módosításokkal egységes szerkezetbe foglalt feladat-átadási megállapodást az Országos Mentőszolgálattal írja alá.</w:t>
      </w:r>
    </w:p>
    <w:p>
      <w:pPr>
        <w:pStyle w:val="TextBodyIndent"/>
        <w:tabs>
          <w:tab w:val="left" w:pos="360" w:leader="none"/>
          <w:tab w:val="left" w:pos="540" w:leader="none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14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III./</w:t>
        <w:tab/>
        <w:tab/>
        <w:t xml:space="preserve">Az új problémaként felmerülő helyzet megoldására, miszerint jelenleg 4  gyermek háziorvos betegség miatti tartós távollétére lehet számítani, kéri a Közgyűlést, hogy az ellátás folytonosságát biztosítandó, 2,5M Ft többletforrást (2007. október 1. és 2008. április 30. közötti időszakra) különítsen el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Dr. Prugberger Emil, az Egészségügyi Bizottság elnöke,</w:t>
      </w:r>
    </w:p>
    <w:p>
      <w:pPr>
        <w:pStyle w:val="Normal"/>
        <w:ind w:left="1413" w:hanging="0"/>
        <w:jc w:val="both"/>
        <w:rPr/>
      </w:pPr>
      <w:r>
        <w:rPr/>
        <w:t xml:space="preserve">Dr. Puskás Tivadar, az OMSZ Nyugat-dunántúli Regionális Mentőszervezetének regionális orvos-igazgatója </w:t>
      </w:r>
    </w:p>
    <w:p>
      <w:pPr>
        <w:pStyle w:val="Normal"/>
        <w:ind w:left="1413" w:hanging="0"/>
        <w:rPr/>
      </w:pPr>
      <w:r>
        <w:rPr/>
        <w:t>(a végrehajtás előkészítéséért:  Vass Péter, az Egészségügyi, Szociális és Családvédelmi Osztály vezetője,</w:t>
      </w:r>
    </w:p>
    <w:p>
      <w:pPr>
        <w:pStyle w:val="Normal"/>
        <w:ind w:left="1413" w:hanging="0"/>
        <w:rPr/>
      </w:pPr>
      <w:r>
        <w:rPr/>
        <w:t>Stéger Gábor, a Közgazdaság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I. pontra: azonna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II. pontra: 2007. október 31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III. pontra: 2007. szeptember havi Közgyűlés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BodyText2"/>
        <w:tabs>
          <w:tab w:val="left" w:pos="-2268" w:leader="none"/>
          <w:tab w:val="left" w:pos="-1134" w:leader="none"/>
          <w:tab w:val="left" w:pos="567" w:leader="none"/>
          <w:tab w:val="left" w:pos="1701" w:leader="none"/>
        </w:tabs>
        <w:ind w:left="2832" w:hanging="2832"/>
        <w:rPr/>
      </w:pPr>
      <w:r>
        <w:rPr>
          <w:rFonts w:cs="Arial" w:ascii="Arial" w:hAnsi="Arial"/>
          <w:u w:val="single"/>
        </w:rPr>
        <w:t>Hetedik napirendi pont:</w:t>
      </w:r>
      <w:r>
        <w:rPr>
          <w:rFonts w:cs="Arial" w:ascii="Arial" w:hAnsi="Arial"/>
        </w:rPr>
        <w:t xml:space="preserve"> </w:t>
        <w:tab/>
        <w:t>Tájékoztató a Humán Civil Ház tevékenységéről, és a kapcsolódó társadalom-egészségügyi kezdeményezésekről</w:t>
      </w:r>
    </w:p>
    <w:p>
      <w:pPr>
        <w:pStyle w:val="Normal"/>
        <w:tabs>
          <w:tab w:val="clear" w:pos="708"/>
          <w:tab w:val="left" w:pos="1418" w:leader="none"/>
        </w:tabs>
        <w:ind w:left="2832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Gyarmati Norbert, koordinátor</w:t>
      </w:r>
    </w:p>
    <w:p>
      <w:pPr>
        <w:pStyle w:val="Normal"/>
        <w:tabs>
          <w:tab w:val="clear" w:pos="708"/>
          <w:tab w:val="left" w:pos="1418" w:leader="none"/>
        </w:tabs>
        <w:ind w:left="28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8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</w:rPr>
        <w:t>Gyarmati Norbert, a Humán Civil Ház koordinátora</w:t>
      </w:r>
      <w:r>
        <w:rPr>
          <w:rFonts w:cs="Arial"/>
        </w:rPr>
        <w:t xml:space="preserve"> tájékoztatója mellé egy összeállítást adott át a bizottsági tagoknak a házban működő egészségügyi civil szervezetekről. Elmondta, hogy több mint egy éve látja el főállásban a koordinátori feladatokat. A primér prevenció kevésbé jelenik meg a csoportok között, inkább a rehabilitációnak van helye. Beszámolt az Egészséges Városok mozgalom eredményeiről, illetve az idei Egészség Hét rendezvénysorozatró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A Bizottság egyhangúlag (5 igen), ellenszavazat és tartózkodás nélkül az alábbi határozatot hozta: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6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z Egészségügyi Szakmai Bizottság a Humán Civil Ház feladatairól, tevékenységéről, valamint Szombathely Megyei Jogú Város társadalom-egészségügyi kezdeményezéseiről szóló tájékoztatót megtárgyalta, és elfogad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2832" w:hanging="2832"/>
        <w:jc w:val="both"/>
        <w:rPr/>
      </w:pPr>
      <w:r>
        <w:rPr>
          <w:rFonts w:cs="Arial"/>
          <w:u w:val="single"/>
        </w:rPr>
        <w:t>Nyolcadik napirendi pont:</w:t>
      </w:r>
      <w:r>
        <w:rPr>
          <w:rFonts w:cs="Arial"/>
        </w:rPr>
        <w:t xml:space="preserve"> </w:t>
        <w:tab/>
        <w:t>Javaslat Humán Civil Ház területének lehetséges bővítésére</w:t>
      </w:r>
    </w:p>
    <w:p>
      <w:pPr>
        <w:pStyle w:val="Normal"/>
        <w:ind w:left="2160" w:firstLine="672"/>
        <w:jc w:val="both"/>
        <w:rPr/>
      </w:pPr>
      <w:r>
        <w:rPr>
          <w:rFonts w:cs="Arial"/>
          <w:u w:val="single"/>
        </w:rPr>
        <w:t>Előadó(k):</w:t>
      </w:r>
      <w:r>
        <w:rPr>
          <w:rFonts w:cs="Arial"/>
        </w:rPr>
        <w:tab/>
        <w:t>Gyarmati Norbert, koordinátor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2832" w:hanging="2160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2832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2832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Gyarmati Norbert, a Humán Civil Ház koordinátora </w:t>
      </w:r>
      <w:r>
        <w:rPr>
          <w:b w:val="false"/>
          <w:bCs w:val="false"/>
        </w:rPr>
        <w:t>elmondta, hogy a tavalyi évben a házból elköltözött a Támogató Szolgálat. A további bővítést, fejlesztést indokolja az újabb csoportok létrejötte, a primér prevenció kiszélesítése, a csoportok helyigénye és időbeli megoszlásu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gyhangúlag (5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7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Egészségügyi Szakmai Bizottsága megtárgyalta a Humán Civil Ház területének lehetséges bővítéséről szóló előterjesztést. A Bizottság támogatja a Humán Civil Ház területi bővítésére tett javaslatot, mert rendkívül fontosnak tartja az egészségügyi civil szervezetek eddig végzett munkáját, és biztosítani kívánja részükre a továbbfejlődés lehetőségé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Heckenast Gusztáv, Oktatási, Kulturális és Sport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>Gyarmati Norbert, a Humán Civil Ház koordinát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tabs>
          <w:tab w:val="clear" w:pos="1440"/>
          <w:tab w:val="left" w:pos="540" w:leader="none"/>
          <w:tab w:val="left" w:pos="2160" w:leader="none"/>
        </w:tabs>
        <w:ind w:left="3540" w:hanging="3540"/>
        <w:jc w:val="both"/>
        <w:rPr/>
      </w:pPr>
      <w:r>
        <w:rPr>
          <w:rFonts w:cs="Arial" w:ascii="Arial" w:hAnsi="Arial"/>
          <w:b w:val="false"/>
          <w:bCs/>
          <w:u w:val="single"/>
        </w:rPr>
        <w:t>Kilencedik napirendi pont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A Vas megyei AE és AM Klubok Tagjainak Egyesülete támogatási kérelme</w:t>
      </w:r>
    </w:p>
    <w:p>
      <w:pPr>
        <w:pStyle w:val="TextBody"/>
        <w:ind w:left="2832" w:firstLine="3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Prugberger Emil, a bizott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támogatólag ismertette az egyesület kérelmé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gyhangúlag (5 igen), ellenszavazat és tartózkodás nélkül az alábbi határozatot hozta:</w:t>
      </w:r>
    </w:p>
    <w:p>
      <w:pPr>
        <w:pStyle w:val="TextBody"/>
        <w:ind w:firstLine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2832" w:firstLine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8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gészségügyi Szakmai Bizottság a Vas Megyei AE és AM Klubok Tagjainak Egyesületének támogatási kérelmét megtárgyalta, és azt támogatja.  A 2007. évre elfogadott költségvetés Egészségügyi Ágazat Kiadásainak Egyéb egészségügyi programok sora terhére az Egyesület részére 200e Ft támogatást biztosít. </w:t>
      </w:r>
    </w:p>
    <w:p>
      <w:pPr>
        <w:pStyle w:val="TextBody"/>
        <w:rPr/>
      </w:pPr>
      <w:r>
        <w:rPr>
          <w:rFonts w:cs="Arial" w:ascii="Arial" w:hAnsi="Arial"/>
          <w:bCs/>
        </w:rPr>
        <w:t>Felkéri az Egészségügyi</w:t>
      </w:r>
      <w:r>
        <w:rPr>
          <w:rFonts w:cs="Arial" w:ascii="Arial" w:hAnsi="Arial"/>
        </w:rPr>
        <w:t xml:space="preserve"> Irodát, hogy a szervezettel aláírásra kerülő támogatási megállapodást készítse elő, továbbá felkéri a polgármestert a megállapodás aláírására.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Stéger Gábor, a Közgazdasági Osztály vezetője,</w:t>
      </w:r>
    </w:p>
    <w:p>
      <w:pPr>
        <w:pStyle w:val="Heading2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b/>
          <w:u w:val="single"/>
        </w:rPr>
        <w:t>Határidő:</w:t>
      </w:r>
      <w:r>
        <w:rPr/>
        <w:t xml:space="preserve"> </w:t>
        <w:tab/>
        <w:t>2007. október 30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2832" w:hanging="2832"/>
        <w:jc w:val="both"/>
        <w:rPr>
          <w:b/>
          <w:b/>
          <w:bCs/>
        </w:rPr>
      </w:pPr>
      <w:r>
        <w:rPr>
          <w:rFonts w:cs="Arial"/>
          <w:u w:val="single"/>
        </w:rPr>
        <w:t>Tizedik napirendi pont:</w:t>
      </w:r>
      <w:r>
        <w:rPr>
          <w:rFonts w:cs="Arial"/>
        </w:rPr>
        <w:t xml:space="preserve"> </w:t>
        <w:tab/>
      </w:r>
      <w:r>
        <w:rPr/>
        <w:t>Javaslat az Egészségügyi Alapellátó Intézmény egyes feladatainak finanszírozására a 2007. évre elfogadott Egészségügyi Ágazat Kiadásaibó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832" w:hanging="2628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rFonts w:cs="Arial"/>
          <w:u w:val="single"/>
        </w:rPr>
        <w:t>Előadó(k):</w:t>
      </w:r>
      <w:r>
        <w:rPr>
          <w:rFonts w:cs="Arial"/>
        </w:rPr>
        <w:t xml:space="preserve"> </w:t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ind w:left="2832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ismertette a szükséges átcsoportosításoka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gyhangúlag (5 igen), ellenszavazat és tartózkodás nélkül az alábbi határozatot hozta: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9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>Az Egészségügyi Szakmai Bizottság az Egészségügyi Alapellátó Intézmény egyes feladatainak finanszírozásáról szóló előterjesztést megtárgyalta, és elfogadta.</w:t>
      </w:r>
    </w:p>
    <w:p>
      <w:pPr>
        <w:pStyle w:val="Normal"/>
        <w:spacing w:lineRule="exact" w:line="240"/>
        <w:jc w:val="both"/>
        <w:rPr/>
      </w:pPr>
      <w:r>
        <w:rPr/>
        <w:t>A Bizottság kéri a Közgazdasági Osztályt, hogy Szombathely Megyei Jogú Város 2007. évi költségvetésének Il. sz. módosításába az Egészségügyi Alapellátó Intézménynél intézményfinanszírozásaként szerepeltesse az alábbi átcsoportosítást az Egészségügyi Ágazat Kiadásaiból: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exact" w:line="240"/>
        <w:jc w:val="both"/>
        <w:rPr/>
      </w:pPr>
      <w:r>
        <w:rPr/>
        <w:tab/>
        <w:tab/>
        <w:t>személyi</w:t>
        <w:tab/>
        <w:t>m. járulék</w:t>
        <w:tab/>
        <w:t xml:space="preserve">  dologi</w:t>
        <w:tab/>
        <w:t xml:space="preserve">felhalmozás </w:t>
        <w:tab/>
        <w:t xml:space="preserve"> összes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660" w:leader="none"/>
        </w:tabs>
        <w:spacing w:lineRule="exact" w:line="240"/>
        <w:jc w:val="both"/>
        <w:rPr/>
      </w:pPr>
      <w:r>
        <w:rPr/>
        <w:t>1.) Humán Civil Ház</w:t>
        <w:tab/>
        <w:t>250e Ft      750e Ft</w:t>
        <w:tab/>
        <w:t xml:space="preserve">   1.000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(Eü. céltartalék, pályázatok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önrésze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804" w:leader="none"/>
        </w:tabs>
        <w:spacing w:lineRule="exact" w:line="240"/>
        <w:jc w:val="both"/>
        <w:rPr/>
      </w:pPr>
      <w:r>
        <w:rPr/>
        <w:t xml:space="preserve">2.) Egészség-hét  </w:t>
        <w:tab/>
        <w:t xml:space="preserve">500e Ft        </w:t>
        <w:tab/>
        <w:tab/>
        <w:t xml:space="preserve">      500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 xml:space="preserve">(Egészségnevelési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Alap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804" w:leader="none"/>
        </w:tabs>
        <w:spacing w:lineRule="exact" w:line="240"/>
        <w:jc w:val="both"/>
        <w:rPr/>
      </w:pPr>
      <w:r>
        <w:rPr/>
        <w:t xml:space="preserve">3.)Háziorvosi rendelők karbantartása                    </w:t>
        <w:tab/>
        <w:t>500e Ft</w:t>
        <w:tab/>
        <w:t xml:space="preserve"> </w:t>
        <w:tab/>
        <w:tab/>
        <w:t xml:space="preserve">      500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(Egyéb rendezvények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804" w:leader="none"/>
        </w:tabs>
        <w:spacing w:lineRule="exact" w:line="240"/>
        <w:ind w:left="570" w:hanging="570"/>
        <w:jc w:val="both"/>
        <w:rPr/>
      </w:pPr>
      <w:r>
        <w:rPr/>
        <w:t>4.) Egészség-hét</w:t>
        <w:tab/>
        <w:t>222e Ft</w:t>
        <w:tab/>
        <w:t xml:space="preserve">   </w:t>
        <w:tab/>
        <w:tab/>
        <w:t xml:space="preserve">      222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(Egészségügyi dolgozók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kitüntetése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804" w:leader="none"/>
        </w:tabs>
        <w:spacing w:lineRule="exact" w:line="240"/>
        <w:jc w:val="both"/>
        <w:rPr/>
      </w:pPr>
      <w:r>
        <w:rPr/>
        <w:t xml:space="preserve">5.) Humán Civil Ház </w:t>
        <w:tab/>
        <w:t xml:space="preserve">   36e Ft</w:t>
        <w:tab/>
        <w:t xml:space="preserve">     </w:t>
        <w:tab/>
        <w:t xml:space="preserve">     36e Ft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(Közösségi feladatok adócímke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exact" w:line="240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exact" w:line="240"/>
        <w:rPr>
          <w:b/>
          <w:b/>
        </w:rPr>
      </w:pPr>
      <w:r>
        <w:rPr>
          <w:b/>
        </w:rPr>
        <w:tab/>
        <w:t>Összesen:</w:t>
        <w:tab/>
        <w:tab/>
        <w:tab/>
        <w:tab/>
        <w:tab/>
        <w:t xml:space="preserve">2.258e Ft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>
          <w:b/>
          <w:b/>
          <w:u w:val="single"/>
        </w:rPr>
      </w:pPr>
      <w:r>
        <w:rPr/>
        <w:tab/>
        <w:t>Vass Péter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2007. szeptember 26.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BodyText3"/>
        <w:tabs>
          <w:tab w:val="clear" w:pos="1440"/>
          <w:tab w:val="left" w:pos="540" w:leader="none"/>
          <w:tab w:val="left" w:pos="2160" w:leader="none"/>
        </w:tabs>
        <w:jc w:val="both"/>
        <w:rPr/>
      </w:pPr>
      <w:r>
        <w:rPr>
          <w:rFonts w:cs="Arial" w:ascii="Arial" w:hAnsi="Arial"/>
          <w:b w:val="false"/>
          <w:bCs/>
          <w:u w:val="single"/>
        </w:rPr>
        <w:t xml:space="preserve">Tizenegyedik napirendi pont: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Cs w:val="24"/>
        </w:rPr>
        <w:t>Különfélék</w:t>
      </w:r>
    </w:p>
    <w:p>
      <w:pPr>
        <w:pStyle w:val="BodyText3"/>
        <w:tabs>
          <w:tab w:val="clear" w:pos="1440"/>
          <w:tab w:val="left" w:pos="540" w:leader="none"/>
          <w:tab w:val="left" w:pos="216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>+Medprimo Plusz Kft. kérelme</w:t>
      </w:r>
    </w:p>
    <w:p>
      <w:pPr>
        <w:pStyle w:val="BodyText3"/>
        <w:tabs>
          <w:tab w:val="clear" w:pos="1440"/>
          <w:tab w:val="left" w:pos="540" w:leader="none"/>
          <w:tab w:val="left" w:pos="216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>Őssejt az Élet Esélye Alapítvány kérelm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Prugberger Emil, a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ismertette az alapítvány kérelm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288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0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0/2007. (IX.19.) E. Sz. B. számú határoza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gészségügyi Szakmai Bizottság az Őssejt az Élet Esélye Alapítvány közhasznú szervezet támogatási kérelmét megtárgyalta. </w:t>
      </w:r>
    </w:p>
    <w:p>
      <w:pPr>
        <w:pStyle w:val="Szvegtrzs2"/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szeptember 30.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ismertette a kft. tájékoztatóját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1/2007. (IX.19.) E. Sz. B. számú határozat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b/>
          <w:b/>
          <w:u w:val="single"/>
        </w:rPr>
      </w:pPr>
      <w:r>
        <w:rPr/>
        <w:t>Az Egészségügyi Szakmai Bizottság a +Medprimo Orvosi Médiahálózat tájékoztatóját megtárgyalta.  A bizottság kiemelt fontosságúnak tartja a lakosság szűrővizsgálatát, de úgy ítéli meg, hogy Szombathely város szakellátása ezt biztosítja a lakosság részére, ezért nem javasolja a polgármester úrnak az „Add a kezed!„ szűrőprogramba történő jelentkezés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ind w:left="1416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(a végrehajtás előkészítéséért: Vass Péter, az Egészségügyi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október 15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ismertette a </w:t>
      </w:r>
      <w:r>
        <w:rPr>
          <w:rFonts w:cs="Arial" w:ascii="Arial" w:hAnsi="Arial"/>
          <w:bCs/>
        </w:rPr>
        <w:t>377/2007. (IX.6.) Kgy. számú határozato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0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2/2007. (IX.19.) E. Sz. B. számú határozat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gészségügyi Szakmai Bizottság </w:t>
      </w:r>
      <w:r>
        <w:rPr>
          <w:rFonts w:cs="Arial" w:ascii="Arial" w:hAnsi="Arial"/>
          <w:bCs/>
        </w:rPr>
        <w:t>Szombathely Megyei Jogú Város Közgyűlésének a Markusovszky Kórház működtetése tárgyában kötendő együttműködési megállapodással kapcsolatos 377/2007. (IX.6.) Kgy. számú határozatát</w:t>
      </w:r>
      <w:r>
        <w:rPr>
          <w:rFonts w:cs="Arial" w:ascii="Arial" w:hAnsi="Arial"/>
        </w:rPr>
        <w:t xml:space="preserve"> megtárgyalta. </w:t>
      </w:r>
    </w:p>
    <w:p>
      <w:pPr>
        <w:pStyle w:val="Szvegtrzs2"/>
        <w:rPr/>
      </w:pPr>
      <w:r>
        <w:rPr/>
        <w:t>A bizottság kéri az Egészségügyi Irodát, hogy a határozatban foglalt intézkedést tegye meg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szeptember 30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ismertette az egészségügyi civil szervezetek polgármester úrhoz címzett levelé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0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3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 xml:space="preserve">Az Egészségügyi Szakmai Bizottság </w:t>
      </w:r>
      <w:r>
        <w:rPr>
          <w:rFonts w:cs="Arial"/>
          <w:bCs/>
        </w:rPr>
        <w:t>az egészségügyi civil szervezetek Dr. Lakner László főigazgató Pro Sanitate Savariae Életműdíjra való felterjesztését megtárgyalta. A Bizottság továbbra is fenntartja korábbi 59/2007. (VIII.28.) E. Sz. B. számú határozat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szeptember havi közgyűlé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öbb napirendi pont nem volt, 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szeptember 1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560" w:leader="none"/>
      </w:tabs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left="540" w:hanging="540"/>
      <w:jc w:val="both"/>
    </w:pPr>
    <w:rPr>
      <w:rFonts w:cs="Arial"/>
      <w:b/>
      <w:bCs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  <w:tab w:val="left" w:pos="2160" w:leader="none"/>
      </w:tabs>
      <w:ind w:left="2160" w:hanging="2160"/>
    </w:pPr>
    <w:rPr>
      <w:rFonts w:cs="Arial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426" w:leader="none"/>
        <w:tab w:val="left" w:pos="567" w:leader="none"/>
        <w:tab w:val="left" w:pos="720" w:leader="none"/>
        <w:tab w:val="left" w:pos="1560" w:leader="none"/>
      </w:tabs>
      <w:jc w:val="both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01:00Z</dcterms:created>
  <dc:creator>Horváth Judit</dc:creator>
  <dc:description/>
  <dc:language>en-US</dc:language>
  <cp:lastModifiedBy>csikos.maria</cp:lastModifiedBy>
  <cp:lastPrinted>2007-09-26T15:13:00Z</cp:lastPrinted>
  <dcterms:modified xsi:type="dcterms:W3CDTF">2007-09-26T13:14:00Z</dcterms:modified>
  <cp:revision>9</cp:revision>
  <dc:subject/>
  <dc:title/>
</cp:coreProperties>
</file>