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zombathely Megyei Jogú Város Közgyűlésének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Cs w:val="22"/>
        </w:rPr>
        <w:t>2017. szeptember 11-i ülésére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Önkormányzatának 2017. évi költségvetése a „Városfejlesztési alap </w:t>
      </w:r>
      <w:r>
        <w:rPr>
          <w:rFonts w:cs="Arial"/>
          <w:i/>
          <w:szCs w:val="22"/>
        </w:rPr>
        <w:t>-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Képviselői keret</w:t>
      </w:r>
      <w:r>
        <w:rPr>
          <w:rFonts w:cs="Arial"/>
          <w:szCs w:val="22"/>
        </w:rPr>
        <w:t>” előirányzatában 63.000e 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Polgármesteri Hivatalának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ántás Zoltán képviselő úr kérelme alapján – a 2017. évi költségvetésben biztosított „Városfejlesztési Alap- Képviselői keret” terhére – 100.000,- Ft biztosítását kéri a Pálos Károly Szociális és Gyermekjóléti Szolgálat Időskorúak Gondozóháza (9700 Szombathely, Pozsonyi u. 47.) részére tárgyi eszközök beszerzésé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Koczka Tibor alpolgármester úr kérelme alapján – a 2017. évi költségvetésben biztosított „Városfejlesztési Alap- Képviselői keret” terhére – 1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z Aranykorúak Sport és Egészséges Életmód Egyesülete javára, az egyesület vegyeskarának működési kiadásai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czka Tibor alpolgármester úr kérelme alapján – a 2017. évi költségvetésben biztosított „Városfejlesztési Alap- Képviselői keret” terhére – 2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 Nemzeti Agrárkutatási és Innovációs Központ Erdészeti Tudományos Intézetének gondozásában álló Kámoni Arborétum számára, a ritka fák pótlása érdekében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Dr. Takátsné dr. Tenki Mária képviselő asszony kérelme alapján – a 2017. évi költségvetésben biztosított „Városfejlesztési Alap- Képviselői keret” terhére – 1.0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Könyvtár mögötti belső tömb játszóterének felújítására, további korszerű játékok elhelyezésé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Dr. Takátsné dr. Tenki Mária képviselő asszony kérelme alapján – a 2017. évi költségvetésben biztosított „Városfejlesztési Alap- Képviselői keret” terhére – 3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 xml:space="preserve">a </w:t>
      </w:r>
      <w:r>
        <w:rPr>
          <w:rFonts w:eastAsia="Times New Roman" w:cs="Arial" w:ascii="Arial" w:hAnsi="Arial"/>
          <w:sz w:val="22"/>
          <w:szCs w:val="22"/>
        </w:rPr>
        <w:t>Savaria Megyei Hatókörű Városi Múzeum javára,  a Várostörténet Képekben című könyv előkészí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uhai Viktor képviselő úr kérelme alapján – a 2017. évi költségvetésben biztosított „Városfejlesztési Alap- Képviselői keret” terhére – 300.000,- Ft biztosítását kéri a Paragvári út – Bem József utca kereszteződése, valamint a Váci Mihály utcai orvosi rendelő (Szombathely, Váci Mihály utca 1-3.) által határolt játszótér fejlesztésé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Ágh Ernő képviselő úr kérelme alapján – a 2017. évi költségvetésben biztosított „Városfejlesztési Alap- Képviselői keret” terhére – 1.000.000,- Ft biztosítását kéri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. Puskás Tivadar polgármester úr kérelme alapján – a 2017. évi költségvetésben biztosított „Városfejlesztési Alap- Képviselői keret” terhére – 500.000,- Ft biztosítását kéri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Lendvai Ferenc tanácsnok úr kérelme alapján – a 2017. évi költségvetésben biztosított „Városfejlesztési Alap- Képviselői keret” terhére – 500.000,- Ft biztosítását kéri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pcsándi József képviselő úr kérelme alapján – a 2017. évi költségvetésben biztosított „Városfejlesztési Alap- Képviselői keret” terhére – 1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z Aranykorúak Sport és Egészséges Életmód Egyesülete javára, az egyesület vegyeskarának működési kiadásai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pcsándi József képviselő úr kérelme alapján – a 2017. évi költségvetésben biztosított „Városfejlesztési Alap- Képviselői keret” terhére – 2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 Derkovits Városrészért Egyesület javára, az egyesület működési kiadásai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Dr. Nemény András képviselő úr kérelme alapján – a 2017. évi költségvetésben biztosított „Városfejlesztési Alap- Képviselői keret” terhére – 500.000,- Ft biztosítását kéri </w:t>
      </w:r>
      <w:r>
        <w:rPr>
          <w:rFonts w:cs="Arial" w:ascii="Arial" w:hAnsi="Arial"/>
          <w:sz w:val="22"/>
          <w:szCs w:val="22"/>
          <w:lang w:val="hu-HU" w:eastAsia="en-US" w:bidi="ar-SA"/>
        </w:rPr>
        <w:t>a KISZ Lakótelepért Egyesület  Egyesület javára, KISZ családi napok megrendezéséhez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>Dr. Nemény András képviselő úr kérelme alapján – a 2017. évi költségvetésben biztosított „Városfejlesztési Alap- Képviselői keret” terhére – 260.000,- Ft biztosítását kéri, a Szombathely, Rohonci út 46-50. sz. ingatlanok keleti oldalán lévő „Bolyai Iskolai“ játszótér köré kerítés épí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Molnár Miklós alpolgármester úr kérelme alapján – a 2017. évi költségvetésben biztosított „Városfejlesztési Alap- Képviselői keret” terhére – további 400.000,- Ft biztosítását kéri a Rumi Rajki Műpártoló Kör (9700 Szombathely, Ady tér 5.) javára, a Szent Márton téren elhelyezendő bronz fedőlap elkészítésének költségeire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zombathely, 2017. </w:t>
      </w:r>
      <w:r>
        <w:rPr>
          <w:rFonts w:cs="Arial"/>
          <w:szCs w:val="22"/>
        </w:rPr>
        <w:t>szeptember „……”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/:</w:t>
      </w:r>
      <w:r>
        <w:rPr>
          <w:rFonts w:cs="Arial"/>
          <w:b/>
          <w:szCs w:val="22"/>
        </w:rPr>
        <w:t xml:space="preserve"> Illés Károly </w:t>
      </w:r>
      <w:r>
        <w:rPr>
          <w:rFonts w:cs="Arial"/>
          <w:b/>
          <w:bCs/>
          <w:szCs w:val="22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alpolgármeste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7. (IX. 11.) GVB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Képviselői keret</w:t>
      </w:r>
      <w:r>
        <w:rPr>
          <w:rFonts w:cs="Arial"/>
          <w:bCs/>
          <w:szCs w:val="22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ántás Zoltán képviselő úr kérelme alapján – a 2017. évi költségvetésben biztosított „Városfejlesztési Alap- Képviselői keret” terhére – 100.000,- Ft-ot biztosít a Pálos Károly Szociális és Gyermekjóléti Szolgálat Időskorúak Gondozóháza (9700 Szombathely, Pozsonyi u. 47.) részére tárgyi eszközök beszerzésé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czka Tibor alpolgármester úr kérelme alapján – a 2017. évi költségvetésben biztosított „Városfejlesztési Alap- Képviselői keret” terhére – 1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z Aranykorúak Sport és Egészséges Életmód Egyesülete javára, működési kiadásaik fedezésére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czka Tibor alpolgármester úr kérelme alapján – a 2017. évi költségvetésben biztosított „Városfejlesztési Alap- Képviselői keret” terhére – 2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 Nemzeti Agrárkutatási és Innovációs Központ Erdészeti Tudományos Intézetének gondozásában álló Kámoni Arborétum számára, a ritka fák pótlása érdekében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Dr. Takátsné dr. Tenki Mária képviselő asszony kérelme alapján – a 2017. évi költségvetésben biztosított „Városfejlesztési Alap- Képviselői keret” terhére – 1.0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Könyvtár mögötti belső tömb játszóterének felújítására, további korszerű játékok elhelyezésé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Dr. Takátsné dr. Tenki Mária képviselő asszony kérelme alapján – a 2017. évi költségvetésben biztosított „Városfejlesztési Alap- Képviselői keret” terhére – 3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 xml:space="preserve">a </w:t>
      </w:r>
      <w:r>
        <w:rPr>
          <w:rFonts w:eastAsia="Times New Roman" w:cs="Arial" w:ascii="Arial" w:hAnsi="Arial"/>
          <w:sz w:val="22"/>
          <w:szCs w:val="22"/>
        </w:rPr>
        <w:t>Savaria Megyei Hatókörű Városi Múzeum javára,  a Várostörténet Képekben című könyv előkészí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uhai Viktor képviselő úr kérelme alapján – a 2017. évi költségvetésben biztosított „Városfejlesztési Alap- Képviselői keret” terhére – 300.000,- Ft-ot biztosít a Paragvári út – Bem József utca kereszteződése, valamint a Váci Mihály utcai orvosi rendelő (Szombathely, Váci Mihály utca 1-3.) által határolt játszótér fejlesztésé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Ágh Ernő képviselő úr kérelme alapján – a 2017. évi költségvetésben biztosított „Városfejlesztési Alap- Képviselői keret” terhére – 1.000.000,- Ft-ot biztosít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. Puskás Tivadar polgármester úr kérelme alapján – a 2017. évi költségvetésben biztosított „Városfejlesztési Alap- Képviselői keret” terhére – 500.000,- Ft-ot biztosít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ndvai Ferenc tanácsnok úr kérelme alapján – a 2017. évi költségvetésben biztosított „Városfejlesztési Alap- Képviselői keret” terhére – 500.000,- Ft-ot biztosít a Szombathelyi Szent Kvirin Plébánia részére, a Szent Kvirin templom hőszigetelt ablakcseréjéhez és a sérült ólomüveg ablakok javítási költségei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pcsándi József képviselő úr kérelme alapján – a 2017. évi költségvetésben biztosított „Városfejlesztési Alap- Képviselői keret” terhére – 1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z Aranykorúak Sport és Egészséges Életmód Egyesülete javára, az egyesület vegyeskarának működési kiadásai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 xml:space="preserve">Kopcsándi József képviselő úr kérelme alapján – a 2017. évi költségvetésben biztosított „Városfejlesztési Alap- Képviselői keret” terhére – 2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 Derkovits Városrészért Egyesület javára, az egyesület működési kiadásai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r. Nemény András képviselő úr kérelme alapján – a 2017. évi költségvetésben biztosított „Városfejlesztési Alap- Képviselői keret” terhére – 500.000,- Ft-ot biztosít </w:t>
      </w:r>
      <w:r>
        <w:rPr>
          <w:rFonts w:cs="Arial" w:ascii="Arial" w:hAnsi="Arial"/>
          <w:sz w:val="22"/>
          <w:szCs w:val="22"/>
          <w:lang w:val="hu-HU" w:eastAsia="en-US" w:bidi="ar-SA"/>
        </w:rPr>
        <w:t>a KISZ Lakótelepért Egyesület  Egyesület javára, KISZ családi napok megrendezéséhez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>Dr. Nemény András képviselő úr kérelme alapján – a 2017. évi költségvetésben biztosított „Városfejlesztési Alap- Képviselői keret” terhére – 260.000,- Ft-ot biztosít, a Szombathely, Rohonci út 46-50. sz. ingatlanok keleti oldalán lévő „Bolyai Iskolai“ játszótér köré kerítés épí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Molnár Miklós alpolgármester úr kérelme alapján – a 2017. évi költségvetésben biztosított „Városfejlesztési Alap- Képviselői keret” terhére – további 400.000,- Ft-ot biztosít a Rumi Rajki Műpártoló Kör (9700 Szombathely, Ady tér 5.) javára, a Szent Márton téren elhelyezendő bronz fedőlap elkészí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hu-HU" w:eastAsia="en-US" w:bidi="ar-SA"/>
        </w:rPr>
      </w:pPr>
      <w:r>
        <w:rPr>
          <w:rFonts w:cs="Arial" w:ascii="Arial" w:hAnsi="Arial"/>
          <w:sz w:val="22"/>
          <w:szCs w:val="22"/>
          <w:lang w:val="hu-HU" w:eastAsia="en-US" w:bidi="ar-SA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Lendvai Ferenc a </w:t>
      </w:r>
      <w:r>
        <w:rPr>
          <w:rFonts w:cs="Arial"/>
          <w:bCs/>
          <w:szCs w:val="22"/>
        </w:rPr>
        <w:t>Gazdasági és Városstratégiai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/>
      </w:pPr>
      <w:r>
        <w:rPr>
          <w:rFonts w:cs="Arial"/>
          <w:szCs w:val="22"/>
        </w:rPr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8:00Z</dcterms:created>
  <dc:creator>Tóth István</dc:creator>
  <dc:description/>
  <cp:keywords/>
  <dc:language>en-US</dc:language>
  <cp:lastModifiedBy>Kovács Ferenc Pál</cp:lastModifiedBy>
  <cp:lastPrinted>2017-09-11T09:57:00Z</cp:lastPrinted>
  <dcterms:modified xsi:type="dcterms:W3CDTF">2017-09-11T09:58:00Z</dcterms:modified>
  <cp:revision>2</cp:revision>
  <dc:subject/>
  <dc:title> </dc:title>
</cp:coreProperties>
</file>