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szeptember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Szombathely, Erdei iskola útra (Középhegyi út – Nárai Külső út közötti szakasz) gyalogos veszélyt jelző közúti jelzőtábla kihelyezése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kossági észrevétel érkezett az Erdei iskola úton megnövekedett gépjárműforgalom miatt a gyalogosforgalom biztonságos közlekedésének biztosítására. Az érintett közút Középhegyi út – Nárai Külső út szakaszán nincs kiépített gyalogjárd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A Városüzemeltetési Osztály javaslata alapján a kérelmet megvizsgálva támogatom, hogy az Erdei iskola út Középhegyi út – Nárai Külső út közötti szakaszán a „gyalogosok” (KRESZ 95/a. ábra) veszélye közúti jelzőtábla kerüljön kihelyezésre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Wesselényi u. – Szelestey u. kereszteződésben forgalomtechnikai tükör elhelyezés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oma Szombathely Megyei Jogú Város Önkormányzata 4. számú evk. képviselője azzal a kéréssel fordult a Polgármesteri Hivatalhoz, hogy a Wesselényi u. – Szelestey u. kereszteződés biztonságosabbá tétele, jobb beláthatóságának biztosítása érdekében forgalomtechnikai tükör elhelyezését kérje. Tekintettel arra, hogy a Hadnagy utca egyirányúsításra került, a Horváth Boldizsár körút – Hadnagy utca kereszteződésben kihelyezett, okafogyottá vált forgalomtechnikai tükröt jelölte meg, mint lehetséges, áthelyezendő forgalomtechikai elemet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ormányhivatal Műszaki Engedélyezési és Fogyasztóvédelmi Főosztály, mint első fokú közlekedési hatóság az elmúlt években vizsgálta tárgyi csomópontot forgalombiztonsági szempontból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javaslata alapján a csomópont Wesselényi utcai ágán az „Elsőbbségadás kötelező” közúti jelzőtábla helyett „Állj! Elsőbbségadás kötelező” (STOP) jelzőtábla került kihelyezésre, továbbá az alá-fölérendeltségi viszonyt elősegítő burkolati jelek (kötelező megállás helyét jelző vonal és sárga színű keresztirányú egymást követő folytonos vonalak, ún. harántcsíkozás) felfestésére is sor került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technikai tükör áthelyezését támogatom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akott terület kezdete” és „Lakott terület vége” jelzőtáblák áthelyezése az Ipari úton</w:t>
      </w:r>
    </w:p>
    <w:p>
      <w:pPr>
        <w:pStyle w:val="Normal"/>
        <w:jc w:val="both"/>
        <w:rPr/>
      </w:pPr>
      <w:r>
        <w:rPr>
          <w:rFonts w:cs="Arial" w:ascii="Arial" w:hAnsi="Arial"/>
        </w:rPr>
        <w:t>Az L.u.K. Savaria Kft. az Ipari út mellett, a jelenlegi telephelyével szemközt parkoló bővítést tervez, és ehhez kapcsolódóan elkészíttette az Ipari utat keresztező új kijelölt gyalogos átkelőhely terveit is. Ehhez kapcsolódóan a lakott terület kezdetét és végét jelző táblák 215 m-re távolabb kerülnének, azért, hogy az átkelő belterületre e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szakaszon már jelenleg is üzemelő közvilágítás van, mellyel teljesül a lakott terület határának kijelölésének egyik alapvető feltétele. A közúti jelzőtáblák áthelyezését támogatom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szeptember 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IX.11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sal kapcsolatos döntés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 az Erdei iskola út Középhegyi út – Nárai Külső út közötti szakaszán a „gyalogosok” (KRESZ 95/a. ábra) veszélye közúti jelzőtábla kihelyezésé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Wesselényi u. – Szelestey u. kereszteződésbe javasolt forgalomtechnikai tükör kihelyezését támogatja. A Horváth Boldizsár körút – Hadnagy utca kereszteződésben meglévő, a Hadnagy utca egyirányúsítása miatt okafogyottá vált forgalomtechnikai tükör kerüljön áthelyez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„Lakott terület kezdete” és „Lakott terület vége” jelzőtáblák áthelyezésével az Ipari úton azzal, hogy az áthelyezés a gyalogátkelőhely kiépítésével egyidejűleg történjen meg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és 2. pont: 2017. október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pont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0:00Z</dcterms:created>
  <dc:creator>Pál József</dc:creator>
  <dc:description/>
  <cp:keywords/>
  <dc:language>en-US</dc:language>
  <cp:lastModifiedBy>r re</cp:lastModifiedBy>
  <cp:lastPrinted>2017-09-07T14:46:00Z</cp:lastPrinted>
  <dcterms:modified xsi:type="dcterms:W3CDTF">2017-09-07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