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1/2007. (IX.19.) E. Sz. B. számú határozat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Egészségügyi Szakmai Bizottság a </w:t>
      </w:r>
      <w:r>
        <w:rPr/>
        <w:t>+Medprimo Orvosi Médiahálózat</w:t>
      </w:r>
      <w:r>
        <w:rPr>
          <w:rFonts w:cs="Arial"/>
        </w:rPr>
        <w:t xml:space="preserve"> tájékoztatóját megtárgyalta.  A bizottság kiemelt fontosságúnak tartja a lakosság szűrővizsgálatát, de úgy ítéli meg, hogy Szombathely város szakellátása ezt biztosítja a lakosság részére, ezért nem javasolja a polgármester úrnak az „Add a kezed!„ szűrőprogramba történő jelentkezést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ind w:left="1416" w:hanging="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október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3:00Z</dcterms:created>
  <dc:creator>csikos.maria</dc:creator>
  <dc:description/>
  <dc:language>en-US</dc:language>
  <cp:lastModifiedBy>csikos.maria</cp:lastModifiedBy>
  <dcterms:modified xsi:type="dcterms:W3CDTF">2007-09-24T13:33:00Z</dcterms:modified>
  <cp:revision>1</cp:revision>
  <dc:subject/>
  <dc:title>71/2007</dc:title>
</cp:coreProperties>
</file>