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szeptember 19-i ülésére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Őssejt az Élet Esélye  Alapítvány támogatási kérel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z Őssejt az Élet Esélye  Alapítvány közhasznú szervezet, amely a köldökzsinór levételéhez szükséges eszközök beszerzéséhez, és újraélesztő műszerek megvásárlásához nyújt támogatást az ország egész területén. Az alapítványhoz egyedi kérelmekkel is lehet fordul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Ezt tette, most egy kőszegi édesanya, akinek 10 éves kislánya súlyos izomsorvadásban és gerincferdülésben szenved.  A gyermeknek speciális székre lenne szüksége, melynek ára felszereltségtől függően 600.000,-Ft. Ennek megvásárlásához kér segítséget az Alapítvány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javaslatot tenni  szíveskedjen az esetleges támogatás összegéről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7. szeptember 1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(:Vass Péter: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07. (IX. 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Őssejt az Élet Esélye Alapítvány közhasznú szervezet támogatási kérelmét megtárgyalta. A bizottság rendkívül fontos hiánypótló feladatnak tartja az alapítvány által végzett tevékenységet.   A Bizottság az Őssejt az Élet Esélye Alapítványnak a 2007. évi Egészségügyi Alapban az „egyéb rendezvény programok” terhére ………….. Ft támogatást biztosí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720" w:hanging="720"/>
        <w:rPr/>
      </w:pPr>
      <w:r>
        <w:rPr/>
        <w:t>2.</w:t>
        <w:tab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szeptember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0:00Z</dcterms:created>
  <dc:creator>Horváth Judit</dc:creator>
  <dc:description/>
  <dc:language>en-US</dc:language>
  <cp:lastModifiedBy>csikos.maria</cp:lastModifiedBy>
  <cp:lastPrinted>2007-09-10T11:46:00Z</cp:lastPrinted>
  <dcterms:modified xsi:type="dcterms:W3CDTF">2007-09-13T09:40:00Z</dcterms:modified>
  <cp:revision>2</cp:revision>
  <dc:subject/>
  <dc:title>Előterjesztés</dc:title>
</cp:coreProperties>
</file>