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7. szept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önkormányzati tulajdonban lévő ingatlanok hasznosításával kapcsolatos döntések meghozatalára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Szombathely Megyei Jogú Város Önkormányzata vagyonáról szóló 40/2014. (XII. 23.) önkormányzati rendelet 8. § (1) c) pontja szerint a forgalomképes önkormányzati ingatlan és ingó vagyon tekintetében a (2)-(3) bekezdésben meghatározott kivételekkel a tulajdonosi jogokat 35 millió forint egyedi forgalmi értéket elérő vagy azt meghaladó forgalomképes önkormányzati vagyon esetében a Közgyűlés gyakorolja. A Versenyeztetési Szabályzat 7. pontja szerint a pályázatra szóló felhívást a vagyonrendeletben meghatározott tulajdonosi jogok gyakorlója írja ki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vagyonrendelet 14. § (1) bekezdése kimondja, hogy a mindenkori költségvetési törvényben meghatározott értékhatár felett önkormányzati vagyont hasznosítani – ha törvény kivételt nem tesz – kizárólag versenyeztetés keretében, az összességében legelőnyösebb ajánlatot tevő részére, a szolgáltatás és ellenszolgáltatás értékarányosságával lehe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 vagyonrendelet hivatkozott rendelkezése a nemzeti vagyonról szóló </w:t>
      </w:r>
      <w:r>
        <w:rPr>
          <w:rFonts w:cs="Arial" w:ascii="Arial" w:hAnsi="Arial"/>
          <w:color w:val="000000"/>
          <w:spacing w:val="-5"/>
          <w:sz w:val="22"/>
          <w:szCs w:val="22"/>
        </w:rPr>
        <w:t>2011. évi CXCVI. törvény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3. § (1) bekezdésében foglaltakon alapul, amely rögzíti, </w:t>
      </w:r>
      <w:r>
        <w:rPr>
          <w:rFonts w:cs="Arial" w:ascii="Arial" w:hAnsi="Arial"/>
          <w:spacing w:val="-5"/>
          <w:sz w:val="22"/>
          <w:szCs w:val="22"/>
        </w:rPr>
        <w:t xml:space="preserve">hogy </w:t>
      </w:r>
      <w:r>
        <w:rPr>
          <w:rFonts w:cs="Arial" w:ascii="Arial" w:hAnsi="Arial"/>
          <w:sz w:val="22"/>
          <w:szCs w:val="22"/>
          <w:shd w:fill="FFFFFF" w:val="clear"/>
        </w:rPr>
        <w:t>törvényben, valamint a helyi önkormányzat tulajdonában álló nemzeti vagyon tekintetében törvényben vagy a helyi önkormányzat rendeletében meghatározott értékhatár feletti nemzeti vagyon tulajdonjogát átruházni – ha törvény kivételt nem tesz – csak versenyeztetés útján, az összességében legelőnyösebb ajánlatot tevő részére, a szolgáltatás és ellenszolgáltatás értékarányosságával lehe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yarország 2017. évi központi költségvetéséről szóló 2016. évi XC. törvény 5. § (5) bekezdés c) pontja alapján a nemzeti vagyonról szóló 2011. évi CXCVI. törvény 13. § (1) bekezdésében meghatározott értékhatárt a 2017. évben 25,0 millió forint egyedi bruttó forgalmi érték képez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7. évi költségvetéséről szóló 4/2017. (III. 7.) önkormányzati rendelet 550.000 eFt összegre állapította meg a vagyongazdálkodásból származó bevételek előirányzatát. A költségvetési rendelet alapján a Gazdasági és Városstratégiai Bizottság rendes ülésein bemutatásra kerülnek a vagyongazdálkodási bevételek. Tájékoztatom a Tisztelt Közgyűlést, hogy a vagyonbevétel 2017. augusztus 22. napjával bezárólag 134.087.399,- Ft volt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 98/2017. (IV. 27.) Kgy. sz. határozattal elfogadott vagyonkoncepcióban foglaltakra tekintettel az alábbi ingatlanok ismételt hirdetésére teszek javaslatot. Javaslom továbbá, hatalmazzon fel a Tisztelt Közgyűlés, ha esetleg a pályázatok ismételten eredménytelenül zárulnak, új pályázatok kiírásáról gondoskodhassak. Amennyiben azonban az aktualizált forgalmi érték változik, a pályázatokat ismét a Közgyűlés elé kell terjeszteni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ssuth L. utca 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339/2016. (X.27.) Kgy. sz. határozatában úgy döntött, hogy – Szombathely Megyei Jogú Város Önkormányzata vagyonáról szóló 40/2014. (XII. 23.) önkormányzati rendelet 14. §-a és a rendelet mellékletét képező Versenyeztetési szabályzat alapján – a szombathelyi 6283/2 hrsz.-ú, Szombathely, Kossuth Lajos utca 2. szám alatti, 7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„étterem, konyha” megnevezésű ingatlant nyilvános pályázati eljárás útján értékesíti azzal, hogy az ingatlan kikiáltási árát 180.000.000,- Ft + ÁFA azaz száznyolcvanmillió forint + ÁFA összegben állapítja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értékesítésére vonatkozó pályázat 2 alkalommal, 2016. november és december hónapban kiírásra került, azonban az eljárás ajánlat hiányában eredménytelenül záru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2017. évi vagyonkoncepció tárgyalása során a 99/2017. (IV. 27.) Kgy. sz. határozatában a 6283/2 hrsz.-ú ingatlan forgalmi értékét a Vagyonrendelet 14. § (6) bekezdésében foglaltak alapján 10 %-kal csökkentette, azaz 162.000.000,- Ft + ÁFA összegben határozta meg, a pályázati eljárás – ajánlat hiányában – ismételten eredménytelenül záru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187/2017. (VI.15.) Kgy. sz. határozatában döntött az ingatlan forgalmi értékének további 5 %-os csökkentéséről, azonban a 153.000.000,- Ft + ÁFA vételáron meghirdetett ingatlan tekintetében nem érkezett pályázat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ingatlan pályázati felhívása - a 187/2017. (VI.15.) Kgy. határozatban elfogadott 153.000.000.- +ÁFA vételárral - az előterjesztés 1. sz. melléklet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ily János utca 4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zombathelyi 6128 hrsz.-ú, Szily János utca 42. szám alatti ingatlan a SZOVA Zrt. által készített 2017. május 4-én kelt forgalmi értékbecslés szerint 71.600.000,- Ft + ÁFA, azaz 90.932.000,- Ft forgalmi értékű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2017. évi vagyonkoncepció keretében lett kijelölve értékesítés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ingatlan teljes közműellátottsággal, egyedi mérési lehetőséggel, rendelkezik. Az épület Hauszmann Alajos tervei alapján 1890-ben épült. A helyi egyedi védelem alatt álló épület Szombathely belvárosában, a Szily János és Petőfi Sándor utcák kereszteződésben áll. A gyalogos bejáró a Szily János utcára, míg a gépkocsi bejáró a Petőfi Sándor utcára nyílik. Az épület alápincézett, földszint, I. emelet és padlás kialakítású. Az udvaron elhelyezkedő melléképület földszintes kialakítás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,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187/2017. (VI.15.) Kgy. sz. határozatával elfogadta a szombathelyi 6128 hrsz.-ú, Szily János utca 42. szám alatti ingatlanra vonatkozó pályázati felhívást, azonban a 2017. június 20. napján indult pályázati eljárás eredménytelenül zárul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ingatlan pályázati felhívása - a 187/2017. (VI. 15.) közgyűlési határozatban foglalt 71.600.000,- +ÁFA vételárral -  az előterjesztés 2. sz. melléklet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sfaludy Sándor utca 1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zombathely, Kisfaludy Sándor utca 1. szám alatti ingatlan a SZOVA Zrt. által készített 2017. május 29-én kelt forgalmi értékbecslés szerint 98.100.000,- Ft + ÁFA, azaz 124.587.000,- Ft forgalmi értékű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a 2017. évi vagyonkoncepció keretében lett kijelölve értékesítésre. 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Az értékelt ingatlan a városközpontban a Kisfaludy utca és a Király utca találkozásánál áll. Közvetlen környezetében társasházak, kereskedelmi egységek és intézmények találhatók. A terület tömegközlekedési eszközökkel jól megközelíthető. A vasútállomás 500 m, távolsági autóbusz 300 m, helyi autóbuszmegálló 150 m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A telek zártsorúan beépített, gépkocsi behajtásra alkalmas szűk kapubejáróval rendelkezik, </w:t>
      </w:r>
      <w:r>
        <w:rPr>
          <w:rFonts w:cs="Arial" w:ascii="Arial" w:hAnsi="Arial"/>
          <w:bCs/>
          <w:sz w:val="22"/>
          <w:szCs w:val="22"/>
        </w:rPr>
        <w:t xml:space="preserve">összközművesíte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tsorú beépítésű, L alakú épület - egykori iparosház – az 1920-as években épült, csaknem teljesen alápincézett, földszint + emelete magas tetős formában. Utcai szárnya fölé az 1960-as években még egy emeletet építették, a teljes épületet 1981-82-ben felújítottá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áz kezdetektől fogva közösségi funkciókat szolgált, mind a II. világháború előtt, mind azt követő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pület teherhordó falai alatt húzódó beton sávalap, valamint a vegyesen kis- és nagyméretű téglából falazott teherhordó falak egyaránt jó állapotúak. Az épületen sem a teherviselő altalaj, sem a függőleges vagy vízszintes teherhordó szerkezetek meghibásodására utaló jelek, repedések nincse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ófödém faanyagú részeit az 1981-82-es felújítás során Fert rendszerű födémre cserélték. A többi szintközi födém az eredetileg beépített jó állapotú acélgerendás, ill. téglabetétes monolit vb. szerkezet. A kétemeletes utcai szárny felett az emelet ráépítés során készült szelemenes, bakdúcos fedélszék jó állapotú, míg az udvari és hátsó szárny feletti kötőgerendás, három állószékes nyeregtetős szerkezetet a felújítás során javították, részben cserélték. A cserépfedés és a bádogos szerkezetek állapota megfelelő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lábazata jó állapotú helyszíni műkő, a homlokzat Vliesin festése 1982-ben készült. A homlokzati és belső nyílászárók állapota közepes, részben cserére szorulna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padlóburkolatának állapota változatos képet mutat. Találunk elhasználódott és jó állapotú burkolatot is. Összességében a burkolatok felújítása szorulnak. Kivétel az emeleti előcsarnok jó állapotú mészkő burkolata. A közös használatú vizesblokkok felújított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fűtése kéménybe kötött ill. parapett konvektorokkal történik. A gázfogyasztás néhány albetét esetében külön mérhető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2"/>
      </w:tblGrid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e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187/2017. (VI.15.) Kgy. sz. határozatával elfogadta a Kisfaludy Sándor utca 1. szám alatti ingatlanra vonatkozó pályázati felhívást, azonban a 2017. június 20. napján indult pályázati eljárás eredménytelenül zárul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ingatlan pályázati felhívása - a 187/2017. (VI.15.) közgyűlési határozatban foglalt 98.100.000,-+ÁFA vételárral - az előterjesztés 3. sz. mellékle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, hogy a Tisztelt Közgyűlés az előterjesztés mellékletét képező pályázati felhívások alapján döntsön az ingatlanok ismételt hirdet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 ingatlanok vonatkozásában az ajánlatokat a Gazdasági és Városstratégiai Bizottság a következő ülésén bírálja el. A pályázat nyerteseit a legmagasabb összegű ellenszolgáltatás és a vételár megfizetésének módja és határnapja együttes értékelésével bírál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7. auguszt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7. (IX. 14.) Kgy. számú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zombathely, </w:t>
      </w:r>
      <w:r>
        <w:rPr>
          <w:rFonts w:cs="Arial" w:ascii="Arial" w:hAnsi="Arial"/>
          <w:b/>
          <w:sz w:val="22"/>
          <w:szCs w:val="22"/>
        </w:rPr>
        <w:t>Kossuth L. utca 2.</w:t>
      </w:r>
      <w:r>
        <w:rPr>
          <w:rFonts w:cs="Arial" w:ascii="Arial" w:hAnsi="Arial"/>
          <w:sz w:val="22"/>
          <w:szCs w:val="22"/>
        </w:rPr>
        <w:t xml:space="preserve"> szám alatti, „étterem, konyha” megnevezésű ingatlanra vonatkozó pályázati felhívást – az előterjesztés 1. számú mellékletével egyező tartalommal – elfogadja. 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i 6128 hrsz.-ú, </w:t>
      </w:r>
      <w:r>
        <w:rPr>
          <w:rFonts w:cs="Arial" w:ascii="Arial" w:hAnsi="Arial"/>
          <w:b/>
          <w:sz w:val="22"/>
          <w:szCs w:val="22"/>
        </w:rPr>
        <w:t>Szily János utca 42.</w:t>
      </w:r>
      <w:r>
        <w:rPr>
          <w:rFonts w:cs="Arial" w:ascii="Arial" w:hAnsi="Arial"/>
          <w:sz w:val="22"/>
          <w:szCs w:val="22"/>
        </w:rPr>
        <w:t xml:space="preserve"> szám alatti ingatlanra vonatkozó pályázati felhívást – az előterjesztés 2. számú mellékletével egyező tartalommal – elfogadja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, </w:t>
      </w:r>
      <w:r>
        <w:rPr>
          <w:rFonts w:cs="Arial" w:ascii="Arial" w:hAnsi="Arial"/>
          <w:b/>
          <w:sz w:val="22"/>
          <w:szCs w:val="22"/>
        </w:rPr>
        <w:t>Kisfaludy Sándor utca 1.</w:t>
      </w:r>
      <w:r>
        <w:rPr>
          <w:rFonts w:cs="Arial" w:ascii="Arial" w:hAnsi="Arial"/>
          <w:sz w:val="22"/>
          <w:szCs w:val="22"/>
        </w:rPr>
        <w:t xml:space="preserve"> szám alatti ingatlanra vonatkozó pályázati felhívást – az előterjesztés 3. számú mellékletével egyező tartalommal – elfogadj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1-3. pontban foglalt eljárások során érkező ajánlatok bontásában részt vevő 5 tagú bíráló bizottság tagjai közé az alábbi két városi képviselőt választja meg: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szerbekezds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z előterjesztés mellékletében foglalt pályázati felhívások alapján az ingatlanok értékesítésére vonatkozóan a pályázatokat írja k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kéri a polgármestert, amennyiben a pályázati eljárások eredménytelenül zárulnak – nem érkeznek be érvényes pályázatok –, úgy gondoskodjon az előterjesztés mellékleteivel egyező tartalommal a pályázatok további kiírásáról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polgármestert, amennyiben az aktualizált forgalmi érték változik, az új pályázatokat ismét terjessze a Közgyűlés elé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-5.</w:t>
        <w:tab/>
        <w:t xml:space="preserve">2017. szeptember 2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FFFF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6.</w:t>
        <w:tab/>
        <w:t xml:space="preserve">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6830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6:00Z</dcterms:created>
  <dc:creator>Simon Andrea jog</dc:creator>
  <dc:description/>
  <cp:keywords/>
  <dc:language>en-US</dc:language>
  <cp:lastModifiedBy>Gyuráczné dr. Speier Anikó dr-né</cp:lastModifiedBy>
  <cp:lastPrinted>2017-06-08T10:17:00Z</cp:lastPrinted>
  <dcterms:modified xsi:type="dcterms:W3CDTF">2017-09-04T13:07:00Z</dcterms:modified>
  <cp:revision>56</cp:revision>
  <dc:subject/>
  <dc:title>ELŐTERJESZTÉS</dc:title>
</cp:coreProperties>
</file>