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2007. szeptember  19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+Medprimo Orvosi Médiahálózat  tájékoztató levelet küldött polgármester úrnak, az „Add a kezed!” elnevezésű kistérségi  szűrőprogramról, melyben felajánlotta az abban történő részvétel lehetőségét. A GFK Hungária Piackutató Intézet adataira hivatkozik, mely szerint az elmúlt 3 évben 57%-ról 45 %-ra csökkent a szűrővizsgálatokon való részvétel aránya Magyarországo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ándékaik szerint az alábbi szűréseket végeznék el a programba jelentkező településeken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nőgyógyászati rákszűrés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sontritkulást megelőző szűrés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rostata-rák megelőző szűrés,</w:t>
      </w:r>
    </w:p>
    <w:p>
      <w:pPr>
        <w:pStyle w:val="TextBodyIndent"/>
        <w:rPr/>
      </w:pPr>
      <w:r>
        <w:rPr/>
        <w:t>- magas vérnyomás, diabetes kockázat szűrése, szemfenék vizsgálat cukorbeteg gondozottak körében,</w:t>
      </w:r>
    </w:p>
    <w:p>
      <w:pPr>
        <w:pStyle w:val="TextBodyIndent"/>
        <w:rPr/>
      </w:pPr>
      <w:r>
        <w:rPr/>
        <w:t>- dohányosok előszűrése spirotermiás vizsgálattal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tájékoztató levelükben nem írják egyértelműen, hogy a szűrések ingyenesen vagy térítés ellenében vehetők igénybe. A levélben úgy fogalmaznak, hogy elsődleges cél a szűrések teljes ingyenessége. </w:t>
      </w:r>
    </w:p>
    <w:p>
      <w:pPr>
        <w:pStyle w:val="TextBodyIndent"/>
        <w:ind w:left="0" w:hanging="0"/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Tisztelettel kérem a Bizottságot, hogy a tájékoztatót megtárgyalni, és javaslatot tennie a</w:t>
      </w:r>
      <w:r>
        <w:rPr>
          <w:rFonts w:cs="Arial"/>
        </w:rPr>
        <w:t xml:space="preserve"> programban történő esetleges részvételről szíveskedjék.</w:t>
      </w:r>
      <w:r>
        <w:rPr/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szeptember 15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 xml:space="preserve">                    </w:t>
      </w:r>
      <w:r>
        <w:rPr>
          <w:rFonts w:cs="Arial" w:ascii="Arial" w:hAnsi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(: Vass Péter: </w:t>
      </w:r>
      <w:r>
        <w:rPr>
          <w:rFonts w:cs="Arial" w:ascii="Arial" w:hAnsi="Arial"/>
          <w:b/>
          <w:lang w:val="en-US" w:eastAsia="en-US"/>
        </w:rPr>
        <w:t>)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07. (IX.19. ) E.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540" w:leader="none"/>
        </w:tabs>
        <w:rPr/>
      </w:pPr>
      <w:r>
        <w:rPr>
          <w:rFonts w:cs="Arial" w:ascii="Arial" w:hAnsi="Arial"/>
        </w:rPr>
        <w:t>Az Egészségügyi Szakmai Bizottság a +Medprimo Orvosi Médiahálózat tájékoztatóját megtárgyalta.  A bizottság kiemelt fontosságúnak tartja a lakosság szűrővizsgálatát, ezért javasolja a polgármester úrnak az                            „Add a kezed! „ szűrő programba történő jelentkezést.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rPr/>
      </w:pPr>
      <w:r>
        <w:rPr>
          <w:rFonts w:cs="Arial"/>
        </w:rPr>
        <w:t xml:space="preserve">Az Egészségügyi Szakmai Bizottság a </w:t>
      </w:r>
      <w:r>
        <w:rPr/>
        <w:t>+Medprimo Orvosi Médiahálózat</w:t>
      </w:r>
      <w:r>
        <w:rPr>
          <w:rFonts w:cs="Arial"/>
        </w:rPr>
        <w:t xml:space="preserve"> tájékoztatóját megtárgyalta.  A bizottság kiemelt fontosságúnak tartja a lakosság szűrővizsgálatát, de úgy ítéli meg, hogy Szombathely város szakellátása ezt biztosítja a lakosság részére, ezért nem javasolja a polgármester úrnak  az „Add a kezed! „  szűrő programba történő jelentkezést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 bizottság elnöke,</w:t>
      </w:r>
    </w:p>
    <w:p>
      <w:pPr>
        <w:pStyle w:val="Heading2"/>
        <w:ind w:left="1416" w:hanging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</w:rPr>
        <w:t>(a végrehajtás előkészítéséért: Vass Péter, az Egészségügyi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07. október 15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ind w:left="180" w:hanging="1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6:00Z</dcterms:created>
  <dc:creator>Gyarmati Norbert</dc:creator>
  <dc:description/>
  <dc:language>en-US</dc:language>
  <cp:lastModifiedBy>csikos.maria</cp:lastModifiedBy>
  <cp:lastPrinted>2007-09-07T11:51:00Z</cp:lastPrinted>
  <dcterms:modified xsi:type="dcterms:W3CDTF">2007-09-13T09:36:00Z</dcterms:modified>
  <cp:revision>2</cp:revision>
  <dc:subject/>
  <dc:title>Előterjesztés</dc:title>
</cp:coreProperties>
</file>