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7. szeptember 14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temető jövőbeni működtetéséve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isztelt Közgyűlés a 239/2012. (V. 31.) Kgy. számú határozatában kimondta a szombathelyi 4877/3 hrsz.-ú, természetben a Ferenczy István u. 1. szám alatt található, telephely megnevezésű, a Jáki úti temető fenntartásának és üzemeltetése feltételeinek biztosítására szolgáló ingatlan ingyenes önkormányzati tulajdonba kerülése iránti igényét az állami vagyonról szóló 2007. évi CVI. törvény 36. § (2) bekezdés c) pontja alapján. A Közgyűlés a 383/2012. (IX. 27.) Kgy. sz. határozatában döntött a Magyar Államot a Vas Megyei Temetkezési Kft.-ben megillető társasági részesedés (üzletrész) ingyenes önkormányzati tulajdonba kerülése iránti igény bejelentéséről is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z egyes állami vagyontárgyak ingyenes önkormányzati tulajdonba adásáról szóló 1762/2013. (X.25.) Korm. határozat 9. pontja akként rendelkezett, hogy Szombathely Megyei Jogú Város Önkormányzata a tulajdonában álló, Szombathely 6128 hrsz.-ú, természetben Szombathely, Szily János u. 42. szám alatti ingatlannak a tulajdonjogát a Magyar Állam részére ingyenesen átruházza, illetőleg önkormányzatunk az ún. temetői vagyon tulajdonjogát ingyenesen megkapj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rangozó Bertalan Kormánymegbízott Urat Bátori Zsolt Főigazgató Úr arról tájékoztatta, hogy a Szociális és Gyermekvédelmi Főigazgatóság a kormánydöntés ellenére a Szily János utca 42. szám alatti ingatlant nem kívánja vagyonkezelésbe venni tekintettel arra, hogy az ingatlan műszaki állapota jelentősen leromlott, és így a Vas Megyei Kirendeltségének elhelyezésére alkalmatlan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207/2016. (VI.9.) Kgy. sz. határozatával </w:t>
      </w:r>
      <w:r>
        <w:rPr>
          <w:rFonts w:cs="Arial" w:ascii="Arial" w:hAnsi="Arial"/>
          <w:bCs/>
        </w:rPr>
        <w:t xml:space="preserve">a 396/2013. (VII.24.) Kgy. sz. határozatát visszavonta, továbbá támogatta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 szombathelyi 6130 hrsz.-ú, természetben a Petőfi Sándor u. 14. szám alatt található, 1267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 xml:space="preserve">területű, kivett kollégium megnevezésű ingatlannak a Magyar Állam tulajdonába adását ingyenesen, a Szociális és Gyermekvédelmi Főigazgatóság elhelyezése céljából, az ún. temetői vagyonnak (a </w:t>
      </w:r>
      <w:r>
        <w:rPr>
          <w:rFonts w:cs="Arial" w:ascii="Arial" w:hAnsi="Arial"/>
        </w:rPr>
        <w:t>szombathelyi 4877/3 hrsz.-ú ingatlannak és a Vas Megyei Temetkezési Kft. állami tulajdonú társasági részesedésének) Szombathely Megyei Jogú Város Önkormányzata javára történő ingyenes tulajdonba adása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ormány 1528/2016. (IX. 29.) Korm. határozatával módosította az egyes állami vagyontárgyak ingyenes önkormányzati tulajdonba adásáról szóló 1762/2013. (X. 25.) Korm. határozatát, amely módosítás szerint az egyes állami vagyontárgyak ingyenes önkormányzati tulajdonba adásáról szóló 1762/2013. (X. 25.) Korm. határozat 9. pont a) alpontjában a „6128” szövegrész (Szily J. u. 42.) helyébe a „6130” (Petőfi S. u. 14.) szöveg lép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unk a Magyar Államot képviselő Magyar Nemzeti Vagyonkezelő Zrt.-vel megkötötte azon megállapodásokat, amelyek eredményeként a szombathelyi 6130 hrsz.-ú – Petőfi S. u. 14. szám alatti – ingatlan ingyenesen állami tulajdonba, a szombathelyi 4877/3 hrsz.-ú – Ferenczy I. u. 1. szám alatti – ingatlan, valamint a Magyar Államnak a Vas Megyei Temetkezési Kft.-ben (Cg.18-09-107574) fennálló, kizárólagos tulajdonát képező társasági részesedése ingyenesen önkormányzati tulajdonba került. A Szombathely, Petőfi S. u. 14. szám alatti ingatlan tekintetében a birtokba adásra is sor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re tekintettel szükséges a temető üzemeltetésével kapcsolatos kérdésekkel foglalkoz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Temetkezési Kft. ügyvezetője Kiskós Ferenc, akinek megbízatása 2015. január 1. napjától határozatlan időtartamra szól. A társaság felügyelőbizottságának tagjai – Dr. Perbíró Gábor, Tausz István Béla és Sőre Zoltán – e tisztségüket szintén határozatlan ideig látják el. A Kft.-nél állandó könyvvizsgáló működik, a Mérleg Könyvvezetői Kft. (Cg.01-09-179401, székhely: 1073, Budapest Kertész utca 43. 4/10.), a könyvvizsgálatért személyében felelős természetes személy Höfle László könyvvizsgáló, megbízatása 2013. augusztus 9. napjától 2018. május 31. napjáig ta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om, hogy a Tisztelt Közgyűlés a jelenlegi ügyvezető, valamint a könyvvizsgáló tisztségét erősítse meg. Ügyvezető Úr jelenlegi munkabére bruttó 478.800,- Ft/hónap, az ügyvezető bérét azonban az önkormányzati cégek ügyvezetőinek béréhez javaslom igazítani, így bruttó 600.000,- Ft összegű havi munkabér megállapítására teszek javaslatot 2017. október 1. napját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a Tisztelt Közgyűlés a felügyelőbizottsági tagokat 2017. szeptember 30. napjával hívja vissza, és helyettük 2017. október 1. napjától a Szombathelyi Parkfenntartási és Temetkezési Kft. felügyelőbizottságának tagjait (Kántás Zoltán, Vörös Lajos, Szuhai Viktor) válassza meg külön díjazás nélkül, tekintettel arra, hogy a köztulajdonban álló gazdasági társaságok takarékosabb működéséről szóló 2009. évi CXXII. törvény 6. § (4) bekezdése kimondja, hogy egy természetes személy legfeljebb egy köztulajdonban álló gazdasági társaságnál betöltött felügyelőbizottsági tagság után részesülhet javadalmazás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köztulajdonban álló gazdasági társaságok ügyvezetői, vezérigazgatói, vezető állású munkavállalói, igazgatósági és felügyelőbizottsági tagjai javadalmazása tekintetében Javadalmazási Szabályzatot alkotott a 402/2003. (XI.27.) Kgy. számú határozatával, amelyet az 569/2007. (XII.20.) és a 204/2010. (IV.29.) Kgy. számú határozatával módosított. Javaslom, hogy a Tisztelt Közgyűlés a Vas Megyei Temetkezési Kft. vonatkozásában hagyja jóvá a Javadalmazási Szabályz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ulajdonosváltozásra tekintettel szükséges a társaság alapító okiratának módosítása is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1. pontból kerüljön ki a tulajdonosi jogok gyakorlója, kerüljön átvezetésre az új tulajdonos neve: Szombathely Megyei Jogú Város Önkormányzata, székhelye: 9700 Szombathely, Kossuth L. u. 1-3., illetve, hogy képviseletre jogosult: Dr. Puskás Tivadar polgármest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6.2. pontban a Magyar Állam helyett Szombathely Megyei Jogú Város Önkormányzata szerepelj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8.1. pont akként módosuljon, hogy „Az üzletrész átruházásáról az alapító dönt.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11.3.6. pont úgy módosuljon, hogy „az ügyvezető felett az alapvető munkáltatói jognak nem minősülő egyéb munkáltatói jogokat a polgármester gyakorolja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4.12. pont kerüljön törlésre, tekintettel arra, hogy az elfogadásra kerülő Javadalmazási Szabályzatban foglaltakkal nem áll összhangban ez a rendelkezé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15.1. és 15.2. pontból kerüljön ki az MNV Zrt. és helyette alapító szerepeljen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Önkormányzata vagyonáról szóló 40/2014. (XII.23.) önkormányzati rendelet 19. § (1) bekezdésének a) pont aj) alpontja értelmében, ha a gazdasági társaságban az önkormányzati tulajdonrész az 50%-ot eléri, vagy meghaladja, úgy a társaság legfőbb szervének hatáskörébe tartozó kérdésekben a Közgyűlés jogosult dönteni a társasági szerződés (alapító okirat) módosítása tárgyában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leg hatályos, 2016. december 2-án egységes szerkezetbe foglalt alapító okiratot az előterjesztéshez mellékelem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fél éves mérlegét a vagyonrendeletnek megfelelően szeptember hónapban a többi társasággal együtt a Gazdasági és Városstratégiai Bizottság elé kívánom terjeszteni. Szükségesnek tartom azonban egy középtávú terv megvitatását is a temetkezési feladatok ellátására, amelyet ügyvezető úr előterjesztése alapján a decemberi Közgyűlés tudna tárgyalni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mbathelyi 4877/3 hrsz.-ú – Ferenczy I. u. 1. szám alatti – ingatla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4877/3 hrsz.-ú, természetben a Ferenczy István u. 1. szám alatt található, telephely megnevezésű, a Jáki úti temető fenntartásának és üzemeltetése feltételeinek biztosítására szolgáló ingatlan ingyenesen Önkormányzatunk tulajdonába került, ezért szükséges az ingatlan jövőbeni kezelésének, üzemeltetésének rendezése. Ez az ingatlan egyben a Vas Megyei Temetkezési Kft. székhelyeként is szolgá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 Megyei Temetkezési Kft.-vel a Jáki úti temető üzemeltetésére kötött szerződés 2017. november 30-án jár le. E két ingatlan egymás szomszédságában található, és jelenleg már mindkét ingatlan önkormányzati tulajdonban áll. A Ferenczy I. u. 1. szám alatti ingatlan birtokba adására 2017. augusztus 17. napján került sor. Az ingatlant a Kft. ingyenes használati jogviszony keretében használj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lom, hogy a temető ingatlan és a 4877/3 hrsz.-ú, természetben a Ferenczy István u. 1. szám alatt található, telephely megnevezésű ingatlan egységes kezelésére, üzemeltetésére vonatkozó szerződést a Közgyűlés az októberi ülésén tárgya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okat elfogad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7. augusztus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/2017. (IX.14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A Közgyűlés a Vas Megyei Temetkezési Kft. ügyvezetőjének, Kiskós Ferencnek, valamint a könyvvizsgálónak, a Mérleg Könyvvezetői Kft.-nek a társaságnál betöltött tisztségét megerősí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/ A Közgyűlés Kiskós Ferenc ügyvezető munkabérét 2017. október 1. napjától bruttó 600.000,- Ft/hónap összegben állapít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/ A Közgyűlés a Vas Megyei Temetkezési Kft. felügyelőbizottságának tagjait – Dr. Perbíró Gábort, Tausz István Bélát és Sőre Zoltánt – 2017. szeptember 30. napjával visszahívja, helyettük 2017. október 1. napjától az alábbi személyeket választja meg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ntás Zoltá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örös Laj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uhai Vik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felügyelőbizottság tagjai a Szombathelyi Parkfenntartási és Temetkezési Kft. felügyelőbizottsági tagjai is, így tevékenységüket külön díjazás nélkül látják el a Vas Megyei Temetkezési Kft.-né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/ A Közgyűlés a 402/2003. (XI.27.) Kgy. számú határozatával elfogadott, az 569/2007. (XII.20.) és a 204/2010. (IV.29.) Kgy. számú határozatával módosított Javadalmazási Szabályzatot a Vas Megyei Temetkezési Kft. vonatkozásában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/ A Közgyűlés a Vas Megyei Temetkezési Kft. alapító okiratát az alábbiak szerint módosítj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1. pontból kerüljön ki a tulajdonosi jogok gyakorlója, kerüljön átvezetésre az új tulajdonos neve: Szombathely Megyei Jogú Város Önkormányzata, székhelye: 9700 Szombathely, Kossuth L. u. 1-3., illetve, hogy képviseletre jogosult: Dr. Puskás Tivadar polgármeste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6.2. pontban a Magyar Állam helyett Szombathely Megyei Jogú Város Önkormányzata szerepelj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8.1. pont akként módosuljon, hogy „Az üzletrész átruházásáról az alapító dönt.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11.3.6. pont úgy módosuljon, hogy „az ügyvezető felett az alapvető munkáltatói jognak nem minősülő egyéb munkáltatói jogokat a polgármester gyakorolja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14.12. pont kerüljön törlésre, tekintettel arra, hogy az elfogadásra kerülő Javadalmazási Szabályzatban foglaltakkal nem áll összhangban ez a rendelkezé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15.1. és 15.2. pontból kerüljön ki az MNV Zrt. és helyette alapító szerepel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/ A Közgyűlés felhatalmazza a polgármestert, hogy az ügyvezető munkaszerződés módosítását, illetve a társaság 3. pont szerinti módosításokkal egységes szerkezetbe foglalt alapító okirat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7./ A Közgyűlés felkéri a polgármestert, hogy a Jáki úti temető és a Ferenczy István u. 1. szám alatti ingatlan üzemeltetésével kapcsolatos szerződést terjessze a Közgyűlés októberi ülése el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/ A Közgyűlés felkéri a polgármestert, hogy a temetkezési feladatok ellátására vonatkozó középtávú tervet terjessze a Közgyűlés decemberi ülése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Dr. Puskás Tivadar 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 xml:space="preserve">Kiskós Ferenc, a </w:t>
      </w:r>
      <w:r>
        <w:rPr>
          <w:rFonts w:cs="Arial" w:ascii="Arial" w:hAnsi="Arial"/>
        </w:rPr>
        <w:t xml:space="preserve">Vas Megyei Temetkezési </w:t>
      </w:r>
      <w:r>
        <w:rPr>
          <w:rFonts w:cs="Arial" w:ascii="Arial" w:hAnsi="Arial"/>
          <w:bCs/>
        </w:rPr>
        <w:t xml:space="preserve">Kft. </w:t>
      </w:r>
      <w:r>
        <w:rPr>
          <w:rFonts w:cs="Arial" w:ascii="Arial" w:hAnsi="Arial"/>
        </w:rPr>
        <w:t>ügyvezetője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1-2. és 4.-5. pont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és 6. pont: 2017. szeptember 30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7. pont: október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. pont: december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left" w:pos="2640" w:leader="none"/>
        <w:tab w:val="center" w:pos="4536" w:leader="none"/>
        <w:tab w:val="right" w:pos="9072" w:leader="none"/>
      </w:tabs>
      <w:ind w:firstLine="1080"/>
      <w:rPr/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1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Jogi és Társadalmi Kapcsolatok Bizottsága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59:00Z</dcterms:created>
  <dc:creator>Simon Andrea jog</dc:creator>
  <dc:description/>
  <cp:keywords/>
  <dc:language>en-US</dc:language>
  <cp:lastModifiedBy>Kaposiné dr. Reményi Viola</cp:lastModifiedBy>
  <cp:lastPrinted>2017-08-21T13:27:00Z</cp:lastPrinted>
  <dcterms:modified xsi:type="dcterms:W3CDTF">2017-08-31T06:52:00Z</dcterms:modified>
  <cp:revision>120</cp:revision>
  <dc:subject/>
  <dc:title>ELŐTERJESZTÉS</dc:title>
</cp:coreProperties>
</file>