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-1804035</wp:posOffset>
                </wp:positionV>
                <wp:extent cx="18567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számú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37.45pt;mso-wrap-distance-left:9.05pt;mso-wrap-distance-right:9.05pt;mso-wrap-distance-top:0pt;mso-wrap-distance-bottom:0pt;margin-top:-142.0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.187-     /2017.</w:t>
        <w:tab/>
        <w:tab/>
        <w:tab/>
        <w:tab/>
        <w:t>Kifüggesztés napja: 2017. október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Levétel napja: </w:t>
        <w:tab/>
        <w:t xml:space="preserve">   2017. november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u w:val="single"/>
        </w:rPr>
      </w:pPr>
      <w:r>
        <w:rPr>
          <w:rFonts w:cs="Arial" w:ascii="Arial" w:hAnsi="Arial"/>
          <w:bCs/>
          <w:caps w:val="false"/>
          <w:smallCaps w:val="false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u w:val="single"/>
        </w:rPr>
      </w:pPr>
      <w:r>
        <w:rPr>
          <w:rFonts w:cs="Arial" w:ascii="Arial" w:hAnsi="Arial"/>
          <w:bCs/>
          <w:small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 xml:space="preserve">a Szombathely Megyei Jogú Város Önkormányzata tulajdonában lévő 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szombathelyi 8613/19 hrsz.-ú, Mikes K. utcai ingatlan 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nyilvános pályázat kereté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>Szombathely Megyei Jogú Város Önkormányzata (9700 Szombathely, Kossuth L. u. 1-3., tel.: 94/520-100, fax: 94/520-335) pályázatot hirdet a szombathelyi 8613/19 hrsz.-ú, természetben Szombathely, Mikes K. utcai ingatlannak – a Szombathely Megyei Jogú Város Önkormányzata vagyonáról szóló 40/2014. (XII.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 pályázat tárgya, az ingatlan jellem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 Mikes Kelemen utcai 8613/19 hrsz.-ú 5638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bCs/>
          <w:szCs w:val="24"/>
          <w:u w:val="none"/>
        </w:rPr>
        <w:t xml:space="preserve">ingatlan Szombathely belterületétől keletre a Mikes Kelemen utcában a Csaba úti felüljáró felé eső területen fekszik. Jellemzően ipari, telephelyi környezetben van. Az ingatlan az utcával párhuzamosan elterülő, síkfekvésű beépítetlen terület, nagyrészt füves, felbokrosodott. Az ingatlan kiépített közútról jól megközelíthető. A terület közművekkel nincs ellátva. Közmű csatlakozások a közelben elérhető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z ingatlan a 30/2006. (IX. 7.) önkormányzati rendelettel jóváhagyott Helyi Építési Szabályzat, valamint Szabályozási Terv szerint gazdasági, kereskedelmi, szolgáltató terület (Gksz) besorolású övezetben fekszi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z ingatlan területének legfeljebb 50 %-áig – elsősorban nem jelentős zavaró hatású gazdasági tevékenységi célú – 9,5 méternél nem nagyobb magasságú épületek helyezhetők el, szabadon álló beépítési móddal. A minimálisan kialakítható telekmértet 2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 Megyei Jogú Város 2017. szeptemberi 14-i Közgyűlése a ………/2017. (IX.14.) Kgy. sz. határozatában úgy döntött, hogy nyilvános pályázatot ír ki a 8613/19 hrsz.-ú Mikes K. utcai ingatlan értékesítésére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A Közgyűlés az ajánlatokat az ajánlattevő által vállalt vételár nagysága, ami legalább a kikiáltási ár összege, illetve az ajánlattevőnek a vételár megfizetésének módja és határnapja, valamint az ingatlan hasznosítására vonatkozó elképzelés együttes értékelésével bírálja e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ingatlan vételára minimum 38.929.921,- Ft + ÁFA, azaz bruttó 49.441.0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</w:p>
    <w:p>
      <w:pPr>
        <w:pStyle w:val="Szvegtrzs3"/>
        <w:ind w:left="360" w:hanging="0"/>
        <w:rPr/>
      </w:pPr>
      <w:r>
        <w:rPr>
          <w:rFonts w:cs="Arial" w:ascii="Arial" w:hAnsi="Arial"/>
          <w:sz w:val="24"/>
          <w:szCs w:val="24"/>
        </w:rPr>
        <w:t>Az ajánlatot természetes személy legalább magánokirat formai követelményeinek megfelelő módon, jogi személy pedig cégszerűen aláírt szándéknyilatkozat formában köteles benyújtani.</w:t>
        <w:tab/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Cs w:val="24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övid leírást arról, hogy a pályázató az ingatlanon milyen tevékenységet kíván folytatni, hogyan kívánja hasznosítani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gazolást, hogy az ajánlattevőnek – Szombathely Megyei Jogú Város Önkormányzata és az állami adóhatóság felé – egy évnél régebben lejárt adó vagy adók módjára behajtható köztartozása nincs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Az ajánlattevők a pályázaton való </w:t>
      </w:r>
      <w:r>
        <w:rPr>
          <w:rFonts w:cs="Arial" w:ascii="Arial" w:hAnsi="Arial"/>
          <w:b/>
          <w:iCs/>
          <w:szCs w:val="24"/>
        </w:rPr>
        <w:t xml:space="preserve">részvétel biztosítékául </w:t>
      </w:r>
      <w:r>
        <w:rPr>
          <w:rFonts w:cs="Arial" w:ascii="Arial" w:hAnsi="Arial"/>
          <w:b/>
          <w:szCs w:val="24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Cs w:val="24"/>
        </w:rPr>
        <w:t xml:space="preserve">A biztosíték összege </w:t>
      </w:r>
      <w:r>
        <w:rPr>
          <w:rFonts w:cs="Arial" w:ascii="Arial" w:hAnsi="Arial"/>
          <w:b/>
          <w:bCs/>
          <w:szCs w:val="24"/>
        </w:rPr>
        <w:t>4.944.000,- Ft-ot</w:t>
      </w:r>
      <w:r>
        <w:rPr>
          <w:rFonts w:cs="Arial" w:ascii="Arial" w:hAnsi="Arial"/>
          <w:szCs w:val="24"/>
        </w:rPr>
        <w:t xml:space="preserve">, azaz négymillió-kilencszáznegyvennégyezer forintot, amely szerződést biztosító mellékkötelezettséggé (foglalóvá) alakul át. </w:t>
      </w:r>
      <w:r>
        <w:rPr>
          <w:rFonts w:cs="Arial" w:ascii="Arial" w:hAnsi="Arial"/>
          <w:b/>
          <w:szCs w:val="24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Cs w:val="24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7. november 30. napján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. </w:t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 ajánlatokat a zárt borítékon „Pályázat – 8613/19 hrsz.-ú Mikes K. utcai ingatlan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highlight w:val="green"/>
          <w:u w:val="none"/>
        </w:rPr>
      </w:pPr>
      <w:r>
        <w:rPr>
          <w:rFonts w:cs="Arial" w:ascii="Arial" w:hAnsi="Arial"/>
          <w:b w:val="false"/>
          <w:bCs/>
          <w:szCs w:val="24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felbontására 2017. november 30. napján 14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 xml:space="preserve">órakor kerül sor Szombathely Megyei Jogú Város Polgármesteri Hivatal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Az ajánlatokat a Közgyűlés a következő ülésén bírálja el. A pályázat nyertesét a legmagasabb összegű ellenszolgáltatás és a vételár megfizetésének módja és határnapja, valamint az ingatlan hasznosítására vonatkozó elképzelés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ajánlattevők a pályázat eredményéről a Közgyűlés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yertes ajánlattevővel a szerződést a döntés meghozataláról szóló értesítés kézhezvételétől számított 30 napon belül köti meg a kiíró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gatlant a teljes vételár számláján történő jóváírását követő 15 (tizenöt) napon belül földmérő közreműködésével a helyszínen adja a vevő birtokába. A földmérő közreműködésével kapcsolatos költségek a vevőt terheli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őépítészi Iroda:</w:t>
        <w:tab/>
        <w:tab/>
        <w:t>(94) 520-19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zemélyesen: Szombathely, Kossuth L. u. 1-3. V. em. 516. iroda)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zombathely, 2017. „          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/:Dr. Puskás Tivadar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5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0:00Z</dcterms:created>
  <dc:creator>Simon Andrea jog</dc:creator>
  <dc:description/>
  <cp:keywords/>
  <dc:language>en-US</dc:language>
  <cp:lastModifiedBy>Gyuráczné dr. Speier Anikó dr-né</cp:lastModifiedBy>
  <cp:lastPrinted>2015-03-25T09:34:00Z</cp:lastPrinted>
  <dcterms:modified xsi:type="dcterms:W3CDTF">2017-09-05T07:22:00Z</dcterms:modified>
  <cp:revision>16</cp:revision>
  <dc:subject/>
  <dc:title>80</dc:title>
</cp:coreProperties>
</file>