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szept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VA Szombathelyi Vagyonhasznosító és Városgazdálkodási Zrt. 2017. I. félévi beszámolójának megtárgya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SZOVA Szombathelyi Vagyonhasznosító és Városgazdálkodási Zrt. elkészítette a 2017. I. félévi gazdálkodásáról szóló beszámolót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SZOVA Zrt. 2017. év első hat hónapjában 1.618.372 ezer forint árbevétel mellett 433.690 ezer forint üzemi és 858.547 ezer forint adózás előtti nyereséget ért el. A jelentős nyereség két egyszeri tételnek, a jégcsarnok építéséhez szükséges telek eladásából származó nyereségnek és a Szombathelyi Távhőszolgáltató Kft-től kapott 450 millió forintos osztalékbevételnek köszönhető. Ezeket a tételeket kiszűrve a társaság üzemi nyeresége 102.307 ezer forint, adózás előtti nyeresége pedig 77.164 ezer forin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z első félévben a társaság árbevétele és költségei ugyan növekedtek, de az éves terv időarányos részétől elmaradtak. A 2017. évi üzleti terv alapfeltételezése az volt, hogy a Nemzeti Hulladékgazdálkodási Koordináló és Vagyonkezelő Zrt-vel és az STKH Sopron és Térsége Környezetvédelmi és Hulladékgazdálkodási Nonprofit Kft-vel sikerül megállapodásra jutni, és ennek köszönhetően a hulladékgazdálkodási tevékenység volumene az első félévi csökkenés után a második félévben növekszik. A megegyezéstől nem csak a szolgáltatási volumen, hanem az árbevétel jelentős növekedését is várta a társaság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 SZOVA beszámolója szerint a feltételezések azonban nem igazolódtak, az NHKV Zrt-vel és az STKH Sopron Kft-vel folytatott tárgyalásokon érdemi előrelépést a beszámoló elkészítéséig nem sikerült elérni. Emiatt a hulladékgazdálkodás helyzete továbbra is rendkívül bizonytalan, a beszámoló szerint az is előfordulhat, hogy a SZOVA Zrt. és a SZOMHULL Nonprofit Kft. kénytelen lesz ezt a tevékenységet feladni, megszüntetni. A második félévi bevételek várhatóan lényegesen alacsonyabbak lesznek a tervezettnél, ezért kérdéses, hogy a társaság üzleti tervét teljesíteni tudja-e. Amennyiben a bevételkiesést nem sikerül kompenzálni, úgy a társaság alaptevékenységei akár veszteségessé is válhatnak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2017. április 1-től jelentős, átlagosan 20%-os béremelést hajtott végre a társaság. Ennek köszönhetően az elmúlt két évben tapasztalt rendkívüli fluktuáció visszaállt a normális szintre. A béremelés miatt a költségek az első félévben 40 millió forinttal emelkedtek, a második félévben pedig – a 13. havi munkabér és az év végi kifizetések miatt – további jelentős költségnövekedés várható. Ezt részben kompenzálja a munkáltatókat terhelő szociális hozzájárulási adó 5%-os csökkenés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stratégiai projektek megvalósítása a terveknek megfelelően halad. 2017. júniusában a Kőszegi utca 23/b alatti épület felújításának és átalakításának kivitelezése befejeződött. A kapcsolódó parkoló bővítéssel együtt a harmadik negyedévben megkezdődhet az ingatlan hasznosítása. A jégcsarnok építése és a Sárdi ér utcai ipari parki terület közművesítése kapcsán megkezdődött a kivitelezők kiválasztása, a szállodaépítésre vonatkozóan pedig a beszámoló készítésével egy időben került sor a tervezési szerződés jóváhagyására és aláírására. A Szőllősi sétányon tervezett lakásépítés kivitelezésére vonatkozó közbeszerzési eljárás is rövidesen kiírásra kerül, a lakások előértékesítése sikeresen zárult. 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Igazgatóságának és Felügyelőbizottságának határozata az ülésen kerül ismertetésre. Tájékoztatom a Tisztelt Közgyűlést, hogy a társaság 2017. I. féléves beszámolója a terjedelmére való tekintettel nem kerül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 „Közgyűlés / e-közgyűlés/ 2017” menüpont al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 SZOVA Zrt. 2017. I. féléves beszámolóját megtárgyalni, és a határozati javaslatban foglaltak szerint dönteni szíveskedjék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7. augusztus 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7. (IX. 14.) Kgy. sz. határoza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A Közgyűlés megtárgyalta a SZOVA Zrt. 2017. első félévi gazdálkodásáról készült beszámolót, és azt 1.618.372 ezer forint árbevétellel, 433.690 ezer forint üzemi és 858.547 ezer forint adózás előtti nyereséggel jóváhagyj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A Közgyűlés felkéri a SZOVA Zrt. vezérigazgatóját, hogy az NHKV Zrt-vel és az STKH Sopron Nonprofit Kft-vel folytatott egyeztetések állásáról folyamatosan tájékoztassa a Közgyűlést.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nár Miklós alpolgármester            </w:t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opgyákunik Péter, a SZOVA Zrt. Igazgatóságának elnöke</w:t>
      </w:r>
    </w:p>
    <w:p>
      <w:pPr>
        <w:pStyle w:val="TextBody"/>
        <w:spacing w:before="0" w:after="0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1. pont: azonna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pont: folyamatosa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2:00Z</dcterms:created>
  <dc:creator>Simon Andrea jog</dc:creator>
  <dc:description/>
  <cp:keywords/>
  <dc:language>en-US</dc:language>
  <cp:lastModifiedBy>Kaposiné dr. Reményi Viola</cp:lastModifiedBy>
  <cp:lastPrinted>2017-08-22T09:16:00Z</cp:lastPrinted>
  <dcterms:modified xsi:type="dcterms:W3CDTF">2017-08-31T06:39:00Z</dcterms:modified>
  <cp:revision>5</cp:revision>
  <dc:subject/>
  <dc:title>ELŐTERJESZTÉS</dc:title>
</cp:coreProperties>
</file>