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szept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</w:rPr>
        <w:t>Javaslat a VASIVÍZ ZRt. 2017. I. félévi 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VASIVÍZ ZRt. elkészítette a 2017. I. félévi gazdálkodásáról szóló beszámolót, amelyet az alábbiakban kívánok röviden ismerte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első félévi korrigált összes bevétele 3 408 599 e Ft, a tervezett éves összeg 46,5 %-a. Ezen bevétel ivóvíztermelés és -szolgáltatásból, szennyvízelvezetés és -tisztításból, ipari vízszolgáltatásból, fürdőszolgáltatásból, építőipari tevékenységből, exportértékesítésből, pénzügyi bevételekből tevődik össze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z I. félév korrigált összes költsége és ráfordítása 3 474 838 eFt, a tervezett éves összeg 47,6 %-a.</w:t>
      </w:r>
    </w:p>
    <w:p>
      <w:pPr>
        <w:pStyle w:val="TextBody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iCs/>
        </w:rPr>
        <w:t xml:space="preserve"> elsődleges tevékenységek – pénzügyi műveletek eredményét is tartalmazó – együttes eredménye</w:t>
      </w:r>
      <w:r>
        <w:rPr>
          <w:rFonts w:cs="Arial" w:ascii="Arial" w:hAnsi="Arial"/>
        </w:rPr>
        <w:t xml:space="preserve"> -99 536 eFt veszteség, amely 34 408 eFt-tal alacsonyabb a 2017. évi üzleti terv időarányos célértékénél. A </w:t>
      </w:r>
      <w:r>
        <w:rPr>
          <w:rFonts w:cs="Arial" w:ascii="Arial" w:hAnsi="Arial"/>
          <w:iCs/>
        </w:rPr>
        <w:t>másodlagos tevékenységekből – a pénzügyi műveletek eredményét is figyelembe véve – együttesen</w:t>
      </w:r>
      <w:r>
        <w:rPr>
          <w:rFonts w:cs="Arial" w:ascii="Arial" w:hAnsi="Arial"/>
        </w:rPr>
        <w:t xml:space="preserve"> mintegy 36 556 eFt nyereség származik, ezen belül a fürdő szolgáltatás vesztesége -87 708 eFt.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</w:rPr>
        <w:t xml:space="preserve">A korrigált bevételekből és költségekből származó eredmény 2017. I. félévben -62 651 eFt, amely a 2017. évre meghatározott tervben szereplő nullához viszonyítva kedvezőtlenebb. Az időarányos tervtől való eltérést az okozza, hogy az I. félév működésből származó összes bevétele 3,5 %-kal, a működésből eredő összes költség, ráfordítás 2,4 %-kal kevesebb a tervezettnél. Az elmúlt évek mennyiségi adatai alapján a II. félév számláiban megjelenő fogyasztás átlagosan 5 %-kal magasabb az I. félévné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sszességében a társaság mérlegfőösszege 2017. év I. félévében 5 722 928 eFt, adózott eredménye -62 651 eFt vesztesé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 a bevételek és kiadások, valamint az eredmény bemutatásán túl kitér a társaság által végzett fejlesztések, beruházások, építési tevékenység, eszközfenntartás és hibaelhárítás, vízminőség, szennyvíztisztítás, környezetvédelem és hatósági ellenőrzés körében tett intézkedések, valamint a létszám- és bérgazdálkodás részletes ismertetésé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Igazgatóságának és Felügyelőbizottságának határozata az ülése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társaság 2017. I. féléves beszámolója terjedelmére való tekintettel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  <w:color w:val="000000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/ 2017” menüpont alatt. 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auguszt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7. (IX. 14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Közgyűlés a VASIVÍZ Vas Megyei Víz- és Csatornamű ZRt. 2017. I. félévi gazdálkodásáról szóló beszámolóját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5:00Z</dcterms:created>
  <dc:creator>Simon Andrea jog</dc:creator>
  <dc:description/>
  <cp:keywords/>
  <dc:language>en-US</dc:language>
  <cp:lastModifiedBy>Kaposiné dr. Reményi Viola</cp:lastModifiedBy>
  <cp:lastPrinted>2017-08-22T09:16:00Z</cp:lastPrinted>
  <dcterms:modified xsi:type="dcterms:W3CDTF">2017-08-31T06:36:00Z</dcterms:modified>
  <cp:revision>5</cp:revision>
  <dc:subject/>
  <dc:title>ELŐTERJESZTÉS</dc:title>
</cp:coreProperties>
</file>