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7. szeptember 19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 az Országos Mentőszolgálattal megkötött feladat átadási megállapodás módosításár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39/2007.(V.22.) E.Sz.B. számú határozatában úgy döntött , hogy szükségesnek tartja - az érintett orvosok jelenlévő képviselőinek kérésére is - a központi orvosi ügyelet helyzetét szeptemberi ülésén ismételten felülvizsgálni. Két alkalommal is kértem módosító javaslatokat a Vas Megyei és a Szombathelyi Orvosi Kamarától, valamint a háziorvosi és a gyermekorvosi szekció képviselőitől, legutóbb július hónapban.  Dr. Elek Marianna házi gyermekorvostól kaptam egyedül javaslatot a feladat-átadási megállapodáshoz. 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 módosító javaslat alapján a megállapodás 2.b.) b.a., 3.b.), és a 4. b.) első francia bekezdése módosul a határozati javaslatban megfogalmazottak szerin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Bizottságot, hogy a „Megállapodás” módosítására tett javaslatot megtárgyalni, és a határozati javaslatban megfogalmazottaka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7. szeptember 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: Vass Péter 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7. (IX. 19.) E. Sz. B. számú határozat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Indent"/>
        <w:rPr/>
      </w:pPr>
      <w:r>
        <w:rPr/>
        <w:t>I.</w:t>
        <w:tab/>
        <w:t xml:space="preserve">Szombathely Megyei Jogú Város Közgyűlésének Egészségügyi Szakmai Bizottsága az Országos Mentőszolgálattal megkötött feladat-átadási megállapodás módosítására tett előterjesztést megtárgyalta, és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ab/>
        <w:t>A./ nem kívánja a feladat-átadási megállapodást módosítani.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  <w:tab/>
      </w:r>
    </w:p>
    <w:p>
      <w:pPr>
        <w:pStyle w:val="Szvegtrzsbehzssal2"/>
        <w:rPr/>
      </w:pPr>
      <w:r>
        <w:rPr/>
        <w:t>B./ a feladat-átadási megállapodás 2.)b.a., a 3.)b.) és a 4.) b. pontját az alábbiak   szerint kívánja módosítani.</w:t>
      </w:r>
    </w:p>
    <w:p>
      <w:pPr>
        <w:pStyle w:val="Normal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  <w:tab/>
      </w:r>
    </w:p>
    <w:p>
      <w:pPr>
        <w:pStyle w:val="TextBodyIndent"/>
        <w:rPr/>
      </w:pPr>
      <w:r>
        <w:rPr/>
        <w:t>„</w:t>
      </w:r>
      <w:r>
        <w:rPr/>
        <w:t>2.</w:t>
        <w:tab/>
        <w:t>A Mentőszolgálat vállalja, hogy az 1. pontban írt jogszabályban biztosított pénzügyi feltételek esetén 2003. május 1. napjától Szombathely Megyei Jogú Város közigazgatási területén, továbbá Nárai és Sé településeken a Szombathely Sugár u. 1. szám alatti telephelyén az alább felsorolt ügyeleti tevékenységeket látja el:</w:t>
      </w:r>
    </w:p>
    <w:p>
      <w:pPr>
        <w:pStyle w:val="Normal"/>
        <w:ind w:left="426" w:firstLine="114"/>
        <w:jc w:val="both"/>
        <w:rPr/>
      </w:pPr>
      <w:r>
        <w:rPr/>
        <w:t xml:space="preserve">a.) hétköznap 16 órában (16.00 – 08.00 ügyeletet) </w:t>
      </w:r>
    </w:p>
    <w:p>
      <w:pPr>
        <w:pStyle w:val="Heading2"/>
        <w:tabs>
          <w:tab w:val="left" w:pos="1134" w:leader="none"/>
          <w:tab w:val="left" w:pos="1418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a.a. - gyermekorvosi ügyelet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ab/>
        <w:t>a.b. - felnőtt orvosi ügyele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40" w:leader="none"/>
          <w:tab w:val="left" w:pos="1985" w:leader="none"/>
          <w:tab w:val="left" w:pos="5103" w:leader="none"/>
        </w:tabs>
        <w:jc w:val="both"/>
        <w:rPr/>
      </w:pPr>
      <w:r>
        <w:rPr/>
        <w:tab/>
        <w:t xml:space="preserve"> b.) hétvége és ünnepnap 24 órába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b.a. - </w:t>
      </w:r>
      <w:r>
        <w:rPr>
          <w:u w:val="single"/>
        </w:rPr>
        <w:t xml:space="preserve">gyermekorvosi ügyeletet  </w:t>
      </w:r>
      <w:r>
        <w:rPr/>
        <w:t xml:space="preserve">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ab/>
        <w:t xml:space="preserve">       - október 1-től április 30- ig 08 órától </w:t>
      </w:r>
      <w:r>
        <w:rPr>
          <w:strike/>
        </w:rPr>
        <w:t>17</w:t>
      </w:r>
      <w:r>
        <w:rPr/>
        <w:t xml:space="preserve"> </w:t>
      </w:r>
      <w:r>
        <w:rPr>
          <w:b/>
          <w:bCs/>
          <w:color w:val="FF0000"/>
          <w:bdr w:val="single" w:sz="4" w:space="0" w:color="000000"/>
        </w:rPr>
        <w:t>18</w:t>
      </w:r>
      <w:r>
        <w:rPr>
          <w:color w:val="FF0000"/>
          <w:bdr w:val="single" w:sz="4" w:space="0" w:color="000000"/>
        </w:rPr>
        <w:t xml:space="preserve"> </w:t>
      </w:r>
      <w:r>
        <w:rPr>
          <w:bdr w:val="single" w:sz="4" w:space="0" w:color="000000"/>
        </w:rPr>
        <w:t>óráig</w:t>
      </w:r>
      <w:r>
        <w:rPr/>
        <w:t xml:space="preserve"> megerősített,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Mentőszolgálat vállalja a továbbiakban, hogy:</w:t>
      </w:r>
    </w:p>
    <w:p>
      <w:pPr>
        <w:pStyle w:val="TextBody"/>
        <w:tabs>
          <w:tab w:val="clear" w:pos="708"/>
          <w:tab w:val="left" w:pos="567" w:leader="none"/>
        </w:tabs>
        <w:ind w:left="360" w:hanging="360"/>
        <w:rPr/>
      </w:pPr>
      <w:r>
        <w:rPr>
          <w:rFonts w:cs="Arial" w:ascii="Arial" w:hAnsi="Arial"/>
        </w:rPr>
        <w:tab/>
        <w:tab/>
        <w:t xml:space="preserve">a.) elvégzi a jogszabályban meghatározott térítésköteles egészségügyi </w:t>
      </w:r>
    </w:p>
    <w:p>
      <w:pPr>
        <w:pStyle w:val="TextBody"/>
        <w:tabs>
          <w:tab w:val="clear" w:pos="708"/>
          <w:tab w:val="left" w:pos="567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llátásokat: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) rendkívüli hétköznapi ügyeletet szervez az orvosok továbbképzése,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unkaértekezlet,  egyéb fontos események esetén az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-</w:t>
        <w:tab/>
        <w:t>ÁNTSZ Nyugat-dunántúli Regionális illetve Szombathelyi, Csepregi, Kőszegi Kistérségi Intézete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az Önkormányzat,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Vas Megyei Háziorvosi Alapítvány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Vas Megyei Orvosi Kamara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b/>
          <w:bCs/>
          <w:color w:val="FF0000"/>
          <w:bdr w:val="single" w:sz="4" w:space="0" w:color="000000"/>
        </w:rPr>
        <w:t>a szombathelyi házi gyermekorvosok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900" w:leader="none"/>
          <w:tab w:val="left" w:pos="1985" w:leader="none"/>
          <w:tab w:val="left" w:pos="5103" w:leader="none"/>
        </w:tabs>
        <w:jc w:val="both"/>
        <w:rPr/>
      </w:pPr>
      <w:r>
        <w:rPr/>
        <w:tab/>
        <w:t>kér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entőszolgálat vállalja, hogy 2003. január 1-től az eddigi működtetőtől, az Egészségügyi Alapellátó Intézménytől megfelelő szakképzettséggel rendelkező 10 fő közalkalmazottat (5 fő asszisztenst és 5 fő gépkocsivezetőt) áthelyezéssel átvesz és azonos munkakörben, munkaidő beosztásban és munkabérrel  foglalkoztatja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ab/>
        <w:t xml:space="preserve">Az ügyeleti ellátás megszervezésében (a korábbi működtetővel azonosan)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ab/>
        <w:t>biztosít: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a.) hétköznap 16 órában  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- </w:t>
      </w:r>
      <w:r>
        <w:rPr>
          <w:u w:val="single"/>
        </w:rPr>
        <w:t>a gyermekorvosi ügyeleten</w:t>
      </w:r>
      <w:r>
        <w:rPr/>
        <w:t>,</w:t>
        <w:tab/>
        <w:t xml:space="preserve">1 fő orvost, 1 fő asszisztenst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- </w:t>
      </w:r>
      <w:r>
        <w:rPr>
          <w:u w:val="single"/>
        </w:rPr>
        <w:t>a felnőtt orvosi ügyeleten</w:t>
      </w:r>
      <w:r>
        <w:rPr/>
        <w:t>,</w:t>
        <w:tab/>
        <w:t xml:space="preserve">1 fő orvost, 1 fő asszisztenst,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>1 fő gépkocsivezetőt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b.) hétvége és ünnepnap  24 órában 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ind w:left="1134" w:hanging="141"/>
        <w:rPr/>
      </w:pPr>
      <w:r>
        <w:rPr/>
        <w:t xml:space="preserve">- </w:t>
      </w:r>
      <w:r>
        <w:rPr>
          <w:u w:val="single"/>
        </w:rPr>
        <w:t>gyermekorvosi ügyeleten</w:t>
      </w:r>
      <w:r>
        <w:rPr/>
        <w:t xml:space="preserve"> </w:t>
        <w:tab/>
        <w:t xml:space="preserve">1 fő orvost, (október 1 és április 30-a között                                                      08 – </w:t>
      </w:r>
      <w:r>
        <w:rPr>
          <w:strike/>
        </w:rPr>
        <w:t>17</w:t>
      </w:r>
      <w:r>
        <w:rPr/>
        <w:t xml:space="preserve"> </w:t>
      </w:r>
      <w:r>
        <w:rPr>
          <w:b/>
          <w:bCs/>
          <w:color w:val="FF0000"/>
          <w:bdr w:val="single" w:sz="4" w:space="0" w:color="000000"/>
        </w:rPr>
        <w:t>18</w:t>
      </w:r>
      <w:r>
        <w:rPr>
          <w:color w:val="FF0000"/>
          <w:bdr w:val="single" w:sz="4" w:space="0" w:color="000000"/>
        </w:rPr>
        <w:t xml:space="preserve"> </w:t>
      </w:r>
      <w:r>
        <w:rPr>
          <w:bdr w:val="single" w:sz="4" w:space="0" w:color="000000"/>
        </w:rPr>
        <w:t>óráig</w:t>
      </w:r>
      <w:r>
        <w:rPr/>
        <w:t xml:space="preserve">) újabb 1 fő orvost, 2 fő asszisztenst (08 –  20 és 20 –08 óra  váltásban),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 2 fő gépkocsivezetőt (08 – 20 és  20 – 08 óra váltásban)”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 megállapodás jelen módosítással nem érintett rendelkezései továbbra is változatlanul fennállna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II./</w:t>
        <w:tab/>
        <w:tab/>
        <w:t>Felkéri a polgármestert, hogy a módosításokkal egységes szerkezetbe foglalt feladat-átadási megállapodást az Országos Mentőszolgálattal írja al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Dr. Prugberger Emil, az Egészségügyi Bizottság elnöke,</w:t>
      </w:r>
    </w:p>
    <w:p>
      <w:pPr>
        <w:pStyle w:val="Normal"/>
        <w:ind w:left="1413" w:hanging="0"/>
        <w:jc w:val="both"/>
        <w:rPr/>
      </w:pPr>
      <w:r>
        <w:rPr/>
        <w:t xml:space="preserve">Dr. Puskás Tivadar, az OMSZ Nyugat-dunántúli Regionális Mentőszervezetének regionális orvos-igazgatója 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 Vass Péter, az Egészségügyi, Szociális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                                                  </w:t>
      </w:r>
      <w:r>
        <w:rPr/>
        <w:t>és Családvédelmi Osztály vezetője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1.-2. pontra: azonna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3. pontra: 2007. október 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3"/>
    </w:pPr>
    <w:rPr>
      <w:b/>
      <w:small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5:00Z</dcterms:created>
  <dc:creator>Horváth Judit</dc:creator>
  <dc:description/>
  <dc:language>en-US</dc:language>
  <cp:lastModifiedBy>csikos.maria</cp:lastModifiedBy>
  <cp:lastPrinted>2007-09-13T11:10:00Z</cp:lastPrinted>
  <dcterms:modified xsi:type="dcterms:W3CDTF">2007-09-13T09:35:00Z</dcterms:modified>
  <cp:revision>2</cp:revision>
  <dc:subject/>
  <dc:title>Előterjesztés</dc:title>
</cp:coreProperties>
</file>