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ÜRGŐSSÉGI INDÍTVÁNY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azdasági és Városstratégiai Bizottság 2017. augusztus 21.–i ülésér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</w:rPr>
        <w:t>Javaslat a Szombathelyi Evangélikus Egyházközség támogatására</w:t>
      </w:r>
    </w:p>
    <w:p>
      <w:pPr>
        <w:pStyle w:val="Norm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zombathely Megyei Jogú Város Önkormányzata Közgyűlése az önkormányzat 2017. évi költségvetésről szóló 4/2017.(III.7.) önkormányzati rendelete</w:t>
      </w:r>
      <w:r>
        <w:rPr>
          <w:b w:val="false"/>
          <w:bCs/>
          <w:sz w:val="24"/>
        </w:rPr>
        <w:t xml:space="preserve"> 11. § </w:t>
      </w:r>
      <w:r>
        <w:rPr>
          <w:b w:val="false"/>
          <w:sz w:val="24"/>
        </w:rPr>
        <w:t>(10) pontja az alábbiak szerint rendelkezik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„</w:t>
      </w:r>
      <w:r>
        <w:rPr>
          <w:b w:val="false"/>
          <w:sz w:val="24"/>
        </w:rPr>
        <w:t>Az önkormányzat által alapított és fenntartott költségvetési intézmények kivételével támogatás éves 10.000 eFt összeghatár felett annak adható, aki a működésének egészét tekintve a 2016. év teljes pénzügyi, szakmai beszámolóját, valamint a 2017. évi pénzügyi, szakmai tervét benyújtja, és az alapján a Gazdasági és Városstratégiai Bizottság a támogatást jóváhagyta. Amely szervezet 2016. évben 10.000 eFt összeghatár felett kapott támogatást, 2017. évben csak akkor kaphat támogatást, ha a működésének egészét tekintve a 2016. év teljes pénzügyi, szakmai beszámolóját benyújtja, és az alapján a Gazdasági és Városstratégiai Bizottság a támogatást jóváhagyta.”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 xml:space="preserve">A Szombathelyi Evangélikus Egyházközség (a továbbiakban: Egyházközség) 2017. évben képviselői keretből 500.000,- forint támogatásban részesült, valamint Szombathely Megyei Jogú Város Önkormányzata Közgyűlése az önkormányzat 2017. évi költségvetésről szóló 4/2017.(III.7.) önkormányzati rendeletében a rendelet módosításakor a Kulturális ágazat kiadásai között külön tételsoron 10.000.000,- Ft előirányzatot biztosított az Egyházközség részére. </w:t>
      </w:r>
    </w:p>
    <w:p>
      <w:pPr>
        <w:pStyle w:val="Heading"/>
        <w:jc w:val="both"/>
        <w:rPr/>
      </w:pPr>
      <w:r>
        <w:rPr>
          <w:b w:val="false"/>
          <w:sz w:val="24"/>
        </w:rPr>
        <w:t>Az Egyházközség a szükséges dokumentumokat fenti rendelet 11. § (10) pontjában foglaltaknak megfelelően benyújtotta. A 2016. évi pénzügyi, szakmai beszámolója, valamint 2017. évi pénzügyi, szakmai terv az előterjesztés mellékletét képezik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érem a Tisztelt Bizottságot, hogy az előterjesztést megtárgyalni, és a határozati javaslatot elfogadni szíveskedjék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sz w:val="24"/>
        </w:rPr>
        <w:t>Szombathely, 2017. augusztus „      ”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48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64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: Koczka Tibor:)</w:t>
      </w:r>
    </w:p>
    <w:p>
      <w:pPr>
        <w:pStyle w:val="Normal"/>
        <w:ind w:firstLine="648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…</w:t>
      </w:r>
      <w:r>
        <w:rPr>
          <w:rFonts w:cs="Arial"/>
          <w:b/>
          <w:sz w:val="24"/>
        </w:rPr>
        <w:t>../2017. (VIII.21.) GVB számú határoz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Gazdasági és Városstratégiai Bizottsága (a továbbiakban: Bizottság) Szombathely Megyei Jogú Város Önkormányzata Közgyűlésének az önkormányzat 2017. évi költségvetéséről szóló 4/2017. (III. 7.) önkormányzati rendelete 11. § (10) pontja alapján kapott felhatalmazás szerint a Szombathelyi Evangélikus Egyházközség 2016. évi pénzügyi, szakmai beszámolóját, valamint a 2017. évi pénzügyi, szakmai tervét megtárgyal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1. pont szerinti szervezet 2017. évi támogatását jóváhagyj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Egészségügyi és Közszolgálati Osztály vezetőjét, hogy a támogatási szerződés aláírásához szükséges intézkedéseket tegye me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right="-427" w:hanging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  <w:t>Koczka Tibor alpolgármester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Molnár Miklós alpolgármester</w:t>
      </w:r>
    </w:p>
    <w:p>
      <w:pPr>
        <w:pStyle w:val="Normal"/>
        <w:spacing w:lineRule="auto" w:line="240" w:before="0" w:after="0"/>
        <w:ind w:left="708" w:right="-427" w:firstLine="708"/>
        <w:rPr>
          <w:rFonts w:cs="Arial"/>
          <w:sz w:val="24"/>
        </w:rPr>
      </w:pPr>
      <w:r>
        <w:rPr>
          <w:rFonts w:cs="Arial"/>
          <w:sz w:val="24"/>
        </w:rPr>
        <w:t>Lendvai Ferenc, a Bizottság elnöke</w:t>
      </w:r>
    </w:p>
    <w:p>
      <w:pPr>
        <w:pStyle w:val="Normal"/>
        <w:spacing w:lineRule="auto" w:line="240" w:before="0" w:after="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(A végrehajtás előkészítéséért: Dr. Bencsics Enikő, az Egészségügyi és Közszolgálati Osztály vezetője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azonnal (1-2. pontok vonatkozásában)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ab/>
        <w:tab/>
        <w:t>2017. szeptember 30. (3. pont vonatkozásában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right" w:pos="9072" w:leader="none"/>
      </w:tabs>
      <w:spacing w:lineRule="auto" w:line="240" w:before="0" w:after="0"/>
      <w:jc w:val="left"/>
      <w:rPr>
        <w:rFonts w:cs="Arial"/>
        <w:sz w:val="24"/>
      </w:rPr>
    </w:pPr>
    <w:r>
      <w:rPr>
        <w:rFonts w:cs="Arial"/>
        <w:sz w:val="24"/>
      </w:rPr>
    </w:r>
  </w:p>
  <w:p>
    <w:pPr>
      <w:pStyle w:val="Normal"/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6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spacing w:lineRule="auto" w:line="240" w:before="0" w:after="0"/>
      <w:ind w:firstLine="1080"/>
      <w:rPr>
        <w:rFonts w:cs="Arial"/>
      </w:rPr>
    </w:pPr>
    <w:r>
      <w:rPr>
        <w:rFonts w:cs="Arial"/>
      </w:rPr>
      <w:tab/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spacing w:lineRule="auto" w:line="240" w:before="0" w:after="0"/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8520" cy="103314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spacing w:lineRule="auto" w:line="240" w:before="0" w:after="0"/>
      <w:rPr/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spacing w:lineRule="auto" w:line="240" w:before="0" w:after="0"/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45:00Z</dcterms:created>
  <dc:creator>fuzi.judith</dc:creator>
  <dc:description/>
  <cp:keywords/>
  <dc:language>en-US</dc:language>
  <cp:lastModifiedBy>Őri-Tóbi Csilla</cp:lastModifiedBy>
  <cp:lastPrinted>2017-08-18T11:07:00Z</cp:lastPrinted>
  <dcterms:modified xsi:type="dcterms:W3CDTF">2017-08-21T06:39:00Z</dcterms:modified>
  <cp:revision>9</cp:revision>
  <dc:subject/>
  <dc:title>Tisztelt Közgyűlés</dc:title>
</cp:coreProperties>
</file>