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64/2007. (IX.19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behzssal2"/>
        <w:ind w:left="540" w:hanging="540"/>
        <w:rPr/>
      </w:pPr>
      <w:r>
        <w:rPr/>
        <w:t>I./</w:t>
        <w:tab/>
        <w:t xml:space="preserve">Szombathely Megyei Jogú Város Közgyűlésének Egészségügyi Szakmai Bizottsága megtárgyalta a fogorvosi ügyeleti ellátás felülvizsgálatáról szóló előterjesztést, és javasolja a jogszabály szerinti ellátás biztosítását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I./</w:t>
        <w:tab/>
        <w:t xml:space="preserve">Javasolja a polgármesternek, hogy kezdeményezzen tárgyalásokat Vas megye közigazgatási területén belül azokkal a települési önkormányzatokkal, ahol OEP által finanszírozott fogászati alapellátás működik abból a célból, hogy vegyenek részt a fogorvosi ügyeleti ellátásban. </w:t>
      </w:r>
    </w:p>
    <w:p>
      <w:pPr>
        <w:pStyle w:val="TextBodyIndent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II./</w:t>
        <w:tab/>
        <w:t>Javasolja a polgármesternek, hogy kezdeményezzen tárgyalásokat az Országos Mentőszolgálattal a fogorvosi ügyeleti ellátás telephelyének áthelyezése kérdésében.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  <w:t>IV./</w:t>
        <w:tab/>
        <w:t xml:space="preserve">Felkéri az Egészségügyi, Szociális és Családvédelmi Osztály vezetőjét, hogy a megyei jogú városok önkormányzataitól kérjen tájékoztatást, az adott városban működő fogászati ügyeleti ellátás jogszabályi hátteréről és az ügyeleti rendről. </w:t>
      </w:r>
    </w:p>
    <w:p>
      <w:pPr>
        <w:pStyle w:val="TextBodyIndent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</w:rPr>
        <w:t>V./</w:t>
        <w:tab/>
        <w:t>Felkéri a városi szakfelügyelő főorvosát, hogy kérjen állásfoglalást az országos szakfelügyelő főorvostól az ügyleti rendet szabályozó jogszabály értelmezéséhez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</w:r>
      <w:r>
        <w:rPr>
          <w:rFonts w:cs="Arial"/>
        </w:rPr>
        <w:t>Dr. Ipkovich György polgármester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Prugberger Emil, az Egészségügyi Szakmai Bizottság elnöke,</w:t>
      </w:r>
    </w:p>
    <w:p>
      <w:pPr>
        <w:pStyle w:val="Szvegtrzsbehzssal3"/>
        <w:rPr/>
      </w:pPr>
      <w:r>
        <w:rPr/>
        <w:tab/>
        <w:t>Dr. Puskás Tivadar, az OMSZ Nyugat-dunántúli Regionális Mentőszervezetének regionális orvos-igazgatója,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  <w:t>Dr. Kiss Géza városi szakfelügyelő főorvos,</w:t>
      </w:r>
    </w:p>
    <w:p>
      <w:pPr>
        <w:pStyle w:val="Heading2"/>
        <w:tabs>
          <w:tab w:val="left" w:pos="567" w:leader="none"/>
          <w:tab w:val="left" w:pos="1440" w:leader="none"/>
        </w:tabs>
        <w:ind w:left="1416" w:hanging="0"/>
        <w:jc w:val="both"/>
        <w:rPr>
          <w:rFonts w:ascii="Arial" w:hAnsi="Arial" w:cs="Arial"/>
          <w:b w:val="false"/>
          <w:b w:val="false"/>
          <w:bCs/>
          <w:sz w:val="24"/>
          <w:u w:val="none"/>
        </w:rPr>
      </w:pPr>
      <w:r>
        <w:rPr>
          <w:rFonts w:cs="Arial" w:ascii="Arial" w:hAnsi="Arial"/>
          <w:b w:val="false"/>
          <w:bCs/>
          <w:sz w:val="24"/>
          <w:u w:val="none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2007. október 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Times New Roman" w:hAnsi="Times New Roman" w:cs="Times New Roman"/>
      <w:b/>
      <w:sz w:val="32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127" w:leader="none"/>
        <w:tab w:val="left" w:pos="-1985" w:leader="none"/>
        <w:tab w:val="left" w:pos="1418" w:leader="none"/>
        <w:tab w:val="left" w:pos="5103" w:leader="none"/>
      </w:tabs>
      <w:ind w:left="1416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7:00Z</dcterms:created>
  <dc:creator>csikos.maria</dc:creator>
  <dc:description/>
  <dc:language>en-US</dc:language>
  <cp:lastModifiedBy>csikos.maria</cp:lastModifiedBy>
  <dcterms:modified xsi:type="dcterms:W3CDTF">2007-09-24T12:57:00Z</dcterms:modified>
  <cp:revision>1</cp:revision>
  <dc:subject/>
  <dc:title>64/2007</dc:title>
</cp:coreProperties>
</file>