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. augusztus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Javaslat a </w:t>
      </w:r>
      <w:r>
        <w:rPr>
          <w:rFonts w:cs="Arial" w:ascii="Arial" w:hAnsi="Arial"/>
          <w:b/>
        </w:rPr>
        <w:t>„Városfejlesztési Alap egyéb városfejlesztési célok” 2017. évi előirányzatának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felhasznál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 Városüzemeltetési Osztálya felmérette a Jáki út páratlan oldalán a Pláza becsatlakozó útjától mintegy 100 fm hosszban a járda lokális felújítását (becsült költsége 1 millió Ft), valamint a Külső Pozsonyi úton a járdalapos járda átépítését a Zalai Tóth István úttól a nemrég kiépített gyalogátkelőhelyig mintegy 140 fm hosszban (becsült költsége 3,5 millió Ft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fenti két beruházás összesen 4,5 millió forintos költsége a „Városfejlesztési Alap egyéb városfejlesztési célok” 2017. évi előirányzatából finanszíroz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z abban foglaltaka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augusztus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alpolgármest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VIII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és Városstratégiai Bizottság az Önkormányzat 2017. évi költségvetéséről szóló 4/2017. (III. 7.) önkormányzati rendelet 11. § (11) bekezdésében foglaltak szerint a „Városfejlesztési alap –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Egyéb városfejlesztési célok</w:t>
      </w:r>
      <w:r>
        <w:rPr>
          <w:rFonts w:cs="Arial" w:ascii="Arial" w:hAnsi="Arial"/>
          <w:bCs/>
        </w:rPr>
        <w:t xml:space="preserve">” előirányzat terhére </w:t>
      </w:r>
      <w:r>
        <w:rPr>
          <w:rFonts w:cs="Arial" w:ascii="Arial" w:hAnsi="Arial"/>
        </w:rPr>
        <w:t xml:space="preserve">4.500.000,- Ft-ot biztosít a Jáki úti és a Külső Pozsonyi úti járdák felújítására. Felkéri a Polgármestert, hogy a felújítási munkák elvégzéséhez szükséges intézkedéseket tegye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8:00Z</dcterms:created>
  <dc:creator>Desits Zoltán</dc:creator>
  <dc:description/>
  <cp:keywords/>
  <dc:language>en-US</dc:language>
  <cp:lastModifiedBy>Kovács Ferenc Pál</cp:lastModifiedBy>
  <cp:lastPrinted>2017-08-17T12:12:00Z</cp:lastPrinted>
  <dcterms:modified xsi:type="dcterms:W3CDTF">2017-08-17T11:18:00Z</dcterms:modified>
  <cp:revision>4</cp:revision>
  <dc:subject/>
  <dc:title/>
</cp:coreProperties>
</file>