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Szombathely Megyei Jogú Város Közgyűlésének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augusztus 21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0"/>
          <w:szCs w:val="20"/>
          <w:shd w:fill="4888C2" w:val="clear"/>
        </w:rPr>
      </w:pPr>
      <w:r>
        <w:rPr>
          <w:rFonts w:cs="Arial"/>
          <w:b/>
          <w:bCs/>
          <w:color w:val="FFFFFF"/>
          <w:spacing w:val="2"/>
          <w:sz w:val="20"/>
          <w:szCs w:val="20"/>
          <w:shd w:fill="4888C2" w:val="clear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 a 220/2017. (VI.12.) GVB. sz. határozattal jóváhagyott óvoda felújításokra vonatkozó határozat módosítására, az óvoda felújításokra vonatkozó fedezet biztosítása érdekébe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7. évi költségvetésének II. számú módosítása alapján 45.834eFt-ot az óvoda intézmények karbantartására, 50.468eFt-ot pedig az óvoda felújításokra biztosított. A 2017. évi költségvetésről szóló, módosított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(továbbiakban: Bizottság dön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Bizottság 220/2017. (VI.12.) GVB. sz. határozatával döntött az </w:t>
      </w:r>
      <w:r>
        <w:rPr>
          <w:rFonts w:cs="Arial"/>
          <w:sz w:val="24"/>
          <w:lang w:val="hu-HU"/>
        </w:rPr>
        <w:t xml:space="preserve">Intézmény felújítások („Óvoda felújítások”) támogatásáról, azonban az „Óvoda felújítások” költségvetési sorról a Bizottság 151/2017. (IV.24.) GVB. sz. határozatában foglaltak szerint már 27 457 000,- Ft felhasználásra került. A maradvány 23 011 000,- Ft azonban nem fedezi az intézmények által benyújtott </w:t>
      </w:r>
      <w:r>
        <w:rPr>
          <w:rFonts w:cs="Arial"/>
          <w:sz w:val="24"/>
        </w:rPr>
        <w:t xml:space="preserve">220/2017. (VI.12.) GVB. sz. határozattal </w:t>
      </w:r>
      <w:r>
        <w:rPr>
          <w:rFonts w:cs="Arial"/>
          <w:sz w:val="24"/>
          <w:lang w:val="hu-HU"/>
        </w:rPr>
        <w:t>jóváhagyott (57 656 708,- Ft összegű) igényeket, ezért a határozat módosítása szükséges az alábbiak szerint:</w:t>
      </w:r>
    </w:p>
    <w:p>
      <w:pPr>
        <w:pStyle w:val="Normal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zombathely Megyei Jogú Város Közgyűlésének Gazdasági és Városstratégiai Bizottsága a 220/2017. (VI.12.) GVB. sz. határozatával óvodák felújítására, karbantartására biztosított költségek </w:t>
      </w:r>
      <w:r>
        <w:rPr>
          <w:rFonts w:cs="Arial"/>
          <w:sz w:val="24"/>
        </w:rPr>
        <w:t xml:space="preserve">(összesen 57 656 708,- Ft) </w:t>
      </w:r>
      <w:r>
        <w:rPr>
          <w:rFonts w:cs="Arial"/>
          <w:bCs/>
          <w:sz w:val="24"/>
        </w:rPr>
        <w:t xml:space="preserve">fedezetét, </w:t>
      </w:r>
      <w:r>
        <w:rPr>
          <w:rFonts w:cs="Arial"/>
          <w:sz w:val="24"/>
        </w:rPr>
        <w:t>Szombathely Megyei Jogú Város Önkormányzatának 2017. évi költségvetésének „Óvoda felújítások” előirányzata terhére 23 011 000,- Ft összegben, az „óvoda intézményi karbantartás” előirányzat terhére 34 645 708,- Ft összegben biztosít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7. augusztus „…...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  <w:lang w:val="en-US"/>
        </w:rPr>
        <w:t>Illés Károly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 xml:space="preserve">./2017. (VIII. 21.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zombathely Megyei Jogú Város Közgyűlésének Gazdasági és Városstratégiai Bizottsága a 220/2017. (VI.12.) GVB. sz. határozat alapján óvodák felújítására, karbantartására biztosított költségek </w:t>
      </w:r>
      <w:r>
        <w:rPr>
          <w:rFonts w:cs="Arial"/>
          <w:sz w:val="24"/>
        </w:rPr>
        <w:t xml:space="preserve">(összesen 57 656 708,- Ft) </w:t>
      </w:r>
      <w:r>
        <w:rPr>
          <w:rFonts w:cs="Arial"/>
          <w:bCs/>
          <w:sz w:val="24"/>
        </w:rPr>
        <w:t xml:space="preserve">fedezetét, </w:t>
      </w:r>
      <w:r>
        <w:rPr>
          <w:rFonts w:cs="Arial"/>
          <w:sz w:val="24"/>
        </w:rPr>
        <w:t>Szombathely Megyei Jogú Város Önkormányzata 2017. évi költségvetésének „Óvoda felújítások” előirányzata terhére 23 011 000,- Ft összegben, az „óvoda intézményi karbantartás” előirányzat terhére 34 645 708,- Ft összegben biztosít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Tóth István</dc:creator>
  <dc:description/>
  <cp:keywords/>
  <dc:language>en-US</dc:language>
  <cp:lastModifiedBy>Kovács Ferenc Pál</cp:lastModifiedBy>
  <cp:lastPrinted>2017-08-16T16:27:00Z</cp:lastPrinted>
  <dcterms:modified xsi:type="dcterms:W3CDTF">2017-08-16T14:37:00Z</dcterms:modified>
  <cp:revision>3</cp:revision>
  <dc:subject/>
  <dc:title> </dc:title>
</cp:coreProperties>
</file>