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zombathely Megyei Jogú Város Közgyűlésének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 w:val="24"/>
        </w:rPr>
        <w:t>2017. augusztus 21-i ülésére</w:t>
      </w:r>
    </w:p>
    <w:p>
      <w:pPr>
        <w:pStyle w:val="Heading2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Listaszerbekezds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aszerbekezds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7. évi költségvetésben biztosított 63.000 eFt-os előirányzatának felhasználására</w:t>
      </w:r>
    </w:p>
    <w:p>
      <w:pPr>
        <w:pStyle w:val="Listaszerbekezds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7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ában 63.000e Ft-ot biztosít. A</w:t>
      </w:r>
      <w:r>
        <w:rPr>
          <w:rFonts w:cs="Arial"/>
          <w:szCs w:val="22"/>
        </w:rPr>
        <w:t xml:space="preserve"> </w:t>
      </w:r>
      <w:r>
        <w:rPr>
          <w:rFonts w:cs="Arial"/>
          <w:sz w:val="24"/>
        </w:rPr>
        <w:t>2017. évi költségvetésről szóló 4/2017. (III.7.) önkormányzati rendelet 11. § (11) bekezdése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ának Városüzemeltetési Osztálya a beérkezett kérelmek alapján javaslatot tesz a költségvetésben biztosított előirányzat felhasználására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ántás Zoltán képviselő úr kérelme alapján – a 2017. évi költségvetésben biztosított „Városfejlesztési Alap- Képviselői keret” terhére – 1.000.000,- Ft biztosítását kéri a Nyitra Utcai Általános Iskola (</w:t>
      </w:r>
      <w:r>
        <w:rPr>
          <w:sz w:val="24"/>
        </w:rPr>
        <w:t>9700 Szombathely, Nyitra u. 15.)</w:t>
      </w:r>
      <w:r>
        <w:rPr>
          <w:rFonts w:cs="Arial"/>
          <w:sz w:val="24"/>
        </w:rPr>
        <w:t xml:space="preserve"> javára, az iskola dísztermének megosztásával két tanterem kialakításának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</w:rPr>
        <w:t xml:space="preserve">Koczka Tibor alpolgármester úr kérelme alapján – a 2017. évi költségvetésben biztosított „Városfejlesztési Alap- Képviselői keret” terhére – 150.000,- Ft biztosítását kéri a </w:t>
      </w:r>
      <w:r>
        <w:rPr>
          <w:rFonts w:cs="Arial" w:ascii="Arial" w:hAnsi="Arial"/>
          <w:lang w:val="hu-HU" w:eastAsia="en-US" w:bidi="ar-SA"/>
        </w:rPr>
        <w:t>Kámoni Arborétumért Egyesület javára, a szervezésükben megvalósuló porcelánbaba kiállítás költségeire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Koczka Tibor alpolgármester úr kérelme alapján – a 2017. évi költségvetésben biztosított „Városfejlesztési Alap- Képviselői keret” terhére – 250.000,- Ft biztosítását kéri Szombathely Megyei Jogú Város Roma Nemzetiségi Önkormányzata javára</w:t>
      </w:r>
      <w:r>
        <w:rPr>
          <w:rFonts w:cs="Arial" w:ascii="Arial" w:hAnsi="Arial"/>
          <w:lang w:val="hu-HU" w:eastAsia="en-US" w:bidi="ar-SA"/>
        </w:rPr>
        <w:t>, a szervezésükben a Herényiek Házában megvalósuló képzőművészeti alkotótábor támogatásá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/>
        </w:rPr>
        <w:t>Dr. Ipkovich György képviselő úr benyújtott kérelme alapján – a 2017. évi költségvetésben biztosított „Városfejlesztési Alap- Képviselői keret” terhére – 600.000,- Ft biztosítását kéri a Joskar-Ola Alapítvány javára, a szervezésükben megrendezésre kerülő Joskar–Ola Fesztivál támogatásá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/>
        </w:rPr>
        <w:t>Illés Károly alpolgármester úr kérelme alapján – a 2017. évi költségvetésben biztosított „Városfejlesztési Alap- Képviselői keret” terhére – 350.000,- Ft biztosítását kéri a Szombathelyi Kanizsai Dorottya Gimnázium javára, a szervezésükben megrendezésre kerülő Nemzetközi Diáktalálkozó Szombathelyen elnevezésű rendezvény lebonyolításá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/>
        </w:rPr>
        <w:t>Illés Károly alpolgármester úr kérelme alapján – a 2017. évi költségvetésben biztosított „Városfejlesztési Alap- Képviselői keret” terhére – 328.000,- Ft biztosítását kéri a GRÁDICS egyesület javára, a Batkow környéki 83-as gyalogezred temetőiben történő kereszt elhelyezésére, tábori szentmise lebonyolításának támogatásá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  <w:t xml:space="preserve">Lendvai Ferenc tanácsnok úr </w:t>
      </w:r>
      <w:r>
        <w:rPr>
          <w:rFonts w:cs="Arial" w:ascii="Arial" w:hAnsi="Arial"/>
          <w:lang w:val="hu-HU"/>
        </w:rPr>
        <w:t>kérelme alapján – a 2017. évi költségvetésben biztosított „Városfejlesztési Alap- Képviselői keret” terhére – 1.000.000,-Ft biztosítását kéri a Neumann János Általános Iskola javára, iskolai étkező bútor beszerzésének támogatásá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  <w:t xml:space="preserve">Lendvai Ferenc tanácsnok úr </w:t>
      </w:r>
      <w:r>
        <w:rPr>
          <w:rFonts w:cs="Arial" w:ascii="Arial" w:hAnsi="Arial"/>
          <w:lang w:val="hu-HU"/>
        </w:rPr>
        <w:t>kérelme alapján – a 2017. évi költségvetésben biztosított „Városfejlesztési Alap- Képviselői keret” terhére – 1.000.000,-Ft biztosítását kéri a Szombathelyi Kanizsai Dorottya Gimnázium javára, jubileumi kiadvány megjelentetésének költségeire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/>
        </w:rPr>
        <w:t>Balassa Péter képviselő úr kérelme alapján – a 2017. évi költségvetésben biztosított „Városfejlesztési Alap- Képviselői keret” terhére – 350.000,-Ft biztosítását kéri a Szombathelyi Kanizsai Dorottya Gimnázium javára, a szervezésükben megrendezésre kerülő Nemzetközi Diáktalálkozó Szombathelyen elnevezésű rendezvény lebonyolításá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 képviselő asszony benyújtott kérelme alapján – a 2016. évi költségvetésben biztosított „Városfejlesztési Alap- Képviselői keret” terhére – a Gazdasági és Városstratégiai Bizottság 234/2016. (VI.6.) GVB. sz. határozatával 200.000,- Ft biztosított a Savaria Megyei Hatókörű Városi Múzeum javára Smidt Múzeum udvarán található villamos kocsi felújításra. Dr. Takátsné dr. Tenki Mária képviselő asszony 2017. június 28-án benyújtott kérelmében arról tájékoztatott, hogy a támogatott cél okafogyottá vált, mivel a villamos kocsi egyéb pénzügyi forrásból, lényegesen nagyobb összegű ráfordítással kerül felújításra. Fentiek alapján kéri a Bizottság jóváhagyását, hogy Támogatott a megítélt és fel nem használt támogatást fizesse vissza Támogató részére.</w:t>
      </w:r>
    </w:p>
    <w:p>
      <w:pPr>
        <w:pStyle w:val="Standard"/>
        <w:autoSpaceDE w:val="false"/>
        <w:jc w:val="both"/>
        <w:rPr>
          <w:rFonts w:ascii="Arial" w:hAnsi="Arial" w:cs="Arial"/>
          <w:sz w:val="24"/>
          <w:lang w:val="hu-HU" w:eastAsia="en-US" w:bidi="ar-SA"/>
        </w:rPr>
      </w:pPr>
      <w:r>
        <w:rPr>
          <w:rFonts w:cs="Arial" w:ascii="Arial" w:hAnsi="Arial"/>
          <w:sz w:val="24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kat támogatni szíveskedj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7. </w:t>
      </w:r>
      <w:r>
        <w:rPr>
          <w:rFonts w:cs="Arial"/>
          <w:sz w:val="24"/>
        </w:rPr>
        <w:t>augusztus „……”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7. (VIII. 21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I. A Gazdasági és Városstratégiai Bizottság az Önkormányzat 2017. évi költségvetéséről szóló 4/2017. (III. 7.) önkormányzati rendelet 11. § (11) bekezdésében foglaltak szerint 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a beérkezett kérelmeket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ántás Zoltán képviselő úr benyújtott kérelme alapján – a 2017. évi költségvetésben biztosított „Városfejlesztési Alap- Képviselői keret” terhére – 1.000.000,- Ft-ot biztosít a Nyitra Utcai Általános Iskola (</w:t>
      </w:r>
      <w:r>
        <w:rPr>
          <w:sz w:val="24"/>
        </w:rPr>
        <w:t>9700 Szombathely, Nyitra u. 15.)</w:t>
      </w:r>
      <w:r>
        <w:rPr>
          <w:rFonts w:cs="Arial"/>
          <w:sz w:val="24"/>
        </w:rPr>
        <w:t xml:space="preserve"> javára, az iskola dísztermének megosztásával két tanterem kialakításának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Koczka Tibor alpolgármester úr kérelme alapján – a 2017. évi költségvetésben biztosított „Városfejlesztési Alap- Képviselői keret” terhére – 150.000,- Ft-ot biztosít a </w:t>
      </w:r>
      <w:r>
        <w:rPr>
          <w:rFonts w:cs="Arial" w:ascii="Arial" w:hAnsi="Arial"/>
          <w:lang w:val="hu-HU" w:eastAsia="en-US" w:bidi="ar-SA"/>
        </w:rPr>
        <w:t>Kámoni Arborétumért Egyesület javára, a szervezésükben megvalósuló porcelánbaba kiállítás költségeire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Koczka Tibor alpolgármester úr kérelme alapján – a 2017. évi költségvetésben biztosított „Városfejlesztési Alap- Képviselői keret” terhére – 250.000,- Ft-ot biztosít Szombathely Megyei Jogú Város Roma Nemzetiségi Önkormányzata javára</w:t>
      </w:r>
      <w:r>
        <w:rPr>
          <w:rFonts w:cs="Arial" w:ascii="Arial" w:hAnsi="Arial"/>
          <w:lang w:val="hu-HU" w:eastAsia="en-US" w:bidi="ar-SA"/>
        </w:rPr>
        <w:t>, a szervezésükben a Herényiek Házában megvalósuló képzőművészeti alkotótábor támogatásá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/>
        </w:rPr>
        <w:t xml:space="preserve">Dr. Ipkovich György képviselő úr benyújtott kérelme alapján – a 2017. évi költségvetésben biztosított „Városfejlesztési Alap- Képviselői keret” terhére – 600.000,- </w:t>
      </w:r>
      <w:r>
        <w:rPr>
          <w:rFonts w:cs="Arial" w:ascii="Arial" w:hAnsi="Arial"/>
        </w:rPr>
        <w:t xml:space="preserve">Ft-ot biztosít </w:t>
      </w:r>
      <w:r>
        <w:rPr>
          <w:rFonts w:cs="Arial" w:ascii="Arial" w:hAnsi="Arial"/>
          <w:lang w:val="hu-HU"/>
        </w:rPr>
        <w:t>a Joskar-Ola Alapítvány javára, a szervezésükben megrendezésre kerülő Joskar–Ola Fesztivál támogatásá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/>
        </w:rPr>
        <w:t xml:space="preserve">Illés Károly alpolgármester úr kérelme alapján – a 2017. évi költségvetésben biztosított „Városfejlesztési Alap- Képviselői keret” terhére – 350.000,- </w:t>
      </w:r>
      <w:r>
        <w:rPr>
          <w:rFonts w:cs="Arial" w:ascii="Arial" w:hAnsi="Arial"/>
        </w:rPr>
        <w:t>Ft-ot biztosít</w:t>
      </w:r>
      <w:r>
        <w:rPr>
          <w:rFonts w:cs="Arial" w:ascii="Arial" w:hAnsi="Arial"/>
          <w:lang w:val="hu-HU"/>
        </w:rPr>
        <w:t xml:space="preserve"> a Szombathelyi Kanizsai Dorottya Gimnázium javára, a szervezésükben megrendezésre kerülő Nemzetközi Diáktalálkozó Szombathelyen elnevezésű rendezvény lebonyolításá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/>
        </w:rPr>
        <w:t xml:space="preserve">Illés Károly alpolgármester úr kérelme alapján – a 2017. évi költségvetésben biztosított „Városfejlesztési Alap- Képviselői keret” terhére – 328.000,- </w:t>
      </w:r>
      <w:r>
        <w:rPr>
          <w:rFonts w:cs="Arial" w:ascii="Arial" w:hAnsi="Arial"/>
        </w:rPr>
        <w:t>Ft-ot biztosít</w:t>
      </w:r>
      <w:r>
        <w:rPr>
          <w:rFonts w:cs="Arial" w:ascii="Arial" w:hAnsi="Arial"/>
          <w:lang w:val="hu-HU"/>
        </w:rPr>
        <w:t xml:space="preserve"> a GRÁDICS egyesület javára, a Batkow környéki 83-as gyalogezred temetőiben történő kereszt elhelyezésére, tábori szentmise lebonyolításának támogatásá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  <w:t xml:space="preserve">Lendvai Ferenc tanácsnok úr </w:t>
      </w:r>
      <w:r>
        <w:rPr>
          <w:rFonts w:cs="Arial" w:ascii="Arial" w:hAnsi="Arial"/>
          <w:lang w:val="hu-HU"/>
        </w:rPr>
        <w:t xml:space="preserve">kérelme alapján – a 2017. évi költségvetésben biztosított „Városfejlesztési Alap- Képviselői keret” terhére – 1.000.000,- </w:t>
      </w:r>
      <w:r>
        <w:rPr>
          <w:rFonts w:cs="Arial" w:ascii="Arial" w:hAnsi="Arial"/>
        </w:rPr>
        <w:t>Ft-ot biztosít</w:t>
      </w:r>
      <w:r>
        <w:rPr>
          <w:rFonts w:cs="Arial" w:ascii="Arial" w:hAnsi="Arial"/>
          <w:lang w:val="hu-HU"/>
        </w:rPr>
        <w:t xml:space="preserve"> a Neumann János Általános Iskola javára, iskolai étkező bútor beszerzésének támogatásá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  <w:t xml:space="preserve">Lendvai Ferenc tanácsnok úr </w:t>
      </w:r>
      <w:r>
        <w:rPr>
          <w:rFonts w:cs="Arial" w:ascii="Arial" w:hAnsi="Arial"/>
          <w:lang w:val="hu-HU"/>
        </w:rPr>
        <w:t xml:space="preserve">kérelme alapján – a 2017. évi költségvetésben biztosított „Városfejlesztési Alap- Képviselői keret” terhére – 1.000.000,- </w:t>
      </w:r>
      <w:r>
        <w:rPr>
          <w:rFonts w:cs="Arial" w:ascii="Arial" w:hAnsi="Arial"/>
        </w:rPr>
        <w:t>Ft-ot biztosít</w:t>
      </w:r>
      <w:r>
        <w:rPr>
          <w:rFonts w:cs="Arial" w:ascii="Arial" w:hAnsi="Arial"/>
          <w:lang w:val="hu-HU"/>
        </w:rPr>
        <w:t xml:space="preserve"> a Szombathelyi Kanizsai Dorottya Gimnázium javára, jubileumi kiadvány megjelentetésének költségeire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/>
        </w:rPr>
        <w:t>Balassa Péter képviselő úr kérelme alapján – a 2017. évi költségvetésben biztosított „Városfejlesztési Alap- Képviselői keret” terhére – 350.000,- Ft-ot biztosít a Szombathelyi Kanizsai Dorottya Gimnázium javára, a szervezésükben megrendezésre kerülő Nemzetközi Diáktalálkozó Szombathelyen elnevezésű rendezvény lebonyolításá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II. Dr. Takátsné dr. Tenki Mária képviselő asszony benyújtott kérelme alapján – a 2016. évi költségvetésben biztosított „Városfejlesztési Alap- Képviselői keret” terhére – a Gazdasági és Városstratégiai Bizottság 234/2016. (VI.6.) GVB. sz. határozatával a Savaria Megyei Hatókörű Városi Múzeum javára, a Smidt Múzeum udvarán található villamos kocsi felújításra jóváhagyott 200.000,- Ft-ot a Támogatott fizesse vissza Támogató részére.</w:t>
      </w:r>
    </w:p>
    <w:p>
      <w:pPr>
        <w:pStyle w:val="Standard"/>
        <w:autoSpaceDE w:val="false"/>
        <w:jc w:val="both"/>
        <w:rPr>
          <w:rFonts w:ascii="Arial" w:hAnsi="Arial" w:cs="Arial"/>
          <w:sz w:val="24"/>
          <w:lang w:val="hu-HU" w:eastAsia="en-US" w:bidi="ar-SA"/>
        </w:rPr>
      </w:pPr>
      <w:r>
        <w:rPr>
          <w:rFonts w:cs="Arial" w:ascii="Arial" w:hAnsi="Arial"/>
          <w:sz w:val="24"/>
          <w:lang w:val="hu-HU" w:eastAsia="en-US" w:bidi="ar-SA"/>
        </w:rPr>
      </w:r>
    </w:p>
    <w:p>
      <w:pPr>
        <w:pStyle w:val="Standard"/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</w:t>
      </w:r>
    </w:p>
    <w:p>
      <w:pPr>
        <w:pStyle w:val="Normal"/>
        <w:ind w:left="141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kézi Gábor Városüzemeltetési Osztály vezetője, </w:t>
      </w:r>
    </w:p>
    <w:p>
      <w:pPr>
        <w:pStyle w:val="Normal"/>
        <w:ind w:left="851" w:hanging="2"/>
        <w:jc w:val="both"/>
        <w:rPr/>
      </w:pPr>
      <w:r>
        <w:rPr>
          <w:rFonts w:cs="Arial"/>
          <w:sz w:val="24"/>
        </w:rPr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Arial" w:hAnsi="Arial" w:eastAsia="Andale Sans UI;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4:00Z</dcterms:created>
  <dc:creator>Tóth István</dc:creator>
  <dc:description/>
  <cp:keywords/>
  <dc:language>en-US</dc:language>
  <cp:lastModifiedBy>Kovács Ferenc Pál</cp:lastModifiedBy>
  <cp:lastPrinted>2017-06-12T08:41:00Z</cp:lastPrinted>
  <dcterms:modified xsi:type="dcterms:W3CDTF">2017-08-17T11:28:00Z</dcterms:modified>
  <cp:revision>4</cp:revision>
  <dc:subject/>
  <dc:title> </dc:title>
</cp:coreProperties>
</file>