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7. szeptember 19-i ülésére</w:t>
      </w:r>
    </w:p>
    <w:p>
      <w:pPr>
        <w:pStyle w:val="Heading5"/>
        <w:ind w:left="2124" w:hanging="2124"/>
        <w:rPr/>
      </w:pPr>
      <w:r>
        <w:rPr/>
        <w:t>Javaslat a fogászati alapellátási ügyelet felülvizsgálatár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A fogászati alapellátásban dolgozó fogorvosok azzal a kéréssel fordultak az Egészségügyi Alapellátó Intézmény vezetőjéhez, hogy a fogorvosi ügyeleti rendszert vizsgálja felül. A kérelmet a 2007. június 5-i ülésén az Egészségügyi Szakmai Bizottság megtárgyalta, és az 51/2007.(VI.5.) E.Sz.B. számú határozatában úgy döntött, hogy kezdeményezzek tárgyalásokat a Markusovszky Kórház főigazgatójával a fogorvosi ügyeleti ellátás Markusovszky Kórház által történő működtetése tárgyában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A főigazgató főorvos úr levelében úgy nyilatkozott, hogy nem kívánják az alapellátási ügyeletet fenntartani, ehhez nincsenek meg a személyi és tárgyi feltételeik. Célszerűnek tartaná a fogorvosi ügyeletet a </w:t>
      </w:r>
      <w:r>
        <w:rPr>
          <w:rFonts w:cs="Arial"/>
        </w:rPr>
        <w:t>központi orvosi ügyelettel azonos telephelyre költöztetni.</w:t>
      </w:r>
      <w:r>
        <w:rPr/>
        <w:t xml:space="preserve"> Levelét mellékelem az előterjesztéshez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A 2007. év júniusi   bizottsági ülésen már megismerték dr. Kiss Géza szakfelügyelő főorvos szakvéleményét, mely szerint folyamatosan hozzáférhető betegellátást kell biztosítani. </w:t>
      </w:r>
    </w:p>
    <w:p>
      <w:pPr>
        <w:pStyle w:val="Normal"/>
        <w:jc w:val="both"/>
        <w:rPr/>
      </w:pPr>
      <w:r>
        <w:rPr>
          <w:rFonts w:cs="Arial"/>
        </w:rPr>
        <w:t xml:space="preserve">Az egészségügyi ellátás folyamatos működtetésének egyes szervezési kérdéseiről szóló 47/2004(V.11.) EszCsM rendelet 6.§ (4) „ Fogorvosi ügyeleti ellátás szervezése a fővárosban, megyeszékhelyen, valamint megyei jogú városban - </w:t>
      </w:r>
      <w:r>
        <w:rPr>
          <w:rFonts w:cs="Arial"/>
          <w:b/>
          <w:bCs/>
        </w:rPr>
        <w:t>legalább</w:t>
      </w:r>
      <w:r>
        <w:rPr>
          <w:rFonts w:cs="Arial"/>
        </w:rPr>
        <w:t xml:space="preserve"> a heti pihenőnapokon és munkaszüneti napokon – </w:t>
      </w:r>
      <w:r>
        <w:rPr>
          <w:rFonts w:cs="Arial"/>
          <w:b/>
          <w:bCs/>
        </w:rPr>
        <w:t>legalább</w:t>
      </w:r>
      <w:r>
        <w:rPr>
          <w:rFonts w:cs="Arial"/>
        </w:rPr>
        <w:t xml:space="preserve"> 6 órás rendelési időben – kötelező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gyanezen rendelet 17.§ (1) bekezdése előírja, hogy „ A sürgősségi fogorvosi feladatok rendelési időn kívüli ellátására ügyeleti szolgálatot vagy készenlétet kell szervezni a 6.§ (4) bekezdése szerint.” Az ÁNTSZ véleménye egybehangzó volt a szakfelügyelő főorvoséval és kiegészült azzal, hogy kívánatosnak tartaná a megyénkben, más településeken alapellátásban dolgozó fogorvosok ügyeleti rendszerbe történő bevonását is, mivel 45% a vidéki betegek aránya.  Mindketten felvetették annak lehetőségét, hogy a fogorvosi ügyeletet célszerű lenne a központi orvosi ügyelettel azonos telephelyen működtetni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Tisztelettel kérem a Tisztelt Bizottságot, hogy az előterjesztést megtárgyalni, </w:t>
      </w:r>
      <w:r>
        <w:rPr>
          <w:rFonts w:cs="Arial"/>
        </w:rPr>
        <w:t>és a határozati javaslatban megfogalmazottaknak megfelelően tegyen javaslatot a fogorvosi ügyeleti rendszer további működtetési módjár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Szombathely, 2007. szeptember 03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Tisztelette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  <w:r>
        <w:rPr>
          <w:b/>
        </w:rPr>
        <w:tab/>
        <w:tab/>
        <w:tab/>
        <w:t>/: Vass Péter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</w:rPr>
        <w:t xml:space="preserve">                                                       </w:t>
      </w:r>
      <w:r>
        <w:rPr/>
        <w:tab/>
        <w:tab/>
        <w:tab/>
        <w:t>osztályvezető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…</w:t>
      </w:r>
      <w:r>
        <w:rPr>
          <w:b/>
          <w:u w:val="single"/>
        </w:rPr>
        <w:t>./2007. (IX.19.) E.Sz.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540" w:hanging="540"/>
        <w:rPr/>
      </w:pPr>
      <w:r>
        <w:rPr/>
        <w:t>I./</w:t>
        <w:tab/>
        <w:t xml:space="preserve">Szombathely Megyei Jogú Város Közgyűlésének Egészségügyi Szakmai Bizottsága megtárgyalta a fogorvosi ügyeleti ellátás felülvizsgálatáról szóló előterjesztést,  é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1080" w:hanging="720"/>
        <w:rPr/>
      </w:pPr>
      <w:r>
        <w:rPr/>
        <w:t xml:space="preserve">A./ </w:t>
        <w:tab/>
        <w:t>nem kívánja a jelenlegi ügyeleti rendet megváltoztat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1080" w:hanging="720"/>
        <w:rPr/>
      </w:pPr>
      <w:r>
        <w:rPr/>
        <w:t>B./</w:t>
        <w:tab/>
        <w:t>módosítani kívánja az ügyeleti rendelési időt,  a heti pihenőnapokon, és munkaszüneti napokon  6 óra időtartamra csökkentve azt, reggel 8.00-14.00-óra közötti időben, a hétköznapi ügyeleti rendelési időt megszüntetve, a fennmaradó időben készenléttel biztosítva a folyamatos betegellátást. A készenlét időtartama hétfőn, kedden, szerdán, csütörtökön  19.30-07.30-ig,  pénteken19.30- szombat reggel 8.00-ig,  szombaton 14.00-vasárnap reggel 8.00-ig, vasárnap 14.00-hétfő reggel 7.30-ig tart.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720"/>
        <w:rPr/>
      </w:pPr>
      <w:r>
        <w:rPr/>
        <w:t>C./</w:t>
        <w:tab/>
        <w:t>módosítani kívánja az ügyeleti rendelési időt, a hétköznapi ügyeleti ellátás időtartamát változatlanul hagyva, de a heti pihenőnapokon, és munkaszüneti napokon 6 óra időtartamra csökkentve azt, reggel 8.00 -14.00-óra közötti időben, a fennmaradó időben készenléttel biztosítva a folyamatos betegellátást. A készenlét időtartama kedden, szerdán, csütörtökön 22.00-7.30-ig, pénteken 22.00-szombat reggel 08.00-ig, szombaton 14.00-vasárnap reggel 8.00-ig, vasárnap 14.00-hétfő reggel 7.30-ig tart.</w:t>
      </w:r>
    </w:p>
    <w:p>
      <w:pPr>
        <w:pStyle w:val="TextBodyIndent"/>
        <w:ind w:left="1080" w:hanging="720"/>
        <w:rPr/>
      </w:pPr>
      <w:r>
        <w:rPr/>
        <w:t>.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rPr/>
      </w:pPr>
      <w:r>
        <w:rPr/>
        <w:t>II./</w:t>
        <w:tab/>
        <w:t xml:space="preserve">Javasolja a polgármesternek, hogy kezdeményezzen tárgyalásokat Vas megye közigazgatási területén belül azokkal a települési önkormányzatokkal, ahol OEP által finanszírozott fogászati alapellátás működik abból a célból, hogy vegyenek részt a fogorvosi ügyeleti ellátásban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/>
        <w:t>III./</w:t>
        <w:tab/>
        <w:t>Javasolja a polgármesternek, hogy kezdeményezzen tárgyalásokat az Országos Mentőszolgálattal a fogorvosi ügyeleti ellátás telephelyének áthelyezése kérdéséb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</w:r>
      <w:r>
        <w:rPr>
          <w:rFonts w:cs="Arial"/>
        </w:rPr>
        <w:t>Dr. Ipkovich György,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Prugberger Emil, az Egészségügyi Szakmai Bizottság elnöke,</w:t>
      </w:r>
    </w:p>
    <w:p>
      <w:pPr>
        <w:pStyle w:val="Heading2"/>
        <w:ind w:left="1416" w:hanging="0"/>
        <w:rPr/>
      </w:pPr>
      <w:r>
        <w:rPr>
          <w:rFonts w:cs="Arial" w:ascii="Arial" w:hAnsi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/>
          <w:b/>
        </w:rPr>
      </w:pPr>
      <w:r>
        <w:rPr>
          <w:b/>
          <w:u w:val="single"/>
        </w:rPr>
        <w:t>Határidő:</w:t>
      </w:r>
      <w:r>
        <w:rPr/>
        <w:t xml:space="preserve"> </w:t>
        <w:tab/>
        <w:t>2007. október 3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2124" w:hanging="2124"/>
      <w:jc w:val="center"/>
      <w:outlineLvl w:val="4"/>
    </w:pPr>
    <w:rPr>
      <w:rFonts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58:00Z</dcterms:created>
  <dc:creator>Horváth Judit</dc:creator>
  <dc:description/>
  <dc:language>en-US</dc:language>
  <cp:lastModifiedBy>csikos.maria</cp:lastModifiedBy>
  <cp:lastPrinted>2007-09-13T09:46:00Z</cp:lastPrinted>
  <dcterms:modified xsi:type="dcterms:W3CDTF">2007-09-13T09:58:00Z</dcterms:modified>
  <cp:revision>2</cp:revision>
  <dc:subject/>
  <dc:title>Előterjesztés</dc:title>
</cp:coreProperties>
</file>