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214"/>
        <w:gridCol w:w="1204"/>
        <w:gridCol w:w="70"/>
        <w:gridCol w:w="2841"/>
        <w:gridCol w:w="214"/>
        <w:gridCol w:w="2401"/>
        <w:gridCol w:w="214"/>
        <w:gridCol w:w="2624"/>
        <w:gridCol w:w="76"/>
      </w:tblGrid>
      <w:tr>
        <w:trPr>
          <w:trHeight w:val="454" w:hRule="atLeast"/>
        </w:trPr>
        <w:tc>
          <w:tcPr>
            <w:tcW w:w="148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/>
            </w:pPr>
            <w:r>
              <w:rPr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29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. július 6-i rendkívüli Közgyűlés nyilvános jegyzőkönyv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Városháza, Nagyterem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  <w:vertAlign w:val="superscript"/>
              </w:rPr>
            </w:pPr>
            <w:r>
              <w:rPr>
                <w:bCs w:val="false"/>
                <w:sz w:val="22"/>
                <w:szCs w:val="22"/>
              </w:rPr>
              <w:t>2017. július 6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vertAlign w:val="superscript"/>
              </w:rPr>
            </w:pPr>
            <w:r>
              <w:rPr>
                <w:b/>
                <w:bCs w:val="false"/>
                <w:sz w:val="22"/>
                <w:szCs w:val="22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Arial"/>
                <w:b/>
                <w:sz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vezető: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ümeghy Veronik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v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áírás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gjegyzé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rFonts w:eastAsia="Arial" w:cs="Arial"/>
                <w:bCs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Ágh Ernő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assa Péte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orváth Soma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ántás Zoltá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lemen Krisztiá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csándi József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ndvai Ferenc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tory Károly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uhai Vikt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Kálm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v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áírás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gjegyzé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  <w:p>
            <w:pPr>
              <w:pStyle w:val="Normal"/>
              <w:rPr/>
            </w:pPr>
            <w:r>
              <w:rPr/>
              <w:t>(jegyző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  <w:p>
            <w:pPr>
              <w:pStyle w:val="Normal"/>
              <w:rPr/>
            </w:pPr>
            <w:r>
              <w:rPr/>
              <w:t>(aljegyző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Hende Csaba </w:t>
            </w:r>
          </w:p>
          <w:p>
            <w:pPr>
              <w:pStyle w:val="Normal"/>
              <w:rPr/>
            </w:pPr>
            <w:r>
              <w:rPr/>
              <w:t>(Ogy.képv.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jthényi László</w:t>
            </w:r>
          </w:p>
          <w:p>
            <w:pPr>
              <w:pStyle w:val="Normal"/>
              <w:rPr/>
            </w:pPr>
            <w:r>
              <w:rPr/>
              <w:t>(Megyei Kgy. elnök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Ferenc</w:t>
            </w:r>
          </w:p>
          <w:p>
            <w:pPr>
              <w:pStyle w:val="Normal"/>
              <w:rPr/>
            </w:pPr>
            <w:r>
              <w:rPr/>
              <w:t>(Megyei Kgy.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ndora Bálint (Megyei Kgy.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  <w:p>
            <w:pPr>
              <w:pStyle w:val="Normal"/>
              <w:rPr/>
            </w:pPr>
            <w:r>
              <w:rPr/>
              <w:t>(Kormánymegbízott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Ernőné</w:t>
            </w:r>
          </w:p>
          <w:p>
            <w:pPr>
              <w:pStyle w:val="Normal"/>
              <w:rPr/>
            </w:pPr>
            <w:r>
              <w:rPr/>
              <w:t>(Kormányhivatal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Györgyi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iborcz János</w:t>
            </w:r>
          </w:p>
          <w:p>
            <w:pPr>
              <w:pStyle w:val="Normal"/>
              <w:rPr/>
            </w:pPr>
            <w:r>
              <w:rPr/>
              <w:t>(dandártábornok-rendőrfőkapitány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Gulyás Ferenc </w:t>
            </w:r>
          </w:p>
          <w:p>
            <w:pPr>
              <w:pStyle w:val="Normal"/>
              <w:rPr/>
            </w:pPr>
            <w:r>
              <w:rPr/>
              <w:t>r. ezredes, Városi Rendőrkapitányság vezetőj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Bazsóné </w:t>
            </w:r>
          </w:p>
          <w:p>
            <w:pPr>
              <w:pStyle w:val="Normal"/>
              <w:rPr/>
            </w:pPr>
            <w:r>
              <w:rPr/>
              <w:t>Dr. Görög Anik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Róka György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kicsné Kozár Mári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jda László Orfeusz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edl Tamá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DESZ-KDNP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/>
              <w:t>JOBBIK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LMP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Éljen Szombathely-MSZP-DK-EGYÜTT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F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unhegyi József (FKGP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ÉP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 Savari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8"/>
            <w:tcBorders>
              <w:bottom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/Irodavezetők (Polgármesteri Hivata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elenléti ív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v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áírás</w:t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gjegyzé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yal Lászl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ncsics Enikő dr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ányi Zoltán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ckenast Gusztáv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oller Péter dr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lmár Ervi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inger Zsolt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rály Lászl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Baláz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vács Dóra dr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encsey Ig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Molnár Hajnalka dr-né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rai Erna dr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laudi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lgár Lívi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onné Gálos Judit dr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Ilon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zabó Viktória dr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Szabolc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ntkirályi Bernadett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elek Miklós dr.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8"/>
            <w:tcBorders>
              <w:bottom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gvezetők, Intézményvezető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elenléti ív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v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áírás</w:t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gjegyzé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jkay Adrián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álint András</w: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apláros Andre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áczer György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ünwald Stefáni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né Németh Klár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rdán Tamá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rácsony Krisztin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s Barn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s Dávid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huth Viktor Dr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Márt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lcsár Lászlóné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vass Tibo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Év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émeth Gábor Tamá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ais Istvá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pgyákunik Péter Dr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uklér Géz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ijártó Zsolt Ferenc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ondy Szilvia Dr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Miklós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Vinc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Varsányi Péte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ognár Balázs tü.ezr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Gáspárné Farkas Ágot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8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TÓ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on.hu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redo Rádi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ho Tv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sss.h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sss Rádi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ír Tv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z-Hír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ánchíd Rádi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R1 Kossuth Rádi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MTI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szCs w:val="24"/>
              </w:rPr>
              <w:t>Nyugat.h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4"/>
              </w:rPr>
            </w:pPr>
            <w:r>
              <w:rPr>
                <w:szCs w:val="24"/>
              </w:rPr>
              <w:t>Nyugat Rádi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TL Klub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varia Fórum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ombathelyi TV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ombathelyi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Szombathelyi 7 nap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V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gytudjuk.h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ol.h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karika.h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 Nép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3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4" w:type="dxa"/>
            <w:gridSpan w:val="8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hívott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/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bottom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615" w:type="dxa"/>
            <w:gridSpan w:val="2"/>
            <w:tcBorders>
              <w:bottom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2700" w:type="dxa"/>
            <w:gridSpan w:val="2"/>
            <w:tcBorders>
              <w:bottom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ondy Szilvia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/ napirend</w:t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454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i/>
        </w:rPr>
        <w:t>A Közgyűlés 12 fő képviselő jelenlétében megkezdte munkáját.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Puskás Tivadar polgármester</w:t>
      </w:r>
      <w:r>
        <w:rPr/>
        <w:t xml:space="preserve">: 2017. július 6-a van. 9 óra 2 perc. Mindenkit tisztelettel és szeretettel köszönt Szombathely Megyei Jogú Város rendkívüli Közgyűlésén. Megállapítja, hogy határozatképesek és ezzel a Közgyűlést megnyitja. Egy napirendi pont javaslat érkezett. Ezt a napirendi pont javaslatot június 30-án írásban tette meg 6 képviselőtársuk. Nemény András képviselő úrnak nyilván napirendi pont javaslata van. Megadja a szót.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Nemény András városi képviselő</w:t>
      </w:r>
      <w:r>
        <w:rPr/>
        <w:t>: Leginkább azért kért szót, mert a kiküldött napirendi pont javaslat a stadion építésével kapcsolatos szerződés hosszabbításról szól, ami közgyűlési döntés nélkül született meg, és ami álláspontjuk szerint komoly károkat okozott a városnak, hiszen mintegy másfél milliárd forintnyi kötbér veszett el. Ezt szerették volna, és ezt szeretnék napirenden megtárgyalni. Ehhez képest a javaslata…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Puskás Tivadar polgármester</w:t>
      </w:r>
      <w:r>
        <w:rPr/>
        <w:t xml:space="preserve">: 1 perc.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Nemény András városi képviselő</w:t>
      </w:r>
      <w:r>
        <w:rPr/>
        <w:t xml:space="preserve">: A szombathelyiek szempontjából a téma súlya megindokolja azt, hogy legalább elmondhassák azt, amit gondolnak. Ehhez képest a napirendi pont javaslata a továbbiakban az lenne, hogy a működtetésről egy külön napirendi pont keretében beszéljenek, hiszen - mint tudják - előbb-utóbb el fog készülni a stadion. Úgy látják, hogy inkább utóbb. A működtetéséről viszont az ég egy adta világon az elmúlt 3 évben semmit nem tudnak. Minden Közgyűlésen kérték, hogy az ügyvezető asszony számoljon be erről, hogy hogy képzelik a működtetést, ez Szombathelynek 4-500 millió Ft-jába is kerülhet évente. Nem látja ügyvezető asszonyt, nem tudja, hogy itt van-e? De fontos lenne a szombathelyiek érdekében, hogy azt is tudják, hogy mi a következő lépés? A működtetést is vegyék külön napirendi pontra.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Puskás Tivadar polgármester</w:t>
      </w:r>
      <w:r>
        <w:rPr/>
        <w:t xml:space="preserve">: A javaslat lényege az, hogy a stadion működtetése külön napirendi pont legyen. Oké.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Ipkovich György városi képviselő</w:t>
      </w:r>
      <w:r>
        <w:rPr/>
        <w:t>: Volt egy olyan javaslatuk, hogy az ügyvezető asszony jöjjön ide és tájékoztassa őket, hiszen ennek a napirendi pontnak egy része a tájékoztatásuk lenne, ami eddig elmaradt. Az lenne a tiszteletteljes kérése, kérdése, hogy meghívták-e erre a Közgyűlésre az ügyvezető asszonyt? Vagy megint úgy fogják szegényt ostorozni, hogy nem tehet róla, mert esetleg meghívót sem kapott a Közgyűlésre. 100%-os önkormányzati tulajdonú cégről beszélnek. Nem bírja azt elképzelni, hogy a tulajdonos kérésére egy ügyvezető ne jelenjen meg. Rendkívül fontos kérdésekben kellene dönteni, hisz a sportkoncepcióba és a korábbi döntéseiknek megfelelően a Haladás a játékot a szezonban…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Mikrofon nélkül Dr. Nemény András városi képviselő</w:t>
      </w:r>
      <w:r>
        <w:rPr/>
        <w:t xml:space="preserve">: Polgármester úr el akarja tusolni a dolgot?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Ipkovich György városi képviselő</w:t>
      </w:r>
      <w:r>
        <w:rPr/>
        <w:t xml:space="preserve">: Ez több döntésüket érinti, ez a kérdés. A Haladás szezonbeli játékát az új stadionba tervezték. Hol fog akkor játszani a csapat? Mikor fog játszani? Hogy módosul a sportkoncepció? Egyáltalán az üzemeltetéssel hogy fognak ….?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Puskás Tivadar polgármester</w:t>
      </w:r>
      <w:r>
        <w:rPr/>
        <w:t xml:space="preserve">: Jó, köszöni. Köszöni.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Ipkovich György városi képviselő</w:t>
      </w:r>
      <w:r>
        <w:rPr/>
        <w:t xml:space="preserve">: Jó, hát köszönje. Tudomásul veszi, hogy Önök erről a témáról nem kívánnak tárgyalni. Na de hát azért a város lakosságát csak érinti. Meg csak érdekli, hogy az egyik legnagyobb beruházás sorsa, meg a közpénzek sorsa hogy alakul ebben a kérdésben?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b/>
          <w:u w:val="single"/>
        </w:rPr>
        <w:t>Dr. Puskás Tivadar polgármester</w:t>
      </w:r>
      <w:r>
        <w:rPr/>
        <w:t xml:space="preserve">: Köszöni. 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67" w:hanging="567"/>
        <w:jc w:val="both"/>
        <w:rPr/>
      </w:pPr>
      <w:r>
        <w:rPr>
          <w:b/>
          <w:u w:val="single"/>
        </w:rPr>
        <w:t>Dr. Ipkovich György városi képviselő</w:t>
      </w:r>
      <w:r>
        <w:rPr/>
        <w:t xml:space="preserve">: Azért is fontos ezeket tudni, mert véletlenül pont most vitték el az igen tisztelt hatóságok a frakcióvezetőjüket, aki a Felügyelő Bizottság elnöke volt ebben a cégben, így a teljes dokumentációval és az elnökkel együtt nyoma veszett az információs rendszerüknek tetszik tudni Polgármester Úr? Úgyhogy most ezt el lehet játszani, hogy itt összetetszik hívni a Közgyűlést és nem tárgyalnak meg semmit. Csak azért elég nagy pofon a demokráciának meg elég nagy pofon a közpénzekkel való kezelésnek. </w:t>
      </w:r>
    </w:p>
    <w:p>
      <w:pPr>
        <w:pStyle w:val="Normal"/>
        <w:tabs>
          <w:tab w:val="clear" w:pos="708"/>
          <w:tab w:val="left" w:pos="822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67" w:hanging="567"/>
        <w:jc w:val="both"/>
        <w:rPr>
          <w:i/>
          <w:i/>
        </w:rPr>
      </w:pPr>
      <w:r>
        <w:rPr>
          <w:i/>
        </w:rPr>
        <w:t>Többen tapsoltak a nézők sorában</w:t>
      </w:r>
    </w:p>
    <w:p>
      <w:pPr>
        <w:pStyle w:val="Normal"/>
        <w:tabs>
          <w:tab w:val="clear" w:pos="708"/>
          <w:tab w:val="left" w:pos="8220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0" w:leader="none"/>
        </w:tabs>
        <w:ind w:left="567" w:hanging="567"/>
        <w:jc w:val="both"/>
        <w:rPr/>
      </w:pPr>
      <w:r>
        <w:rPr>
          <w:b/>
          <w:u w:val="single"/>
        </w:rPr>
        <w:t>Dr. Puskás Tivadar polgármester</w:t>
      </w:r>
      <w:r>
        <w:rPr/>
        <w:t xml:space="preserve">: Megjegyezné, hogy itten a kiosztott meghívóban szerepel, hogy meghívott Szondy Szilvia ügyvezető igazgató. 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Mikrofon nélkül Tóth Kálmán városi képviselő</w:t>
      </w:r>
      <w:r>
        <w:rPr/>
        <w:t>: És itt van?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Puskás Tivadar polgármester:</w:t>
      </w:r>
      <w:r>
        <w:rPr/>
        <w:t xml:space="preserve"> Bocsánatot kér. A napirendi pont javaslat ez nem volt ugye? Külön napirendi pont javaslat.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Ipkovich György városi képviselő</w:t>
      </w:r>
      <w:r>
        <w:rPr/>
        <w:t>: Azt kérdezte, hogy tetszettek-e szólni a Szondy Szilviának?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Puskás Tivadar polgármester</w:t>
      </w:r>
      <w:r>
        <w:rPr/>
        <w:t xml:space="preserve">: Mondotta. Jó.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Horváth Attila városi képviselő (ügyrendi):</w:t>
      </w:r>
      <w:r>
        <w:rPr/>
        <w:t xml:space="preserve"> Véleménye szerint az előterjesztés megtárgyalásához, illetve ahhoz, hogy egyáltalán dönteni tudjanak arról, hogy ez az előterjesztés mit is tartalmaz, ahhoz szükséges az, hogy a polgármester úr adja ki részükre azt a szerződést, amit a 100%-os önkormányzati tulajdonú cégük kötött ebben a körben. Polgármester úr a törvényesség őre, a jegyzővel együtt. A jegyzőtől azt a tájékoztatást kapták, hogy ő ezzel nem rendelkezik, nyilvánvalóan akkor polgármester úrnál kell lennie. Még egy dolog, hogy polgármester úr látja el azokat a feladatokat két közgyűlés között, ami a közgyűlés hatásköre. Kéri polgármester urat, hogy adja ki részükre ezt a szerződést. Vagy mondja azt, hogy Önnek sincsen meg. 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Puskás Tivadar polgármester</w:t>
      </w:r>
      <w:r>
        <w:rPr/>
        <w:t xml:space="preserve">: A következő a helyzet. Minden szerződés nyilvános. Úgyhogy a honlapra rá kell menni és a honlapon megtalálható ez a szerződés.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Mikrofon nélkül Dr. Ipkovich György városi képviselő</w:t>
      </w:r>
      <w:r>
        <w:rPr/>
        <w:t>: A hosszabbítás?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Dr. Puskás Tivadar polgármester</w:t>
      </w:r>
      <w:r>
        <w:rPr/>
        <w:t xml:space="preserve">: Igen. Tisztelettel, ennyit tud mondani. Jelentkezőt nem lát, a vitát lezárja.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Mikrofon nélkül Dr. Horváth Attila városi képviselő</w:t>
      </w:r>
      <w:r>
        <w:rPr/>
        <w:t xml:space="preserve">: Akkor küldjék már át. Akkor Jegyző Úr, küldd már át!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b/>
          <w:u w:val="single"/>
        </w:rPr>
        <w:t>Dr. Puskás Tivadar polgármester</w:t>
      </w:r>
      <w:r>
        <w:rPr/>
        <w:t xml:space="preserve">: Napirendi pont javaslat egy volt. Nemény András képviselő úr azt mondotta, hogy a stadion működtetés külön napirendi pontként szerepeljen. Most erről szavazni szíveskedjenek. 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  <w:t xml:space="preserve">Szombathely Megyei Jogú Város Közgyűlése 9 igen szavazattal és 2 tartózkodással elutasította. 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>
          <w:b/>
          <w:u w:val="single"/>
        </w:rPr>
        <w:t>Molnár Miklós alpolgármester (ügyrendi):</w:t>
      </w:r>
      <w:r>
        <w:rPr/>
        <w:t xml:space="preserve"> Szerinte megengedhetetlen és elfogadhatatlan, hogy ha egy ügyvezetőt polgármester úr meghív egy napirendi tárgyaláshoz és 100%-os tulajdonosok és nincs itt, kéri ezért a megfelelő felelősségre vonást tegye meg.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b/>
          <w:u w:val="single"/>
        </w:rPr>
        <w:t>Dr. Puskás Tivadar polgármester</w:t>
      </w:r>
      <w:r>
        <w:rPr/>
        <w:t>: Tehát akkor a napirendről, a kiosztott napirendről most szavazni szíveskedjenek.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  <w:t>Szombathely Megyei Jogú Város Közgyűlése 9 igen szavazattal és 2 tartózkodással elutasította, és az alábbi határozatot hozta: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 xml:space="preserve">223/2017.(VII.6.) Kgy. sz. határozat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Listaszerbekezds1"/>
        <w:numPr>
          <w:ilvl w:val="0"/>
          <w:numId w:val="4"/>
        </w:numPr>
        <w:spacing w:before="0" w:after="0"/>
        <w:ind w:left="720" w:hanging="720"/>
        <w:contextualSpacing/>
        <w:jc w:val="both"/>
        <w:rPr/>
      </w:pPr>
      <w:r>
        <w:rPr/>
        <w:t>A Közgyűlés nem támogatta a Sportkomplexum működtetésének önálló napirend kertében történő tárgyalására előterjesztett képviselői indítványt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WWListaszerbekezds1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bCs w:val="false"/>
        </w:rPr>
      </w:pPr>
      <w:r>
        <w:rPr>
          <w:bCs w:val="false"/>
        </w:rPr>
        <w:t>A Közgyűlés nem fogadta el a 2017. július 6-i rendkívüli ülés napirendjét.</w:t>
        <w:tab/>
      </w:r>
      <w:r>
        <w:rPr/>
        <w:t xml:space="preserve"> </w:t>
      </w:r>
    </w:p>
    <w:p>
      <w:pPr>
        <w:pStyle w:val="Normal"/>
        <w:ind w:left="426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eastAsia="Calibri"/>
          <w:b/>
          <w:b/>
          <w:bCs w:val="false"/>
          <w:u w:val="single"/>
          <w:lang w:eastAsia="en-US"/>
        </w:rPr>
      </w:pPr>
      <w:r>
        <w:rPr>
          <w:rFonts w:eastAsia="Calibri"/>
          <w:b/>
          <w:bCs w:val="false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u w:val="single"/>
          <w:lang w:eastAsia="en-US"/>
        </w:rPr>
      </w:pPr>
      <w:r>
        <w:rPr>
          <w:rFonts w:eastAsia="Calibri"/>
          <w:b/>
          <w:bCs w:val="false"/>
          <w:u w:val="single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u w:val="single"/>
          <w:lang w:eastAsia="en-US"/>
        </w:rPr>
        <w:t>Felelős:</w:t>
      </w:r>
      <w:r>
        <w:rPr>
          <w:rFonts w:eastAsia="Calibri"/>
          <w:lang w:eastAsia="en-US"/>
        </w:rPr>
        <w:tab/>
        <w:t>Dr. Puskás Tivadar polgármester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</w:rPr>
        <w:tab/>
        <w:tab/>
        <w:t>azonnal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67" w:hanging="567"/>
        <w:jc w:val="both"/>
        <w:rPr/>
      </w:pPr>
      <w:r>
        <w:rPr>
          <w:b/>
          <w:u w:val="single"/>
        </w:rPr>
        <w:t>Dr. Puskás Tivadar polgármester</w:t>
      </w:r>
      <w:r>
        <w:rPr/>
        <w:t xml:space="preserve">: Köszöni a megjelenést. A napirend híján a rendkívüli Közgyűlést berekeszti. Köszöni a megjelenést. </w:t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z ülést 9 óra 10 perckor berekesztet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color w:val="0000FF"/>
        </w:rPr>
      </w:pPr>
      <w:r>
        <w:rPr/>
        <w:tab/>
      </w:r>
      <w:r>
        <w:rPr>
          <w:b/>
        </w:rPr>
        <w:t>/: Dr. Puskás Tivadar :/</w:t>
        <w:tab/>
        <w:t>/: Dr. Károlyi Ákos:/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/>
        <w:tab/>
      </w:r>
      <w:r>
        <w:rPr>
          <w:b/>
          <w:bCs w:val="false"/>
        </w:rPr>
        <w:t>polgármester</w:t>
        <w:tab/>
        <w:t>jegyző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color w:val="FF0000"/>
        </w:rPr>
      </w:pPr>
      <w:r>
        <w:rPr>
          <w:b/>
          <w:bCs w:val="false"/>
        </w:rPr>
        <w:tab/>
        <w:tab/>
      </w:r>
      <w:r>
        <w:br w:type="page"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 Közgyűlés rendkívüli ülésén megalkotott normatív határozat 2017. július 6. napján került kihirdetésre a Polgármesteri Hivatal hirdetőtábláján történő kifüggesztés útján.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/>
        <w:tab/>
        <w:tab/>
      </w:r>
      <w:r>
        <w:rPr>
          <w:b/>
        </w:rPr>
        <w:t>/:  Dr. Károlyi Ákos :/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>
          <w:b/>
        </w:rPr>
        <w:tab/>
        <w:tab/>
        <w:t>jegyző</w:t>
        <w:tab/>
      </w:r>
      <w:r>
        <w:rPr>
          <w:b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0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4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bCs/>
              <w:szCs w:val="24"/>
            </w:rPr>
          </w:pPr>
          <w:r>
            <w:rPr>
              <w:rFonts w:cs="Arial"/>
              <w:bCs/>
              <w:szCs w:val="24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smallCaps/>
              <w:sz w:val="22"/>
              <w:szCs w:val="22"/>
            </w:rPr>
          </w:pPr>
          <w:r>
            <w:rPr>
              <w:rFonts w:cs="Arial"/>
              <w:b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tabs>
              <w:tab w:val="clear" w:pos="708"/>
              <w:tab w:val="center" w:pos="1643" w:leader="none"/>
              <w:tab w:val="left" w:pos="2730" w:leader="none"/>
            </w:tabs>
            <w:rPr>
              <w:b/>
              <w:b/>
              <w:smallCaps/>
              <w:sz w:val="22"/>
              <w:szCs w:val="22"/>
            </w:rPr>
          </w:pPr>
          <w:r>
            <w:rPr>
              <w:sz w:val="16"/>
              <w:szCs w:val="16"/>
            </w:rPr>
            <w:tab/>
          </w:r>
          <w:r>
            <w:rPr>
              <w:b/>
              <w:smallCaps/>
              <w:sz w:val="22"/>
              <w:szCs w:val="22"/>
            </w:rPr>
            <w:t>Közgyűlése</w:t>
            <w:tab/>
          </w:r>
        </w:p>
        <w:p>
          <w:pPr>
            <w:pStyle w:val="Normal"/>
            <w:tabs>
              <w:tab w:val="clear" w:pos="708"/>
              <w:tab w:val="center" w:pos="1643" w:leader="none"/>
            </w:tabs>
            <w:rPr>
              <w:b/>
              <w:b/>
              <w:smallCaps/>
              <w:szCs w:val="22"/>
            </w:rPr>
          </w:pPr>
          <w:r>
            <w:rPr>
              <w:rFonts w:eastAsia="Arial"/>
              <w:sz w:val="16"/>
              <w:szCs w:val="16"/>
            </w:rPr>
            <w:t xml:space="preserve">      </w:t>
          </w: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17.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 xml:space="preserve">/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LfejChar">
    <w:name w:val="Élőfej Char"/>
    <w:qFormat/>
    <w:rPr>
      <w:rFonts w:ascii="Arial" w:hAnsi="Arial" w:cs="Arial"/>
      <w:sz w:val="24"/>
      <w:lang w:val="hu-HU"/>
    </w:rPr>
  </w:style>
  <w:style w:type="character" w:styleId="SzvegtrzsbehzssalChar">
    <w:name w:val="Szövegtörzs behúzással Char"/>
    <w:qFormat/>
    <w:rPr>
      <w:rFonts w:cs="Times New Roman"/>
      <w:b/>
      <w:sz w:val="24"/>
      <w:lang w:val="hu-HU" w:bidi="ar-SA"/>
    </w:rPr>
  </w:style>
  <w:style w:type="character" w:styleId="Char2Char1">
    <w:name w:val="Char2 Char1"/>
    <w:qFormat/>
    <w:rPr>
      <w:rFonts w:cs="Times New Roman"/>
      <w:sz w:val="24"/>
      <w:lang w:val="hu-HU" w:bidi="ar-SA"/>
    </w:rPr>
  </w:style>
  <w:style w:type="character" w:styleId="CmChar">
    <w:name w:val="Cím Char"/>
    <w:qFormat/>
    <w:rPr>
      <w:rFonts w:ascii="Arial" w:hAnsi="Arial" w:cs="Arial"/>
      <w:b/>
      <w:sz w:val="24"/>
      <w:u w:val="single"/>
      <w:lang w:val="hu-HU"/>
    </w:rPr>
  </w:style>
  <w:style w:type="character" w:styleId="CharChar2">
    <w:name w:val="Char Char2"/>
    <w:qFormat/>
    <w:rPr>
      <w:rFonts w:cs="Times New Roman"/>
      <w:b/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3399"/>
      <w:u w:val="single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cs="Calibri"/>
      <w:sz w:val="22"/>
      <w:szCs w:val="22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St1">
    <w:name w:val="st1"/>
    <w:qFormat/>
    <w:rPr/>
  </w:style>
  <w:style w:type="character" w:styleId="FontStyle17">
    <w:name w:val="Font Style17"/>
    <w:qFormat/>
    <w:rPr>
      <w:rFonts w:ascii="Calibri" w:hAnsi="Calibri" w:cs="Calibri"/>
      <w:color w:val="000000"/>
      <w:sz w:val="20"/>
      <w:szCs w:val="20"/>
    </w:rPr>
  </w:style>
  <w:style w:type="character" w:styleId="Cmsor6Char">
    <w:name w:val="Címsor 6 Char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rFonts w:cs="Times New Roman"/>
      <w:b/>
      <w:bCs w:val="false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bCs w:val="false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Times New Roman"/>
      <w:bCs w:val="false"/>
      <w:szCs w:val="20"/>
      <w:lang w:val="en-GB"/>
    </w:rPr>
  </w:style>
  <w:style w:type="paragraph" w:styleId="Csakszveg">
    <w:name w:val="Csak szöveg"/>
    <w:basedOn w:val="Normal"/>
    <w:qFormat/>
    <w:pPr/>
    <w:rPr>
      <w:rFonts w:ascii="Consolas" w:hAnsi="Consolas" w:cs="Times New Roman"/>
      <w:bCs w:val="false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Times New Roman"/>
      <w:bCs w:val="false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H1">
    <w:name w:val="h1"/>
    <w:basedOn w:val="Normal"/>
    <w:qFormat/>
    <w:pPr>
      <w:shd w:fill="F0F0F0" w:val="clear"/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</w:rPr>
  </w:style>
  <w:style w:type="paragraph" w:styleId="WWListaszerbekezds1">
    <w:name w:val="WW-Listaszerű bekezdés1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8:00Z</dcterms:created>
  <dc:creator>Sümeghy Veronika</dc:creator>
  <dc:description/>
  <cp:keywords/>
  <dc:language>en-US</dc:language>
  <cp:lastModifiedBy>Sümeghy Veronika</cp:lastModifiedBy>
  <cp:lastPrinted>2017-04-05T14:57:00Z</cp:lastPrinted>
  <dcterms:modified xsi:type="dcterms:W3CDTF">2017-07-10T06:58:00Z</dcterms:modified>
  <cp:revision>2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