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9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mény egyes feladatainak finanszírozásáról szóló előterjesztést megtárgyalta, és elfogadta.</w:t>
      </w:r>
    </w:p>
    <w:p>
      <w:pPr>
        <w:pStyle w:val="Normal"/>
        <w:spacing w:lineRule="exact" w:line="240"/>
        <w:jc w:val="both"/>
        <w:rPr/>
      </w:pPr>
      <w:r>
        <w:rPr/>
        <w:t>A Bizottság kéri a Közgazdasági Osztályt, hogy Szombathely Megyei Jogú Város 2007. évi költségvetésének Il. sz. módosításába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jc w:val="both"/>
        <w:rPr/>
      </w:pPr>
      <w:r>
        <w:rPr/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660" w:leader="none"/>
        </w:tabs>
        <w:spacing w:lineRule="exact" w:line="240"/>
        <w:jc w:val="both"/>
        <w:rPr/>
      </w:pPr>
      <w:r>
        <w:rPr/>
        <w:t>1.) Humán Civil Ház</w:t>
        <w:tab/>
        <w:t>250e Ft      750e Ft</w:t>
        <w:tab/>
        <w:t xml:space="preserve">   1.0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ü. céltartalék, pályázatok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önrésze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2.) Egészség-hét  </w:t>
        <w:tab/>
        <w:t xml:space="preserve">500e Ft        </w:t>
        <w:tab/>
        <w:tab/>
        <w:t xml:space="preserve">      5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 xml:space="preserve">(Egészségnevelési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lap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3.)Háziorvosi rendelők karbantartása                    </w:t>
        <w:tab/>
        <w:t>500e Ft</w:t>
        <w:tab/>
        <w:t xml:space="preserve"> </w:t>
        <w:tab/>
        <w:tab/>
        <w:t xml:space="preserve">      5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gyéb rendezvények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ind w:left="570" w:hanging="570"/>
        <w:jc w:val="both"/>
        <w:rPr/>
      </w:pPr>
      <w:r>
        <w:rPr/>
        <w:t>4.) Egészséh-hét</w:t>
        <w:tab/>
        <w:t>222e Ft</w:t>
        <w:tab/>
        <w:t xml:space="preserve">   </w:t>
        <w:tab/>
        <w:tab/>
        <w:t xml:space="preserve">      222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gészségügyi dolgozók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itüntetése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5.) Humán Civil Ház </w:t>
        <w:tab/>
        <w:t xml:space="preserve">   36e Ft</w:t>
        <w:tab/>
        <w:t xml:space="preserve">     </w:t>
        <w:tab/>
        <w:t xml:space="preserve">     36e Ft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Közösségi feladatok adócímke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rPr>
          <w:b/>
          <w:b/>
        </w:rPr>
      </w:pPr>
      <w:r>
        <w:rPr>
          <w:b/>
        </w:rPr>
        <w:tab/>
        <w:t>Összesen:</w:t>
        <w:tab/>
        <w:tab/>
        <w:tab/>
        <w:tab/>
        <w:tab/>
        <w:t xml:space="preserve">2.258e Ft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b/>
          <w:b/>
          <w:u w:val="single"/>
        </w:rPr>
      </w:pPr>
      <w:r>
        <w:rPr/>
        <w:tab/>
        <w:t>Vass Péter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07. szeptember 2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6:00Z</dcterms:created>
  <dc:creator>csikos.maria</dc:creator>
  <dc:description/>
  <dc:language>en-US</dc:language>
  <cp:lastModifiedBy>csikos.maria</cp:lastModifiedBy>
  <dcterms:modified xsi:type="dcterms:W3CDTF">2007-09-24T13:27:00Z</dcterms:modified>
  <cp:revision>1</cp:revision>
  <dc:subject/>
  <dc:title>69/2007</dc:title>
</cp:coreProperties>
</file>