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2007. szeptember 19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 Vas Megyei AE és AM Klubok Tagjainak Egyesülete a korábbi évekhez hasonlóan támogatási kérelemmel fordult a Bizottsághoz. A kérelmet mellékelem az előterjesztéshe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Tisztelettel kérem a Bizottságot, hogy kérelmet megtárgyalni és a határozati javaslatban megfogalmazottakat elfogadni szíveskedj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Szombathely, 2007. szeptember 12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Tisztelette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  <w:r>
        <w:rPr>
          <w:b/>
        </w:rPr>
        <w:tab/>
        <w:tab/>
        <w:tab/>
        <w:t>/: Vass Péter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</w:rPr>
        <w:t xml:space="preserve">                                                       </w:t>
      </w:r>
      <w:r>
        <w:rPr/>
        <w:tab/>
        <w:tab/>
        <w:tab/>
        <w:t>osztályvezető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…</w:t>
      </w:r>
      <w:r>
        <w:rPr>
          <w:b/>
          <w:u w:val="single"/>
        </w:rPr>
        <w:t>./2007. (IX.19.) E.Sz.B. számú határozat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 xml:space="preserve">Az Egészségügyi Szakmai Bizottság a </w:t>
      </w:r>
      <w:r>
        <w:rPr>
          <w:rFonts w:cs="Arial" w:ascii="Arial" w:hAnsi="Arial"/>
          <w:b w:val="false"/>
          <w:bCs/>
        </w:rPr>
        <w:t>Vas Megyei AE és AM Klubok Tagjainak Egyesületén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támogatási kérelmét megtárgyalta, é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t a költségvetés szűkös helyzete miatt nem támogat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t támogatja.  A 2007. évre elfogadott költségvetés Egészségügyi Ágazat Kiadásainak Egyéb egészségügyi programok sora terhére az Egyesület részére …..… e Ft. támogatást biztosí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z Egészségügyi Irodát, hogy a szervezettel aláírásra kerülő támogatási megállapodást készítse elő, továbbá felkéri a polgármestert a megállapodás aláírására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éger Gábor, a Közgazdasági Osztály vezetője,</w:t>
      </w:r>
    </w:p>
    <w:p>
      <w:pPr>
        <w:pStyle w:val="Heading2"/>
        <w:ind w:left="1416" w:hanging="0"/>
        <w:rPr/>
      </w:pPr>
      <w:r>
        <w:rPr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/>
          <w:b/>
        </w:rPr>
      </w:pPr>
      <w:r>
        <w:rPr>
          <w:b/>
          <w:u w:val="single"/>
        </w:rPr>
        <w:t>Határidő:</w:t>
      </w:r>
      <w:r>
        <w:rPr/>
        <w:t xml:space="preserve"> </w:t>
        <w:tab/>
        <w:t>2007. október 3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50:00Z</dcterms:created>
  <dc:creator>Horváth Judit</dc:creator>
  <dc:description/>
  <dc:language>en-US</dc:language>
  <cp:lastModifiedBy>csikos.maria</cp:lastModifiedBy>
  <cp:lastPrinted>2007-07-19T08:43:00Z</cp:lastPrinted>
  <dcterms:modified xsi:type="dcterms:W3CDTF">2007-09-13T09:50:00Z</dcterms:modified>
  <cp:revision>2</cp:revision>
  <dc:subject/>
  <dc:title>Előterjesztés</dc:title>
</cp:coreProperties>
</file>