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142"/>
        <w:gridCol w:w="889"/>
        <w:gridCol w:w="963"/>
        <w:gridCol w:w="834"/>
        <w:gridCol w:w="858"/>
        <w:gridCol w:w="1360"/>
        <w:gridCol w:w="490"/>
        <w:gridCol w:w="219"/>
        <w:gridCol w:w="631"/>
        <w:gridCol w:w="856"/>
        <w:gridCol w:w="991"/>
        <w:gridCol w:w="2410"/>
        <w:gridCol w:w="142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70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övetelések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Kötelezettségek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eastAsia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Vevők 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-90 nap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</w:t>
            </w:r>
            <w:r>
              <w:rPr>
                <w:rFonts w:cs="MS Sans Serif;Arial" w:ascii="MS Sans Serif;Arial" w:hAnsi="MS Sans Serif;Arial"/>
              </w:rPr>
              <w:t>91-180 nap</w:t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1-360 nap</w:t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Éven túli köv.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állítók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-90 nap</w:t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1-180 nap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1-360 nap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Éven túli köt.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Felsorolás:</w:t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73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Felsorolás:</w:t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67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32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36</w:t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16</w:t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45</w:t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436</w:t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020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le nem járt</w:t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8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99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lszámolt értékvesztés</w:t>
            </w:r>
          </w:p>
        </w:tc>
        <w:tc>
          <w:tcPr>
            <w:tcW w:w="1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dotted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858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819</w:t>
            </w:r>
          </w:p>
        </w:tc>
        <w:tc>
          <w:tcPr>
            <w:tcW w:w="1360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80" w:hRule="atLeast"/>
        </w:trPr>
        <w:tc>
          <w:tcPr>
            <w:tcW w:w="13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Összesen :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76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Összesen: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967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Céltartalék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érlegsor szerint: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 követelések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érlegsorok alapján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Hitelek: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övid lejáratú: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63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Hosszú lejáratú: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Összesen: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63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 kötelezettségek: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484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indösszesen: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7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indösszesen: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114</w:t>
            </w:r>
          </w:p>
        </w:tc>
        <w:tc>
          <w:tcPr>
            <w:tcW w:w="142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IMUTATÁS A SAVARIA MÉDIACENTRUM LAPKIADÓ KHT.KÖVETELÉSEIRŐL ÉS KÖTELEZETTSÉGEI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8:00Z</dcterms:created>
  <dc:creator>Artner Péter</dc:creator>
  <dc:description/>
  <cp:keywords/>
  <dc:language>en-US</dc:language>
  <cp:lastModifiedBy>user</cp:lastModifiedBy>
  <cp:lastPrinted>2006-02-06T13:37:00Z</cp:lastPrinted>
  <dcterms:modified xsi:type="dcterms:W3CDTF">2006-02-06T17:28:00Z</dcterms:modified>
  <cp:revision>2</cp:revision>
  <dc:subject/>
  <dc:title>Követelések</dc:title>
</cp:coreProperties>
</file>