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/2017. (VI.15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Közgyűlés javasolja a Styl Fashion Ruhaipari Kft. taggyűlése számára Rettegi Attila felügyelőbizottsági tag lemondásának tudomásul vételét az Önkormányzat által delegált új felügyelőbizottsági tag megválasztásának napját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javasolja a Styl Fashion Ruhaipari Kft. taggyűlése számára az általa delegált ……………………………… felügyelőbizottsági tag megválasztását, a taggyűlés napjától 2020 június 1. napjáig, változatlan díjazási feltételekk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Közgyűlés felhatalmazza a Styl Fashion Ruhaipari Kft. ügyvezetőjét, hogy a módosítások társasági szerződésben történő átvezetéséről és a szükséges cégbírósági eljárással kapcsolatos teendőkről gondoskodjo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  <w:bCs/>
          <w:u w:val="single"/>
        </w:rPr>
        <w:t>:</w:t>
      </w:r>
      <w:r>
        <w:rPr>
          <w:rFonts w:cs="Arial" w:ascii="Arial" w:hAnsi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Molnár Miklós alpolgármester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ab/>
        <w:t>Dr. Károlyi Ákos 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ab/>
        <w:t>Bognár Katalin, a társaság ügyvezetője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ab/>
        <w:t>Lakézi Gábor, a Városüzemeltetési Osztály vezetője)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 xml:space="preserve">1. pont: </w:t>
      </w:r>
      <w:r>
        <w:rPr>
          <w:rFonts w:cs="Arial" w:ascii="Arial" w:hAnsi="Arial"/>
        </w:rPr>
        <w:t xml:space="preserve">az Önkormányzat által delegált új felügyelőbizottsági tag </w:t>
        <w:tab/>
        <w:tab/>
        <w:tab/>
        <w:tab/>
        <w:tab/>
        <w:t xml:space="preserve">   megválasztásának napj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2. pont: a társaság taggyűlés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3. pont: a társaság taggyűlésének napjától számított 30 nap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551" w:bottom="1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Char">
    <w:name w:val="Cím Char"/>
    <w:qFormat/>
    <w:rPr>
      <w:b/>
      <w:bCs/>
      <w:i/>
      <w:iCs/>
      <w:sz w:val="24"/>
      <w:szCs w:val="24"/>
    </w:rPr>
  </w:style>
  <w:style w:type="character" w:styleId="AlcmChar">
    <w:name w:val="Alcím Char"/>
    <w:qFormat/>
    <w:rPr>
      <w:rFonts w:ascii="Arial" w:hAnsi="Arial" w:cs="Arial"/>
      <w:b/>
      <w:bCs/>
      <w:sz w:val="2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47:00Z</dcterms:created>
  <dc:creator>Simon Andrea jog</dc:creator>
  <dc:description/>
  <cp:keywords/>
  <dc:language>en-US</dc:language>
  <cp:lastModifiedBy>Kaposiné dr. Reményi Viola</cp:lastModifiedBy>
  <cp:lastPrinted>2017-06-15T15:46:00Z</cp:lastPrinted>
  <dcterms:modified xsi:type="dcterms:W3CDTF">2017-06-15T13:47:00Z</dcterms:modified>
  <cp:revision>2</cp:revision>
  <dc:subject/>
  <dc:title>ELŐTERJESZTÉS</dc:title>
</cp:coreProperties>
</file>