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7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Egészségügyi Szakmai Bizottsága megtárgyalta a Humán Civil Ház területének lehetséges bővítéséről szóló előterjesztést. A Bizottság támogatja a Humán Civil Ház területi bővítésére tett javaslatot, mert rendkívül fontosnak tartja az egészségügyi civil szervezetek eddig végzett munkáját, és biztosítani kívánja részükre a továbbfejlődés lehetőségé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Heckenast Gusztáv, Oktatási, Kulturális és Sport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Gyarmati Norbert, a Humán Civil Ház koordináto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17:00Z</dcterms:created>
  <dc:creator>csikos.maria</dc:creator>
  <dc:description/>
  <dc:language>en-US</dc:language>
  <cp:lastModifiedBy>csikos.maria</cp:lastModifiedBy>
  <dcterms:modified xsi:type="dcterms:W3CDTF">2007-09-24T13:18:00Z</dcterms:modified>
  <cp:revision>1</cp:revision>
  <dc:subject/>
  <dc:title>67/2007</dc:title>
</cp:coreProperties>
</file>