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. sz. mellék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ának Szervezeti és Működési Szabályzatáról szóló 34/2014. (XI.3.) önkormányzati rendeleth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-tervezet társadalmi, gazdasági, költségvetési hatás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lfogadása az önkormányzat költségvetését érinti, társadalm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-tervezet környezeti és egészségi hatás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-tervezet adminisztratív terheket befolyásoló hatás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ogszabály megalkotásának szükségesség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főépítészi tevékenységről szóló 190/2009. (IX.15.) Kormányrendelet (a továbbiakban: Kormányrendelet) alapján a területfejlesztéssel és – rendezéssel, a településfejlesztéssel és – rendezéssel, a településkép-védelemmel, továbbá az épített környezet alakításával és védelmével, valamint az építésüggyel kapcsolatos települési önkormányzati feladatokkal kapcsolatos döntéseket a települési önkormányzat közigazgatási területére kiterjedő illetékességgel a települési főépítész készíti elő. A megyei jogú városi főépítészi feladatkör köztisztviselői kinevezéssel látható el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ogalkotás elmaradásának következménye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őépítészi tevékenységről szóló 190/2009. (IX.15.) Kormányrendelet (a továbbiakban: Kormányrendelet) alapján a területfejlesztéssel és – rendezéssel, a településfejlesztéssel és – rendezéssel, a településkép-védelemmel, továbbá az épített környezet alakításával és védelmével, valamint az építésüggyel kapcsolatos települési önkormányzati feladatokkal kapcsolatos döntéseket a települési önkormányzat közigazgatási területére kiterjedő illetékességgel a települési főépítész készíti elő. A jogalkotás elmaradása esetén a főépítészi feladatkör ellátása ellehetetlenül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A jogszabály alkalmazásához szükséges személyi, tárgyi, szervezeti és pénzügyi feltétele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jogszabály alkalmazásához a személyi, tárgyi, szervezeti és pénzügy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7-06-12T08:28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