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u w:val="single"/>
        </w:rPr>
        <w:t>Az sürgősségi indítvány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1843" w:leader="none"/>
          <w:tab w:val="left" w:pos="4860" w:leader="none"/>
          <w:tab w:val="left" w:pos="5040" w:leader="none"/>
          <w:tab w:val="center" w:pos="702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 - </w:t>
        <w:tab/>
      </w:r>
      <w:r>
        <w:rPr>
          <w:rFonts w:cs="Arial" w:ascii="Arial" w:hAnsi="Arial"/>
          <w:sz w:val="22"/>
          <w:szCs w:val="22"/>
        </w:rPr>
        <w:t>Gazdasági és Városstratégiai Bizottság</w:t>
      </w:r>
    </w:p>
    <w:p>
      <w:pPr>
        <w:pStyle w:val="Normal"/>
        <w:tabs>
          <w:tab w:val="clear" w:pos="708"/>
          <w:tab w:val="center" w:pos="1843" w:leader="none"/>
          <w:tab w:val="left" w:pos="4860" w:leader="none"/>
          <w:tab w:val="left" w:pos="5040" w:leader="none"/>
          <w:tab w:val="center" w:pos="702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Jogi és Társadalmi Kapcsolatok Bizottsága</w:t>
      </w:r>
    </w:p>
    <w:p>
      <w:pPr>
        <w:pStyle w:val="Normal"/>
        <w:ind w:left="5220" w:hanging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u w:val="single"/>
        </w:rPr>
        <w:t xml:space="preserve">A rendelet tervezetet és a határozati javaslatot törvényességi </w:t>
      </w:r>
    </w:p>
    <w:p>
      <w:pPr>
        <w:pStyle w:val="Normal"/>
        <w:ind w:left="5387" w:hanging="43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left="4962" w:hanging="714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/: Dr. Károlyi Ákos :/</w:t>
      </w:r>
    </w:p>
    <w:p>
      <w:pPr>
        <w:pStyle w:val="Normal"/>
        <w:spacing w:lineRule="auto" w:line="360"/>
        <w:ind w:left="50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i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SÜRGŐSSÉGI INDÍTVÁNY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. június 15-i ülésé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Önkormányzatának Szervezeti és Működési Szabályzatáról szóló 34/2014. (XI.03.) önkormányzati rendelet valamint Szombathely Megyei Jogú Város Polgármesteri Hivatala Szervezeti és Működési Szabályzatának módosításá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yarország helyi önkormányzatairól szóló 2011. évi CLXXXIX. törvény 67. § (1) bekezdésének d) pontja értelmében a polgármester a jegyző javaslatára előterjesztést nyújt be a képviselő-testületnek a hivatal belső szervezeti tagozódásának meghatározásár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jogszabályi rendelkezés alapján a Polgármesteri Hivatal szervezeti struktúrájának módosítására kívánok javaslatot tenni az alábbiak szerint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 Tisztelt Közgyűlés előtt ismert, hogy a főépítészi munkakör jelenleg betöltetlen. A munkakör betöltése érdekében pályázati felhívást tettünk közzé kétszeri alkalommal is, azonban a pályáztatás mindkét alkalommal eredménytelen volt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 főépítészi tevékenységről szóló 190/2009. (IX.15.) Kormányrendelet (a továbbiakban: Kormányrendelet) alapján a területfejlesztéssel és – rendezéssel, a településfejlesztéssel és – rendezéssel, a településkép-védelemmel, továbbá az épített környezet alakításával és védelmével, valamint az építésüggyel kapcsolatos települési önkormányzati feladatokkal kapcsolatos döntéseket a települési önkormányzat közigazgatási területére kiterjedő illetékességgel a települési főépítész készíti elő. A megyei jogú városi főépítészi feladatkör köztisztviselői kinevezéssel látható el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Tekintettel arra, hogy mindeddig pályázat útján nem sikerült a státusz betöltése, továbbá arra, hogy jogszabály a főépítészi státusz betöltésére szigorú szabályokat határoz meg a végzettség tekintetében, javaslom a Tisztelt Közgyűlésnek, hogy a főépítészi feladatkört 2017. július 1. napjától Lakézi Gábor, a Városüzemeltetési Osztály vezetője lássa el az osztályvezetői feladatai mellett. Osztályvezető úr megfelel a Kormányrendelet által előírt foglalkoztatási feltételeknek. Tekintettel arra, hogy a főépítész személye a Városüzemeltetési Osztályon kerülne kinevezésre, javaslom továbbá, hogy a Főépítészi Iroda 3 státusszal kerüljön át a Polgármesteri Kabinetről a Városüzemeltetési Osztályra azzal, hogy a Főépítészi Irodán korábban elhelyezésre került projektkiválasztási ügyintézői státusz maradna a Polgármesteri Kabineten, a Titkárság szervezeti egységbe kerülne elhelyezésr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 Kormányrendelet összeférhetetlenségre vonatkozó rendelkezése értelmében a főépítész – az állami főépítész kivételével – nem láthat el építésügyi és építésfelügyeleti hatósági feladatot. Az összeférhetetlenségi szabályra tekintettel javaslom, hogy az Építési Iroda a Városüzemeltetési Osztályról kerüljön közvetlenül a jegyző irányítása alá, változatlanul iroda szintű belső szervezeti egységként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Közgyűlést, hogy a Polgármesteri Hivatal szervezeti struktúráját érintő, fentiekben javasolt módosítással a Hivatal létszám-előirányzata és vezetői álláshelyeinek száma változatlan marad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javaslat támogatásával a Szervezeti és Működési Szabályzatokat az alábbiak szerint szükséges módosítani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ról szóló önkormányzati rendelet (a továbbiakban: SZMSZ) 1. számú melléklete módosul aszerint, hogy a Főépítészi Iroda a Városüzemeltetési Osztály alá, míg az Építési Iroda a jegyző közvetlen irányítása alá tartozó szervezeti egységként kerül feltüntetésre. A rendelet-módosítás tervezet szövege, valamint a jogalkotásról szóló 2010. évi CXXX. törvény 17-18. §-ai szerinti előzetes hatásvizsgálat, és indokolás jelen indítvány mellékletét képez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zombathely Megyei Jogú Város Polgármesteri Hivatala Szervezeti és Működési Szabályzatának módosítását az indítványhoz 4. sz. alatt mellékelem, amelyben csak a módosítással érintett pontok kerültek feltüntetésre, a változásokat áthúzott és vastagon szedett betűkkel jelöltük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Kérem a Tisztelt Közgyűlést, hogy a törvényes működés helyreállítása érdekében az előterjesztést sürgősségi indítványként az SZMSZ 14. §-a alapján napirendre tűzni,  az indítványt megtárgyalni, és a rendeletet megalkotni, valamint a határozati javaslatban foglaltakat elfogadni szíveskedjék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7. június 1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7. (VI.15.) Kgy. sz. határoz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./ </w:t>
        <w:tab/>
        <w:t xml:space="preserve">A Közgyűlés Szombathely Megyei Jogú Város Polgármesteri Hivatala Szervezeti és Működési Szabályzatának 4. sz. melléklet szerinti módosítását jóváhagyja. A Szabályzat hatályba lépésének a napja: 2017. július 1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./ </w:t>
        <w:tab/>
        <w:t xml:space="preserve">A Közgyűlés felhatalmazza a polgármestert és a jegyzőt Szombathely Megyei Jogú Város Polgármesteri Hivatala Szervezeti és Működési Szabályzata módosító és a módosításokkal egybeszerkesztett okirata aláírásár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  Dr. Puskás Tivadar polgármester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spacing w:lineRule="auto" w:line="276"/>
        <w:ind w:left="708" w:firstLine="708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A végrehajtás előkészítéséért: 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agyné Dr. Gats Andrea, a Jogi, Képviselői és Hatósági Osztály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vezetőj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7. június 30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bCs/>
        <w:smallCaps/>
        <w:sz w:val="22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Calibri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" w:hAnsi="Adobe Garamond Pro" w:eastAsia="Times New Roman" w:cs="Adobe Garamond Pro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7:00Z</dcterms:created>
  <dc:creator>Szentkirályi Bernadett</dc:creator>
  <dc:description/>
  <cp:keywords/>
  <dc:language>en-US</dc:language>
  <cp:lastModifiedBy>Szabó Viktória dr.</cp:lastModifiedBy>
  <cp:lastPrinted>2017-05-22T10:02:00Z</cp:lastPrinted>
  <dcterms:modified xsi:type="dcterms:W3CDTF">2017-06-12T09:53:00Z</dcterms:modified>
  <cp:revision>3</cp:revision>
  <dc:subject/>
  <dc:title>Az előterjesztést megtárgyal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