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rFonts w:ascii="Courier New" w:hAnsi="Courier New" w:eastAsia="Courier New" w:cs="Courier New"/>
          <w:color w:val="000000"/>
          <w:sz w:val="24"/>
          <w:lang w:bidi="hu-HU"/>
        </w:rPr>
      </w:pPr>
      <w:r>
        <w:rPr>
          <w:rFonts w:eastAsia="Courier New" w:cs="Courier New" w:ascii="Courier New" w:hAnsi="Courier New"/>
          <w:color w:val="000000"/>
          <w:sz w:val="24"/>
          <w:lang w:bidi="hu-HU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Arial"/>
          <w:bCs/>
          <w:color w:val="000000"/>
          <w:sz w:val="24"/>
          <w:lang w:bidi="hu-HU"/>
        </w:rPr>
      </w:pPr>
      <w:r>
        <w:rPr>
          <w:rFonts w:eastAsia="Courier New" w:cs="Arial" w:ascii="Courier New" w:hAnsi="Courier New"/>
          <w:bCs/>
          <w:color w:val="000000"/>
          <w:sz w:val="24"/>
          <w:lang w:bidi="hu-HU"/>
        </w:rPr>
      </w:r>
    </w:p>
    <w:p>
      <w:pPr>
        <w:pStyle w:val="Normal"/>
        <w:spacing w:lineRule="auto" w:line="240" w:before="0" w:after="0"/>
        <w:ind w:left="6372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:Dr. Károlyi Ákos:)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              </w:t>
      </w:r>
      <w:r>
        <w:rPr>
          <w:rFonts w:cs="Arial"/>
          <w:bCs/>
          <w:sz w:val="20"/>
          <w:szCs w:val="20"/>
        </w:rPr>
        <w:tab/>
        <w:t xml:space="preserve">         jegyző</w:t>
      </w:r>
    </w:p>
    <w:p>
      <w:pPr>
        <w:pStyle w:val="Normal"/>
        <w:spacing w:lineRule="auto" w:line="240" w:before="0" w:after="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2"/>
          <w:u w:val="single"/>
        </w:rPr>
      </w:pPr>
      <w:r>
        <w:rPr>
          <w:rFonts w:cs="Arial"/>
          <w:b/>
          <w:bCs/>
          <w:sz w:val="24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7. június 15-i ülésér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b/>
          <w:sz w:val="24"/>
          <w:szCs w:val="22"/>
          <w:lang w:eastAsia="en-US"/>
        </w:rPr>
        <w:t>Június 7-én</w:t>
      </w:r>
      <w:r>
        <w:rPr>
          <w:rFonts w:eastAsia="Calibri" w:cs="Calibri"/>
          <w:sz w:val="24"/>
          <w:szCs w:val="22"/>
          <w:lang w:eastAsia="en-US"/>
        </w:rPr>
        <w:t xml:space="preserve"> a Weöres Sándor Színház NKft. ügyvezető igazgatói pályázatát véleményező színház szakmai bizottság egyhangúan, hét igen szavazattal támogatta Jordán Tamás igazgatói kinevezését 2018. október 1. és 2021. január 31. között. A bizottság munkájában Szombathely Megyei Jogú Város Önkormányzata képviseletében – a Közgyűlés kijelölése alapján – Koczka Tibor alpolgármester úr és dr. Ipkovich György képviselő úr vett rész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Június 9-én </w:t>
      </w:r>
      <w:r>
        <w:rPr>
          <w:rFonts w:cs="Arial"/>
          <w:sz w:val="24"/>
        </w:rPr>
        <w:t>ünnepélyes keretek közt vehették át Önkormányzattal kötött támogatási szerződésüket a civil, kulturális és sport szervezetek képviselői a Városháza nagytermében. A megjelenteket Koczka Tibor alpolgármester úr és Dr. Takátsné dr. Tenki Mária, a Jogi és Társadalmi Kapcsolatok Bizottságának elnöke köszöntötte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Június 11-én</w:t>
      </w:r>
      <w:r>
        <w:rPr>
          <w:rFonts w:cs="Arial"/>
          <w:sz w:val="24"/>
        </w:rPr>
        <w:t xml:space="preserve"> Szent Kvirin püspökre emlékezve koszorút helyeztünk el képviselőtársaimmal az Óperint utcai emlékhelynél szervezett ünnepség keret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únius 12-én</w:t>
      </w:r>
      <w:r>
        <w:rPr>
          <w:rFonts w:cs="Arial"/>
          <w:sz w:val="24"/>
        </w:rPr>
        <w:t xml:space="preserve"> Takács Istvánné szépkorút köszöntöttem 95. születésnapja alkalmából otthonába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ülésén vett részt Illés Károly és Koczka Tibor alpolgármester úr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Molnár Miklós alpolgármester úr részt vett a Szombathelyi Foglalkoztatási Paktum tárgyában tartott tárgyaláson, majd a Gazdasági és Városstratégiai Bizottság ülésén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 „Európa Kulturális Fővárosa 2023” pályázatának előkészítéséért felelős munkacsoport ülésezett a Városházán. Koczka Tibor, a munkacsoport elnökének előterjesztése alapján döntés született Szombathely Európa Kulturális Fővárosa 2023 logójáról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únius 13-án</w:t>
      </w:r>
      <w:r>
        <w:rPr>
          <w:rFonts w:cs="Arial"/>
          <w:sz w:val="24"/>
        </w:rPr>
        <w:t xml:space="preserve"> a Lamantin Jazz Fesztivál beharangozó sajtótájékoztatóján vettem részt a Park Hotel Pelikán különterm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color w:val="171615"/>
          <w:sz w:val="24"/>
          <w:shd w:fill="F7F6F4" w:val="clear"/>
        </w:rPr>
      </w:pPr>
      <w:r>
        <w:rPr>
          <w:rFonts w:cs="Arial"/>
          <w:bCs/>
          <w:color w:val="171615"/>
          <w:sz w:val="24"/>
          <w:shd w:fill="F7F6F4" w:val="clear"/>
        </w:rPr>
        <w:t>Sportcélú beruházások témában a Nemzeti Fejlesztési Minisztériumban megtartott egyeztetésen vett részt Illés Károly alpolgármester úr.</w:t>
      </w:r>
    </w:p>
    <w:p>
      <w:pPr>
        <w:pStyle w:val="Normal"/>
        <w:spacing w:lineRule="auto" w:line="240" w:before="0" w:after="0"/>
        <w:rPr>
          <w:rFonts w:cs="Arial"/>
          <w:bCs/>
          <w:color w:val="171615"/>
          <w:sz w:val="24"/>
          <w:shd w:fill="F7F6F4" w:val="clear"/>
        </w:rPr>
      </w:pPr>
      <w:r>
        <w:rPr>
          <w:rFonts w:cs="Arial"/>
          <w:bCs/>
          <w:color w:val="171615"/>
          <w:sz w:val="24"/>
          <w:shd w:fill="F7F6F4" w:val="clear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Jogi és Társadalmi Kapcsolatok Bizottságának ülés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SZOVA Szállodaüzemeltető Kft. felügyelő bizottsági ülésén a SZOVA Zrt. székhelyén Koczka Tibor alpolgármester úrral és Molnár Miklós alpolgármester úrral vettem részt.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Június 14-én</w:t>
      </w:r>
      <w:r>
        <w:rPr>
          <w:rFonts w:cs="Arial"/>
          <w:sz w:val="24"/>
        </w:rPr>
        <w:t xml:space="preserve"> a „Közösen épített jövő: Városfejlesztési tervek - beruházói célok a megyei jogú városokban” címmel rendezett konferencián és kerekasztal-beszélgetésen vettem részt Budapest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color w:val="171615"/>
          <w:sz w:val="24"/>
          <w:shd w:fill="F7F6F4" w:val="clear"/>
        </w:rPr>
      </w:pPr>
      <w:r>
        <w:rPr>
          <w:rFonts w:cs="Arial"/>
          <w:color w:val="171615"/>
          <w:sz w:val="24"/>
          <w:shd w:fill="F7F6F4" w:val="clear"/>
        </w:rPr>
        <w:t xml:space="preserve">Illés Károly alpolgármester úr a Jogi és Társadalmi Kapcsolatok Bizottság ülésén, majd a Vas Megyei Államigazgatási Kollégium ülésén vett részt, amelyen a Területi és Településfejlesztési Operatív program keretében megvalósuló Szombathely Megyei Jogú Várost szolgáló beruházásokról tartott előadást. </w:t>
      </w:r>
    </w:p>
    <w:p>
      <w:pPr>
        <w:pStyle w:val="Normal"/>
        <w:spacing w:lineRule="auto" w:line="240" w:before="0" w:after="0"/>
        <w:rPr>
          <w:rFonts w:cs="Arial"/>
          <w:bCs/>
          <w:color w:val="171615"/>
          <w:sz w:val="24"/>
          <w:shd w:fill="F7F6F4" w:val="clear"/>
        </w:rPr>
      </w:pPr>
      <w:r>
        <w:rPr>
          <w:rFonts w:cs="Arial"/>
          <w:bCs/>
          <w:color w:val="171615"/>
          <w:sz w:val="24"/>
          <w:shd w:fill="F7F6F4" w:val="clear"/>
        </w:rPr>
      </w:r>
    </w:p>
    <w:p>
      <w:pPr>
        <w:pStyle w:val="Normal"/>
        <w:spacing w:lineRule="auto" w:line="240" w:before="0" w:after="0"/>
        <w:rPr>
          <w:rFonts w:cs="Arial"/>
          <w:bCs/>
          <w:color w:val="171615"/>
          <w:sz w:val="24"/>
          <w:shd w:fill="F7F6F4" w:val="clear"/>
        </w:rPr>
      </w:pPr>
      <w:r>
        <w:rPr>
          <w:rFonts w:cs="Arial"/>
          <w:bCs/>
          <w:color w:val="171615"/>
          <w:sz w:val="24"/>
          <w:shd w:fill="F7F6F4" w:val="clear"/>
        </w:rPr>
        <w:t>A jubileumi Nemzetközi Bartók Szeminárium és Fesztivál beharangozó sajtótájékoztatóján Koczka Tibor alpolgármester úr képviselte Szombathely Megyei Jogú Város Önkormányzatát. A Savaria Szimfonikus Zenekar kamaratermében megtartott eseményen jelen volt Szamosi Szabolcs úr, a Filharmónia Magyarország ügyvezető igazgatója, Vajda Gergely úr, a Nemzetközi Bartók Szeminárium és Fesztivál művészeti vezetője és Kiss Barna úr, a Savaria Szimfonikus Zenekar igazgatója.</w:t>
      </w:r>
    </w:p>
    <w:p>
      <w:pPr>
        <w:pStyle w:val="Normal"/>
        <w:spacing w:lineRule="auto" w:line="240" w:before="0" w:after="0"/>
        <w:rPr>
          <w:rFonts w:cs="Arial"/>
          <w:bCs/>
          <w:color w:val="171615"/>
          <w:sz w:val="24"/>
          <w:shd w:fill="F7F6F4" w:val="clear"/>
        </w:rPr>
      </w:pPr>
      <w:r>
        <w:rPr>
          <w:rFonts w:cs="Arial"/>
          <w:bCs/>
          <w:color w:val="171615"/>
          <w:sz w:val="24"/>
          <w:shd w:fill="F7F6F4" w:val="clear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részt vett az Északnyugat-Magyarországi Közlekedésszervező Iroda által szervezett – Szombathely tömegközlekedését érintő – egyeztetés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bCs/>
          <w:sz w:val="24"/>
        </w:rPr>
      </w:pPr>
      <w:r>
        <w:rPr>
          <w:rFonts w:eastAsia="Calibri"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  <w:t xml:space="preserve">A Savaria Városfejlesztési Nonprofit Kft. az Emberi Erőforrás Fejlesztési Operatív Program keretében megjelent, EFOP-1.2.9.-17 számú, „Nők a családban és a munkahelyen (standard)” című pályázati felhívásra támogatási kérelmet kíván benyújtani.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color w:val="000000"/>
          <w:sz w:val="24"/>
        </w:rPr>
        <w:t xml:space="preserve">A projekt kapcsán megkeresés érkezett </w:t>
      </w:r>
      <w:r>
        <w:rPr>
          <w:rFonts w:eastAsia="Calibri" w:cs="Arial"/>
          <w:sz w:val="24"/>
        </w:rPr>
        <w:t xml:space="preserve">Szombathely Megyei Jogú Város Önkormányzatához, hogy a projektben, mint együttműködő partner vegyen részt, és erre vonatkozóan kössön együttműködési megállapodást a </w:t>
      </w:r>
      <w:r>
        <w:rPr>
          <w:rFonts w:eastAsia="Calibri" w:cs="Arial"/>
          <w:color w:val="000000"/>
          <w:sz w:val="24"/>
        </w:rPr>
        <w:t>Savaria Városfejlesztési Nonprofit Kft.-vel.</w:t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  <w:t>A Savaria Városfejlesztési Nonprofit Kft. egy négytagú konzorcium vezetőjeként szeretne részt venni a projektben.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</w:r>
    </w:p>
    <w:p>
      <w:pPr>
        <w:pStyle w:val="Normal"/>
        <w:spacing w:lineRule="auto" w:line="240" w:before="0" w:after="0"/>
        <w:jc w:val="left"/>
        <w:rPr>
          <w:rFonts w:eastAsia="Calibri" w:cs="Arial"/>
          <w:b/>
          <w:b/>
          <w:color w:val="000000"/>
          <w:sz w:val="24"/>
        </w:rPr>
      </w:pPr>
      <w:r>
        <w:rPr>
          <w:rFonts w:eastAsia="Calibri" w:cs="Arial"/>
          <w:b/>
          <w:color w:val="000000"/>
          <w:sz w:val="24"/>
        </w:rPr>
        <w:t>Konzorcium bemutatása: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b/>
          <w:b/>
          <w:color w:val="000000"/>
          <w:sz w:val="24"/>
        </w:rPr>
      </w:pPr>
      <w:r>
        <w:rPr>
          <w:rFonts w:eastAsia="Calibri"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eastAsia="Calibri" w:cs="Arial"/>
          <w:b/>
          <w:b/>
          <w:i/>
          <w:i/>
          <w:color w:val="000000"/>
          <w:sz w:val="24"/>
        </w:rPr>
      </w:pPr>
      <w:r>
        <w:rPr>
          <w:rFonts w:eastAsia="Calibri" w:cs="Arial"/>
          <w:b/>
          <w:i/>
          <w:color w:val="000000"/>
          <w:sz w:val="24"/>
        </w:rPr>
        <w:t>Konzorciumvezető:</w:t>
      </w:r>
    </w:p>
    <w:p>
      <w:pPr>
        <w:pStyle w:val="Normal"/>
        <w:spacing w:lineRule="auto" w:line="240" w:before="0" w:after="0"/>
        <w:ind w:left="567" w:hanging="0"/>
        <w:jc w:val="left"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  <w:t>Savaria Városfejlesztési Nonprofit Kft</w:t>
      </w:r>
    </w:p>
    <w:p>
      <w:pPr>
        <w:pStyle w:val="Normal"/>
        <w:spacing w:lineRule="auto" w:line="240" w:before="0" w:after="0"/>
        <w:ind w:left="567" w:hanging="0"/>
        <w:jc w:val="left"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</w:r>
    </w:p>
    <w:p>
      <w:pPr>
        <w:pStyle w:val="Normal"/>
        <w:spacing w:lineRule="auto" w:line="240" w:before="0" w:after="0"/>
        <w:ind w:left="567" w:hanging="0"/>
        <w:jc w:val="left"/>
        <w:rPr>
          <w:rFonts w:eastAsia="Calibri" w:cs="Arial"/>
          <w:b/>
          <w:b/>
          <w:i/>
          <w:i/>
          <w:color w:val="000000"/>
          <w:sz w:val="24"/>
        </w:rPr>
      </w:pPr>
      <w:r>
        <w:rPr>
          <w:rFonts w:eastAsia="Calibri" w:cs="Arial"/>
          <w:b/>
          <w:i/>
          <w:color w:val="000000"/>
          <w:sz w:val="24"/>
        </w:rPr>
        <w:t>Konzorciumi tagok:</w:t>
      </w:r>
    </w:p>
    <w:p>
      <w:pPr>
        <w:pStyle w:val="Normal"/>
        <w:spacing w:lineRule="auto" w:line="240" w:before="0" w:after="0"/>
        <w:ind w:left="567" w:hanging="0"/>
        <w:jc w:val="left"/>
        <w:rPr/>
      </w:pPr>
      <w:r>
        <w:rPr>
          <w:rFonts w:eastAsia="Calibri" w:cs="Arial"/>
          <w:color w:val="000000"/>
          <w:sz w:val="24"/>
        </w:rPr>
        <w:t>Vas Megye és Szombathely Város Regionális Vállalkozásfejlesztési Alapítványa</w:t>
      </w:r>
    </w:p>
    <w:p>
      <w:pPr>
        <w:pStyle w:val="Normal"/>
        <w:spacing w:lineRule="auto" w:line="240" w:before="0" w:after="0"/>
        <w:ind w:left="567" w:hanging="0"/>
        <w:jc w:val="left"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  <w:t>Pannon Novum Nonprofit Kft.</w:t>
      </w:r>
    </w:p>
    <w:p>
      <w:pPr>
        <w:pStyle w:val="Normal"/>
        <w:spacing w:lineRule="auto" w:line="240" w:before="0" w:after="0"/>
        <w:ind w:left="567" w:hanging="0"/>
        <w:jc w:val="left"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  <w:t>Naturpark Közhasznú Nonprofit Kft.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</w:r>
    </w:p>
    <w:p>
      <w:pPr>
        <w:pStyle w:val="Normal"/>
        <w:spacing w:lineRule="auto" w:line="240" w:before="0" w:after="0"/>
        <w:jc w:val="left"/>
        <w:rPr>
          <w:rFonts w:eastAsia="Calibri" w:cs="Arial"/>
          <w:b/>
          <w:b/>
          <w:color w:val="000000"/>
          <w:sz w:val="24"/>
        </w:rPr>
      </w:pPr>
      <w:r>
        <w:rPr>
          <w:rFonts w:eastAsia="Calibri" w:cs="Arial"/>
          <w:b/>
          <w:color w:val="000000"/>
          <w:sz w:val="24"/>
        </w:rPr>
        <w:t>Projekt bemutatása: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Arial"/>
          <w:color w:val="000000"/>
          <w:sz w:val="24"/>
        </w:rPr>
        <w:t>Igényelt teljes támogatás összege:</w:t>
      </w:r>
      <w:r>
        <w:rPr>
          <w:rFonts w:eastAsia="Calibri" w:cs="Arial"/>
          <w:b/>
          <w:color w:val="000000"/>
          <w:sz w:val="24"/>
        </w:rPr>
        <w:t xml:space="preserve"> 200.000.000,- Ft </w:t>
      </w:r>
    </w:p>
    <w:p>
      <w:pPr>
        <w:pStyle w:val="Normal"/>
        <w:spacing w:lineRule="auto" w:line="240" w:before="0" w:after="280"/>
        <w:rPr>
          <w:rFonts w:eastAsia="Calibri" w:cs="Arial"/>
          <w:b/>
          <w:b/>
          <w:color w:val="000000"/>
          <w:sz w:val="24"/>
        </w:rPr>
      </w:pPr>
      <w:r>
        <w:rPr>
          <w:rFonts w:eastAsia="Calibri" w:cs="Arial"/>
          <w:sz w:val="24"/>
        </w:rPr>
        <w:t>Megvalósítás tervezett időtartama:</w:t>
      </w:r>
      <w:r>
        <w:rPr>
          <w:rFonts w:eastAsia="Calibri" w:cs="Arial"/>
          <w:b/>
          <w:sz w:val="24"/>
        </w:rPr>
        <w:t xml:space="preserve"> </w:t>
      </w:r>
      <w:r>
        <w:rPr>
          <w:rFonts w:eastAsia="Calibri" w:cs="Arial"/>
          <w:b/>
          <w:color w:val="000000"/>
          <w:sz w:val="24"/>
        </w:rPr>
        <w:t>2018.01.01-2020.06.30. (30 hónap)</w:t>
      </w:r>
    </w:p>
    <w:p>
      <w:pPr>
        <w:pStyle w:val="Normal"/>
        <w:spacing w:lineRule="auto" w:line="240" w:before="0" w:after="280"/>
        <w:rPr/>
      </w:pPr>
      <w:r>
        <w:rPr>
          <w:rFonts w:eastAsia="Calibri" w:cs="Arial"/>
          <w:color w:val="000000"/>
          <w:sz w:val="24"/>
        </w:rPr>
        <w:t xml:space="preserve">A projekt témája a </w:t>
      </w:r>
      <w:r>
        <w:rPr>
          <w:rFonts w:eastAsia="Calibri" w:cs="Arial"/>
          <w:b/>
          <w:color w:val="000000"/>
          <w:sz w:val="24"/>
        </w:rPr>
        <w:t>„Vasi Női Információs és Szolgáltató Központ”</w:t>
      </w:r>
      <w:r>
        <w:rPr>
          <w:rFonts w:eastAsia="Calibri" w:cs="Arial"/>
          <w:color w:val="000000"/>
          <w:sz w:val="24"/>
        </w:rPr>
        <w:t xml:space="preserve"> létrehozása és működtetése, amely hozzájárul:</w:t>
      </w:r>
    </w:p>
    <w:p>
      <w:pPr>
        <w:pStyle w:val="Normal"/>
        <w:numPr>
          <w:ilvl w:val="0"/>
          <w:numId w:val="4"/>
        </w:numPr>
        <w:spacing w:lineRule="auto" w:line="240" w:before="60" w:after="0"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  <w:t xml:space="preserve">a nők atipikus foglalkoztathatóságának javításához, illetve az atipikus foglalkoztatási formák népszerűsítéséhez és elterjesztéséhez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eastAsia="Calibri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eastAsia="Calibri" w:cs="Arial"/>
          <w:color w:val="000000"/>
          <w:sz w:val="24"/>
        </w:rPr>
        <w:t>a magánélet és a munka összehangolását segítő támogató szolgáltatásokat nyújtó szolgáltatók és a velük együttműködő közösségek működési feltételeinek megteremtéséhez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</w:r>
    </w:p>
    <w:p>
      <w:pPr>
        <w:pStyle w:val="Normal"/>
        <w:spacing w:lineRule="auto" w:line="240" w:before="0" w:after="280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  <w:t>Projekt célkitűzései:</w:t>
      </w:r>
    </w:p>
    <w:p>
      <w:pPr>
        <w:pStyle w:val="Normal"/>
        <w:numPr>
          <w:ilvl w:val="0"/>
          <w:numId w:val="8"/>
        </w:numPr>
        <w:spacing w:lineRule="auto" w:line="240" w:before="60" w:after="280"/>
        <w:ind w:left="851" w:hanging="284"/>
        <w:rPr/>
      </w:pPr>
      <w:r>
        <w:rPr>
          <w:rFonts w:eastAsia="Calibri" w:cs="Arial"/>
          <w:sz w:val="24"/>
        </w:rPr>
        <w:t xml:space="preserve">A nők atipikus foglalkoztathatóságának javítása, különös tekintettel a Vas megyében beazonosítható hiányszakmákra. </w:t>
      </w:r>
    </w:p>
    <w:p>
      <w:pPr>
        <w:pStyle w:val="Normal"/>
        <w:spacing w:lineRule="auto" w:line="240" w:before="280" w:after="280"/>
        <w:ind w:left="851" w:hanging="284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60" w:after="280"/>
        <w:ind w:left="851" w:hanging="284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A Vas megyei munkáltatók és a munkavállalók helyi szintű együttműködésének javítása a család és a munka összeegyeztethetőségének érdekében. </w:t>
      </w:r>
    </w:p>
    <w:p>
      <w:pPr>
        <w:pStyle w:val="Normal"/>
        <w:spacing w:lineRule="auto" w:line="240" w:before="280" w:after="280"/>
        <w:ind w:left="851" w:hanging="284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60" w:after="280"/>
        <w:ind w:left="851" w:hanging="284"/>
        <w:rPr>
          <w:rFonts w:eastAsia="Calibri" w:cs="Arial"/>
          <w:sz w:val="24"/>
        </w:rPr>
      </w:pPr>
      <w:r>
        <w:rPr>
          <w:rFonts w:eastAsia="Calibri" w:cs="Arial"/>
          <w:sz w:val="24"/>
        </w:rPr>
        <w:t xml:space="preserve">A magánélet és a munka összehangolását segítő támogató szolgáltatásokat nyújtó szolgáltatók és a velük együttműködő közösségek működési feltételeinek megteremtése helyben. </w:t>
      </w:r>
    </w:p>
    <w:p>
      <w:pPr>
        <w:pStyle w:val="Normal"/>
        <w:spacing w:lineRule="auto" w:line="240" w:before="280" w:after="280"/>
        <w:ind w:left="851" w:hanging="284"/>
        <w:contextualSpacing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60" w:after="280"/>
        <w:ind w:left="851" w:hanging="284"/>
        <w:rPr>
          <w:rFonts w:eastAsia="Calibri" w:cs="Arial"/>
          <w:sz w:val="24"/>
        </w:rPr>
      </w:pPr>
      <w:r>
        <w:rPr>
          <w:rFonts w:eastAsia="Calibri" w:cs="Arial"/>
          <w:sz w:val="24"/>
        </w:rPr>
        <w:t>Atipikus foglalkoztatási formák népszerűsítése, elterjesztése a részmunkán és a távmunkán kívül az önfoglalkoztatás, a bedolgozás, az egyszerűsített vagy alkalmi munka, a job sharing és a munkaerő-kölcsönzés formák, az új típusú munkaidő modellek népszerűsítésével és a bevezetés lehetőségének ismertté tételével mind a munkavállalók, mind a munkaadók körében. 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60" w:after="280"/>
        <w:ind w:left="851" w:hanging="284"/>
        <w:rPr>
          <w:rFonts w:eastAsia="Calibri" w:cs="Arial"/>
          <w:sz w:val="24"/>
        </w:rPr>
      </w:pPr>
      <w:r>
        <w:rPr>
          <w:rFonts w:cs="Arial"/>
          <w:color w:val="000000"/>
          <w:sz w:val="24"/>
        </w:rPr>
        <w:t>A nőkkel szembeni társadalmi és gazdasági sztereotípiák lebontása helyi szemléletformáló eszközökkel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eastAsia="Calibri" w:cs="Arial"/>
          <w:color w:val="000000"/>
          <w:sz w:val="24"/>
        </w:rPr>
      </w:pPr>
      <w:r>
        <w:rPr>
          <w:rFonts w:eastAsia="Calibri" w:cs="Arial"/>
          <w:color w:val="000000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jc w:val="left"/>
        <w:rPr>
          <w:rFonts w:eastAsia="Calibri" w:cs="Arial"/>
          <w:b/>
          <w:b/>
          <w:color w:val="000000"/>
          <w:sz w:val="24"/>
          <w:u w:val="single"/>
        </w:rPr>
      </w:pPr>
      <w:r>
        <w:rPr>
          <w:rFonts w:eastAsia="Calibri" w:cs="Arial"/>
          <w:b/>
          <w:color w:val="000000"/>
          <w:sz w:val="24"/>
          <w:u w:val="single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>Melléklet: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sz w:val="24"/>
        </w:rPr>
        <w:t>Együttműködési megállapodá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Közgyűlése a 23/2008. (X. 31.) számú rendeletével módosította a Szombathely Megyei Jogú Város Helyi Építési Szabályzatáról, valamint Szabályozási Tervének jóváhagyásáról szóló 30/2006. (IX. 7.) számú rendeletet (a továbbiakban: HÉSZ). A módosítás kapcsán a rendeletben egy korábban nem szabályozott sajátos jogintézmény, az önkormányzatot településrendezési célok megvalósítása érdekében megillető elővásárlási jog jelent meg.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rendelet 62. § (8) bekezdése kimondja, hogy „az egyes ingatlanok esetében az Önkormányzat nevében a polgármester egyedi hatósági határozattal rendeli el az Étv. </w:t>
        <w:br/>
        <w:t xml:space="preserve">17. §-ában az önkormányzat számára sajátos jogintézményként biztosított, az Étv. </w:t>
        <w:br/>
        <w:t xml:space="preserve">25. §-ában részletezett elővásárlási jog bejegyzését.”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határozatok alapján számos ingatlanra bejegyzésre került az önkormányzat elővásárlási joga, ugyanis az épített környezet alakításáról és védelméről szóló 1997. évi LXXVIII. törvény (Étv.) 25. § (4) bekezdése szerint az elővásárlási jogot az önkormányzat köteles az ingatlan-nyilvántartásba bejegyeztetni. A (6) bekezdés szerint, ha az önkormányzat a megkereséstől számított hatvan napon belül nem nyilatkozik, az ingatlan elidegeníthető. A bejegyzett elővásárlási jogot az elidegenítés nem érinti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 rendezési tervben az elővásárlási joggal érintett területek bejelölésre kerültek. Ezen ingatlanok közé tartozik a Farkas K. utcai 1006/3 hrsz.-ú „kivett sporttelep” megnevezésű ingatlan is.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</w:rPr>
        <w:t>2017. június 6-án Kovács Norbert a Nemzeti Sportközpont Főigazgatója kérelmet nyújtott be önkormányzatunkhoz, melyben a Németh Kereskedelmi Vendéglátó és Szolgáltató Kft. tulajdonában álló fenti ingatlanra a Magyar Állam nevében eljárva a Nemzeti Sportközpontok javára előkészített ingatlanvásárláshoz kérte önkormányzatunk nyilatkozatát az elővásárlási jogával kapcsolatban. Az ingatlan tulajdoni lapján ugyanis 2007. április 19. napjától kezdve szerepel a Szombathely Megyei Jogú Város Önkormányzata javára bejegyzett elővásárlási jo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</w:rPr>
        <w:t>A Főigazgató úr tájékoztatása szerint a Magyar Torna Szövetség részére hirdetett MOB 16 kiemelt sportfejlesztési támogatás keretébe vásárolnák meg az ingatlant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A HÉSZ 3. számú melléklete alapján az 1006 hrsz.-ú ingatlanra önkormányzatunk elővásárlási joga „sport,szabadidő” céljából áll fenn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vételi ajánlat legfontosabb kikötései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 xml:space="preserve">Az ingatlan várható vételárát a felek 124.560.500,- Ft-ban (egyszázhusznnégymillió-ötszázhatvanezer-ötszáz forintban) állapították meg.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  <w:t xml:space="preserve">Az eladó és a vevő között az MNV Zrt. előzetes jóváhagyása, valamint a Szombathely Megyei Jogú Város Önkormányzatának elővásárlási jogáról történő lemondását követően kerül sor az adásvételi szerződés megkötésére.     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83/2009. (II. 26.) Kgy. számú határozat alapján az elővásárlási jog gyakorlása tárgyában – a Városfejlesztési-, Üzemeltetési és Környezetvédelmi Bizottság véleményezését követően – a döntést a Szombathely Megyei Jogú Város Önkormányzata vagyonáról, a vagyontárgyak feletti tulajdonosi jogok gyakorlásáról szóló 40/2014. (XII 23.) számú rendelet 8. § (1) bekezdés szerint – a vételi ajánlatban meghatározott vételár (ügyleti érték) figyelembevételével – a tulajdonosi jogok gyakorlására jogosult személy vagy szerv hozza meg. A jelen esetben – a 124.560.500,- Ft-os vételárra tekintettel – a rendelet 8. § (1) bekezdés c) pontja alapján a Közgyűlés gyakorolja a tulajdonosi jogoka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Szombathely Megyei Jogú Város Önkormányzatának Szervezeti és Működési Szabályzatáról szóló 34/2014.(XI.3.) önkormányzati rendelete alapján a korábbi Városfejlesztési-, Üzemeltetési és Környezetvédelmi Bizottság hatáskörét a Gazdasági és Városstratégiai Bizottság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 xml:space="preserve">veszi át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mindezek alapján a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>Gazdasági és Városstratégiai Bizottság</w:t>
      </w:r>
      <w:r>
        <w:rPr>
          <w:rFonts w:cs="Arial"/>
          <w:bCs/>
          <w:sz w:val="24"/>
        </w:rPr>
        <w:t xml:space="preserve"> véleménye alapján lehet meghozni a döntést abban a kérdésben, hogy az önk</w:t>
      </w:r>
      <w:r>
        <w:rPr>
          <w:rFonts w:cs="Arial"/>
          <w:sz w:val="24"/>
        </w:rPr>
        <w:t xml:space="preserve">ormányzat a konkrét vételi ajánlatot, a szerződésben megfogalmazott feltételekkel elfogadja-e és az elővásárlási jogával kíván-e élni. A Gazdasági és Városstratégiai Bizottság a 2017. június 12-i napi ülésén tárgyalja az elővásárlási jog gyakorlásával kapcsolatos napirendet. 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Tájékoztatom a Tisztelt Közgyűlést arról is, hogy a szóban forgó elővásárlási joggal érintett ingatlan megvásárlására önkormányzatunk a költségvetésében nem biztosított önálló soron fedezetet. Ezért jelenleg nem adottak a feltételei annak, hogy az önkormányzat elővásárlási jogával élve ingatlant vásároljo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enek.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 Közgyűlés az 50/2017. (III.2.) Kgy</w:t>
      </w:r>
      <w:r>
        <w:rPr>
          <w:rFonts w:cs="Arial"/>
          <w:bCs/>
          <w:sz w:val="24"/>
        </w:rPr>
        <w:t>. sz. határozatával felkérte a jegyzőt, hogy készítsen beszámolót az elektromos működésű járművek használatának és a város általi vásárlásának lehetőségéről, kitérve az esetleges pályázati lehetőségek igénybevételére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 xml:space="preserve">Szombathely Megyei Jogú Város által működtetett és megkeresett intézmények és cégek (továbbiakban: intézmény) által – a fenti témában – adott adatszolgáltatásból megállapítható, hogy intézményeink 197 db gépjárművet használnak, melyből 142 db autót a VASIVÍZ Zrt. működtet. Jelenleg 5 intézmény nem rendelkezik gépjárművel. Az intézmények gépkocsi használatának módja (országos, megyei, városi használat), valamint az üzemben tartott gépjárművek száma és funkciója (személy-, teherszállítás, esetleg kerekes székes kialakítás) elég vegyes képet mutat. Az intézmények többsége 10 évnél fiatalabb járművet is üzemeltet, azonban előfordul olyan is, ahol 1994-ben üzembe helyezetett gépjárművel dolgoznak. Egy intézmény – jelenleg – hosszú futamidejű bérlettel oldja meg a gépjárműszükségletét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ájékoztatom a Tisztelt Közgyűlést, hogy Szombathely Megyei Jogú Város Önkormányzata a „Jedlik Ányos Terv” keretében sikerrel pályázott az elektromos járművek használatához szükséges alapvető töltő-infrastruktúra hálózat kiépítésére, mely során 5 db elektromos autótöltő állomás létesül Szombathely frekventált pontjain, illetve a Nemzetgazdasági Minisztérium által életre hívott „Gazdaság Zöldítés program” keretében 1 db úgynevezett villámtöltő berendezés telepítésére került sor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sz w:val="24"/>
        </w:rPr>
        <w:t>Az elektromobilitás hazai elterjedésének előmozdítása érdekében a Nemzetgazdasági Minisztérium 2016. októberében pályázati kiírást tett közzé, az újonnan vásárolt tisztán elektromos autók ártámogatására Elektromos gépkocsi és/vagy tehergépkocsik beszerzése esetén a támogatás a bruttó eladási ár 21 %-a, de legfeljebb 1,5 millió forint, mely támogatás vissza nem térítendő. Bruttó 15 millió forintot meghaladó eladási áru gépjárművásárlást a pályázat nem támogat. A pályázatok benyújtására 2017. május 1-ig volt lehetőség, melynek tervezett keretösszege 2 milliárd forint volt, azonban a Támogató a határidő felülvizsgálatának és meghosszabbításának lehetőségét, valamit a keret kimerülése esetén annak feltöltésének lehetőségét meghagyta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Mindezek tekintetében javasolom az intézmények figyelmét felhívni, hogy gépjármű vásárlás esetén az elektromos üzemeltetésű gépjármű beszerzés lehetőségét fontolják meg, különösen a városon belül és a napi 100-150 km futásteljesítménnyel közlekedtetett járművek esetén. 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>Kérem a Tisztelt Közgyűlést, hogy az előterjesztést megtárgyalni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Joskar-Ola Alapítvány (a továbbiakban: Alapítvány) azzal a kéréssel fordult hozzám, hogy a Joskar-Ola Napok 2017. megrendezését 100.000,- forint összeggel támogassam. Az Alapítvány 2016. évben jött létre, 2017. évben összesen 1.200.000,- forint összegű támogatást kapott az Önkormányzattól szóban forgó rendezvényre (Kulturális és Civil Alap 200.000,-, Képviselői keret-1.000.000,-)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ének az önkormányzati forrásátadásról szóló 47/2013.(XII.4.) önkormányzati rendelete 1.§ (5) bekezdése értelmében az alapítványok részére a költségvetési rendeletben nevesített alapítványi támogatásokon túl pénzeszközt átadni kizárólag a Közgyűlés döntése alapján leh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Fentiek alapján 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5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A</w:t>
      </w:r>
      <w:r>
        <w:rPr>
          <w:rFonts w:cs="Arial"/>
          <w:szCs w:val="22"/>
        </w:rPr>
        <w:t xml:space="preserve"> </w:t>
      </w:r>
      <w:r>
        <w:rPr>
          <w:rFonts w:cs="Arial"/>
          <w:sz w:val="24"/>
        </w:rPr>
        <w:t>12/2017. (V.3.) számú önkormányzati rendelettel módosított, a 2017. évi költségvetésről szóló 4/2017. (III.7.) önkormányzati rendelet 11. § (11) bekezdése alapján „Városfejlesztési alap” felhasználásáról a Szombathely Megyei Jogú Város Közgyűlésének Gazdasági és Városstratégiai Bizottsága (továbbiakban: Bizottság) dönt, az előirányzatba tartozik a 63.000e Ft összegű képviselői ker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Alapítványok esetében az önkormányzati forrásátadásról szóló 47/2013. (XII.4.) önkormányzati rendelet 1. § (5) bekezdése alapján pénzeszközt átadni kizárólag a Közgyűlés döntése alapján lehet, ezért a támogatáshoz a Gazdasági és Városstratégiai Bizottság döntése mellett közgyűlési jóváhagyás is szükséges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benyújtott kérelmek alapján a Bizottság 212/2017. (VI.12.) GVB sz. határozatával, az alábbi támogatások biztosításáról döntött, melyhez a Közgyűlés jóváhagyása szükséges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</w:rPr>
        <w:t>Dr. Puskás Tivadar polgármester úr kérelme alapján – a 2017. évi költségvetésben biztosított „Városfejlesztési Alap- Képviselői keret” terhére – 500.000,- Ft biztosítását kéri a Savaria Történelmi Karnevál Közhasznú Alapítvány (9700 Szombathely, Aréna utca 8.) javára, fűnyírótraktor vásárlásának költségeire</w:t>
      </w:r>
      <w:r>
        <w:rPr>
          <w:rFonts w:cs="Arial" w:ascii="Arial" w:hAnsi="Arial"/>
          <w:lang w:val="en-US" w:eastAsia="en-US" w:bidi="ar-SA"/>
        </w:rPr>
        <w:t>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  <w:t xml:space="preserve">Sátory Károly képviselő úr </w:t>
      </w:r>
      <w:r>
        <w:rPr>
          <w:rFonts w:cs="Arial" w:ascii="Arial" w:hAnsi="Arial"/>
        </w:rPr>
        <w:t>kérelme alapján – a 2017. évi költségvetésben biztosított „Városfejlesztési Alap- Képviselői keret” terhére – 500.000,- Ft biztosítását kéri a Savaria Történelmi Karnevál Közhasznú Alapítvány (9700 Szombathely, Aréna utca 8.) javára, fűnyírótraktor vásárlásának költségeire</w:t>
      </w:r>
      <w:r>
        <w:rPr>
          <w:rFonts w:cs="Arial" w:ascii="Arial" w:hAnsi="Arial"/>
          <w:lang w:val="en-US" w:eastAsia="en-US" w:bidi="ar-SA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US" w:eastAsia="en-US" w:bidi="ar-SA"/>
        </w:rPr>
      </w:pPr>
      <w:r>
        <w:rPr>
          <w:rFonts w:cs="Arial"/>
          <w:sz w:val="24"/>
          <w:lang w:val="en-US" w:eastAsia="en-US" w:bidi="ar-SA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6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Szombathely Megyei Jogú Város Közgyűlésének Oktatási és Szociális Bizottsága a 211/2017. (VI.14.) OSzB. számú határozatában 93.250,- Ft összegű támogatást ítélt meg a </w:t>
      </w:r>
      <w:r>
        <w:rPr>
          <w:rFonts w:cs="Arial"/>
          <w:sz w:val="24"/>
        </w:rPr>
        <w:t>Szombathelyi Bercsényi Miklós Általános Iskola Mozdulj Alapítvány részére tehetséges tanulók jutalmazása címén szervezett kirándulás költségeihez. Az iskola befogadó pedagógiai gyakorlatot követ, 105 fő sajátos nevelési igényű, s 32 fő tanulási nehézséggel küzdő gyermek tanul az intézményben. Mindemellett az iskola egyre nagyobb hangsúlyt fektet a tehetséggondozásra is, tehetséggondozó foglakozásokat tartanak, sok és sokféle – tanulmányi, sport – versenyen méretik meg a tanulókat. Annak érdekében, hogy motiválják a gyermekeket, a legjobbakat egy év végi kirándulással jutalmazzák. Sopronba viszik a városi 1-3., akkreditált versenyen megyei 1-10., valamint az országos eredményeket elért tanulókat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 xml:space="preserve">Az önkormányzati forrásátadásról szóló 47/2013. (XII.4.) önkormányzati rendelet 1.§ (5) bekezdése kimondja, hogy az alapítványok részére az Önkormányzat költségvetési rendeletében nevesített alapítványi támogatásokon túl pénzeszközt átadni kizárólag a Közgyűlés döntése alapján lehet, </w:t>
      </w:r>
      <w:r>
        <w:rPr>
          <w:rFonts w:cs="Arial"/>
          <w:sz w:val="24"/>
        </w:rPr>
        <w:t>ezért a fentiekben említett alapítvány támogatásához az Oktatási és Szociális Bizottság döntése mellett közgyűlési jóváhagyás is szükséges. A szóban forgó alapítvány képviselői a pénzeszköz átadásához szükséges összeférhetetlenségi nyilatkozatot megtett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7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 xml:space="preserve">Szombathely Megyei Jogú Város Közgyűlésének Oktatási és Szociális Bizottsága a 212/2017. (VI.14.) OSzB. számú határozatában 100.000,- Ft összegű támogatást ítélt meg a </w:t>
      </w:r>
      <w:r>
        <w:rPr>
          <w:rFonts w:cs="Arial"/>
          <w:sz w:val="24"/>
        </w:rPr>
        <w:t xml:space="preserve">Szombathelyi Bercsényi Miklós Általános Iskola Mozdulj Alapítvány részére kézműves csoport működtetési költségeihez. A 2016/2017-es tanévben megalakították kézműves csoportjukat, melynek célja a hagyományápolás mellett a tehetségek felkutatása, illetve a sajátos nevelési igényű tanulók fejlesztése (motiválás, figyelemszabályozás, finommotorika, kombinációs készség fejlesztése…). Ennek érdekében különböző kézműves technikákat sajátítanak el, melyeket művészeti tárlatokon be is mutatnak. A csoport tevékenységét a „Testvérmúzsák” művészeti tárlat zsűrije ”kiemelkedő alkotóművészeti tevékenységéért” külön jutalomban részesítette. Az idei tanévben túlnyomó részben a gyöngyfűzés technikájával ismerkedtek a gyerekek, a 2017/2018-as nevelési évben a selyemfestés, illetve a különböző festési technikák megismertetése a cél. </w:t>
      </w:r>
    </w:p>
    <w:p>
      <w:pPr>
        <w:pStyle w:val="Normal"/>
        <w:spacing w:lineRule="auto" w:line="276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 xml:space="preserve">Az önkormányzati forrásátadásról szóló 47/2013. (XII.4.) önkormányzati rendelet 1.§ (5) bekezdése kimondja, hogy az alapítványok részére az Önkormányzat költségvetési rendeletében nevesített alapítványi támogatásokon túl pénzeszközt átadni kizárólag a Közgyűlés döntése alapján lehet, </w:t>
      </w:r>
      <w:r>
        <w:rPr>
          <w:rFonts w:cs="Arial"/>
          <w:sz w:val="24"/>
        </w:rPr>
        <w:t>ezért a fentiekben említett alapítvány támogatásához az Oktatási és Szociális Bizottság döntése mellett közgyűlési jóváhagyás is szükséges. A szóban forgó alapítvány képviselői a pénzeszköz átadásához szükséges összeférhetetlenségi nyilatkozatot megtett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8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 xml:space="preserve">Szombathely Megyei Jogú Város Közgyűlésének Oktatási és Szociális Bizottsága a 216/2017. (VI.14.) OSzB. számú határozatában 300.000,- Ft összegű támogatást ítélt meg a </w:t>
      </w:r>
      <w:r>
        <w:rPr>
          <w:rFonts w:cs="Arial"/>
          <w:sz w:val="24"/>
        </w:rPr>
        <w:t xml:space="preserve">Szombathelyi Evangélikus Egyházközség Szeretetszolgálatáért Alapítvány részére a Dr. Bohóc Mosolyszolgálat meglévő bohócdoktorainak, és az esetlegesen újonnan munkába álló kollégáknak szakmai továbbképzéséhez. Egy bohócdoktor munkája rengeteg energiát, koncentrációt igényel. Folyamatos improvizáció, rögtönzés. Nagyon sok felelősség van a művészen, hiszen pár másodperce van eldönteni, a páciensnek mire van szüksége. Ennek érdekében tartanak évről évre továbbképzéseket, melyek öt hónap alatt 12 egész napos képzést jelentenek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 xml:space="preserve">Az önkormányzati forrásátadásról szóló 47/2013. (XII.4.) önkormányzati rendelet 1.§ (5) bekezdése kimondja, hogy az alapítványok részére az Önkormányzat költségvetési rendeletében nevesített alapítványi támogatásokon túl pénzeszközt átadni kizárólag a Közgyűlés döntése alapján lehet, </w:t>
      </w:r>
      <w:r>
        <w:rPr>
          <w:rFonts w:cs="Arial"/>
          <w:sz w:val="24"/>
        </w:rPr>
        <w:t>ezért a fentiekben említett alapítvány támogatásához az Oktatási és Szociális Bizottság döntése mellett közgyűlési jóváhagyás is szükséges. A szóban forgó alapítvány képviselői a pénzeszköz átadásához szükséges összeférhetetlenségi nyilatkozatot megtett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, 2017. június „     „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eastAsia="Segoe UI Emoji"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>/:Dr. Puskás Tivadar</w:t>
      </w:r>
      <w:r>
        <w:rPr>
          <w:rFonts w:eastAsia="Segoe UI Emoji" w:cs="Arial"/>
          <w:b/>
          <w:bCs/>
          <w:sz w:val="24"/>
        </w:rPr>
        <w:t>: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eastAsia="Segoe UI Emoji" w:cs="Arial"/>
          <w:b/>
          <w:b/>
          <w:bCs/>
          <w:sz w:val="24"/>
        </w:rPr>
      </w:pPr>
      <w:r>
        <w:rPr>
          <w:rFonts w:eastAsia="Segoe UI Emoji"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eastAsia="Segoe UI Emoji" w:cs="Arial"/>
          <w:b/>
          <w:b/>
          <w:bCs/>
          <w:sz w:val="24"/>
        </w:rPr>
      </w:pPr>
      <w:r>
        <w:rPr>
          <w:rFonts w:eastAsia="Segoe UI Emoji" w:cs="Arial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VI. 15.) Kgy. sz. határoz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sz w:val="24"/>
        </w:rPr>
        <w:t xml:space="preserve">Szombathely Megyei Jogú Város Közgyűlése </w:t>
      </w:r>
      <w:r>
        <w:rPr>
          <w:rFonts w:eastAsia="Calibri" w:cs="Arial"/>
          <w:color w:val="000000"/>
          <w:sz w:val="24"/>
        </w:rPr>
        <w:t>a Savaria Városfejlesztési Nonprofit Kft. EFOP-1.2.9.-17 „Nők a családban és a munkahelyen (standard)” című felhívás</w:t>
      </w:r>
      <w:r>
        <w:rPr>
          <w:rFonts w:eastAsia="Calibri" w:cs="Arial"/>
          <w:sz w:val="24"/>
        </w:rPr>
        <w:t xml:space="preserve"> keretében benyújtandó támogatási igénye kapcsán kérelmezett együttműködési megállapodást megtárgyalta, és a következő döntést hozza:</w:t>
      </w:r>
    </w:p>
    <w:p>
      <w:pPr>
        <w:pStyle w:val="Normal"/>
        <w:spacing w:lineRule="auto" w:line="240" w:before="0" w:after="0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pacing w:lineRule="auto" w:line="240" w:before="0" w:after="0"/>
        <w:rPr>
          <w:rFonts w:eastAsia="Calibri" w:cs="Arial"/>
          <w:sz w:val="24"/>
        </w:rPr>
      </w:pPr>
      <w:r>
        <w:rPr>
          <w:rFonts w:eastAsia="Calibri" w:cs="Arial"/>
          <w:color w:val="000000"/>
          <w:sz w:val="24"/>
        </w:rPr>
        <w:t xml:space="preserve">A Közgyűlés úgy dönt, hogy együttműködő partnerként részt vesz a projektben és felhatalmazza a polgármestert az előterjesztés mellékletét képező </w:t>
      </w:r>
      <w:r>
        <w:rPr>
          <w:rFonts w:eastAsia="Calibri" w:cs="Arial"/>
          <w:sz w:val="24"/>
        </w:rPr>
        <w:t>Együttműködési megállapodás aláírására.</w:t>
      </w:r>
    </w:p>
    <w:p>
      <w:pPr>
        <w:pStyle w:val="Normal"/>
        <w:spacing w:lineRule="auto" w:line="240" w:before="0" w:after="0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Calibri" w:cs="Arial"/>
          <w:b/>
          <w:sz w:val="24"/>
          <w:u w:val="single"/>
        </w:rPr>
        <w:t>Felelős:</w:t>
      </w:r>
      <w:r>
        <w:rPr>
          <w:rFonts w:eastAsia="Calibri" w:cs="Arial"/>
          <w:sz w:val="24"/>
        </w:rPr>
        <w:t xml:space="preserve"> Dr. Puskás Tivadar Polgármester</w:t>
      </w:r>
    </w:p>
    <w:p>
      <w:pPr>
        <w:pStyle w:val="Normal"/>
        <w:spacing w:lineRule="auto" w:line="240" w:before="0" w:after="0"/>
        <w:rPr>
          <w:rFonts w:eastAsia="Calibri" w:cs="Arial"/>
          <w:bCs/>
          <w:sz w:val="24"/>
        </w:rPr>
      </w:pPr>
      <w:r>
        <w:rPr>
          <w:rFonts w:eastAsia="Calibri" w:cs="Arial"/>
          <w:bCs/>
          <w:sz w:val="24"/>
        </w:rPr>
      </w:r>
    </w:p>
    <w:p>
      <w:pPr>
        <w:pStyle w:val="Normal"/>
        <w:spacing w:lineRule="auto" w:line="240" w:before="0" w:after="0"/>
        <w:ind w:left="1410" w:hanging="1410"/>
        <w:rPr>
          <w:rFonts w:eastAsia="Calibri" w:cs="Arial"/>
          <w:sz w:val="24"/>
        </w:rPr>
      </w:pPr>
      <w:r>
        <w:rPr>
          <w:rFonts w:eastAsia="Calibri" w:cs="Arial"/>
          <w:b/>
          <w:sz w:val="24"/>
          <w:u w:val="single"/>
        </w:rPr>
        <w:t>Határidő:</w:t>
      </w:r>
      <w:r>
        <w:rPr>
          <w:rFonts w:eastAsia="Calibri" w:cs="Arial"/>
          <w:sz w:val="24"/>
        </w:rPr>
        <w:t xml:space="preserve"> azonnal</w:t>
      </w:r>
    </w:p>
    <w:p>
      <w:pPr>
        <w:pStyle w:val="Normal"/>
        <w:spacing w:lineRule="auto" w:line="240" w:before="0" w:after="0"/>
        <w:ind w:left="1410" w:hanging="1410"/>
        <w:rPr>
          <w:rFonts w:eastAsia="Calibri" w:cs="Arial"/>
          <w:b/>
          <w:b/>
          <w:bCs/>
          <w:sz w:val="24"/>
          <w:u w:val="single"/>
        </w:rPr>
      </w:pPr>
      <w:r>
        <w:rPr>
          <w:rFonts w:eastAsia="Calibri"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1410" w:hanging="141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VI. 15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9360" w:leader="dot"/>
        </w:tabs>
        <w:spacing w:lineRule="auto" w:line="240" w:before="0" w:after="0"/>
        <w:rPr/>
      </w:pPr>
      <w:r>
        <w:rPr>
          <w:rFonts w:cs="Arial"/>
          <w:bCs/>
          <w:sz w:val="24"/>
        </w:rPr>
        <w:t xml:space="preserve">A Közgyűlés a Gazdasági és Városstratégiai Bizottság …/2017. (VI. 12.) GVB határozatát figyelembe véve úgy határoz, hogy a </w:t>
      </w:r>
      <w:r>
        <w:rPr>
          <w:rFonts w:cs="Arial"/>
          <w:sz w:val="24"/>
        </w:rPr>
        <w:t>szombathelyi 1006/3 hrsz-ú</w:t>
      </w:r>
      <w:r>
        <w:rPr>
          <w:rFonts w:cs="Arial"/>
          <w:bCs/>
          <w:sz w:val="24"/>
        </w:rPr>
        <w:t>,</w:t>
      </w:r>
      <w:r>
        <w:rPr>
          <w:rFonts w:cs="Arial"/>
          <w:sz w:val="24"/>
        </w:rPr>
        <w:t xml:space="preserve"> „kivett sporttelep” megnevezésű ingatlanra</w:t>
      </w:r>
      <w:r>
        <w:rPr>
          <w:rFonts w:cs="Arial"/>
          <w:bCs/>
          <w:sz w:val="24"/>
        </w:rPr>
        <w:t xml:space="preserve"> a </w:t>
      </w:r>
      <w:r>
        <w:rPr>
          <w:rFonts w:cs="Arial"/>
          <w:sz w:val="24"/>
        </w:rPr>
        <w:t>Németh Kereskedelmi Vendéglátó és Szolgáltató Kft. tulajdonában álló a Magyar Állam nevében eljárva a Nemzeti Sportközpontok javára előkészített ingatlanvásárláshoz</w:t>
      </w:r>
      <w:r>
        <w:rPr>
          <w:rFonts w:cs="Arial"/>
        </w:rPr>
        <w:t xml:space="preserve"> </w:t>
      </w:r>
      <w:r>
        <w:rPr>
          <w:rFonts w:cs="Arial"/>
          <w:bCs/>
          <w:sz w:val="24"/>
        </w:rPr>
        <w:t>– az</w:t>
      </w:r>
      <w:r>
        <w:rPr>
          <w:rFonts w:cs="Arial"/>
          <w:sz w:val="24"/>
        </w:rPr>
        <w:t xml:space="preserve"> épített környezet alakításáról és védelméről szóló</w:t>
      </w:r>
      <w:r>
        <w:rPr>
          <w:rFonts w:cs="Arial"/>
          <w:bCs/>
          <w:sz w:val="24"/>
        </w:rPr>
        <w:t xml:space="preserve"> 1997. évi LXXVIII. törvény 25. §-ának felhatalmazása valamint </w:t>
      </w:r>
      <w:r>
        <w:rPr>
          <w:rFonts w:cs="Arial"/>
          <w:sz w:val="24"/>
        </w:rPr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rFonts w:cs="Arial"/>
          <w:bCs/>
          <w:sz w:val="24"/>
        </w:rPr>
        <w:t xml:space="preserve"> biztosított,</w:t>
      </w:r>
      <w:r>
        <w:rPr>
          <w:rFonts w:cs="Arial"/>
          <w:sz w:val="24"/>
        </w:rPr>
        <w:t xml:space="preserve"> „sport, szabadidő” céljából fennálló</w:t>
      </w:r>
      <w:r>
        <w:rPr>
          <w:rFonts w:cs="Arial"/>
          <w:bCs/>
          <w:sz w:val="24"/>
        </w:rPr>
        <w:t xml:space="preserve"> – </w:t>
      </w:r>
      <w:r>
        <w:rPr>
          <w:rFonts w:cs="Arial"/>
          <w:sz w:val="24"/>
        </w:rPr>
        <w:t>Szombathely Megyei Jogú Város Önkormányzata elővásárlási jogával nem él.</w:t>
      </w:r>
    </w:p>
    <w:p>
      <w:pPr>
        <w:pStyle w:val="Normal"/>
        <w:tabs>
          <w:tab w:val="clear" w:pos="708"/>
          <w:tab w:val="left" w:pos="9360" w:leader="dot"/>
        </w:tabs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9360" w:leader="dot"/>
        </w:tabs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Puskás Tivadar polgármester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ab/>
        <w:t>Illés Károly alpolgármester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Dr. Károlyi Ákos jegyző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ab/>
        <w:tab/>
        <w:tab/>
        <w:t xml:space="preserve">(a végrehajtásért: 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  <w:t>Lakézi Gábor, a Városüzemeltetési Osztály vezetője)</w:t>
      </w:r>
    </w:p>
    <w:p>
      <w:pPr>
        <w:pStyle w:val="Normal"/>
        <w:spacing w:lineRule="auto" w:line="240" w:before="0" w:after="0"/>
        <w:ind w:left="1416"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 xml:space="preserve"> </w:t>
        <w:tab/>
      </w:r>
      <w:r>
        <w:rPr>
          <w:rFonts w:cs="Arial"/>
          <w:sz w:val="24"/>
        </w:rPr>
        <w:t>azonn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./2017. (VI. 15.) Kgy. sz. határozat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>A Közgyűlés az 50/2017. (III.2.) Kgy. sz. határozata alapján az elektromos működésű járművek használatával és a város általi vásárlásának lehetőségével kapcsolatosan készített tájékoztatást tudomásul veszi. A Közgyűlés felkéri a polgármestert, hogy hívja fel az intézmények figyelmét arra, hogy vizsgálják meg gépjárműcsere esetén környezetkímélő járművek beszerzésének lehetőségét.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Cs/>
          <w:sz w:val="24"/>
        </w:rPr>
        <w:t xml:space="preserve">    </w:t>
        <w:tab/>
        <w:t>Dr. Puskás Tivadar polgármester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Illés Károly alpolgármester</w:t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4"/>
        </w:rPr>
        <w:tab/>
        <w:t xml:space="preserve">      </w:t>
        <w:tab/>
        <w:t>(a végrehajtásért felelős:</w:t>
      </w:r>
    </w:p>
    <w:p>
      <w:pPr>
        <w:pStyle w:val="Normal"/>
        <w:spacing w:lineRule="auto" w:line="240" w:before="0" w:after="0"/>
        <w:ind w:left="708" w:firstLine="708"/>
        <w:rPr>
          <w:rFonts w:cs="Arial"/>
          <w:bCs/>
          <w:sz w:val="24"/>
        </w:rPr>
      </w:pPr>
      <w:r>
        <w:rPr>
          <w:rFonts w:cs="Arial"/>
          <w:bCs/>
          <w:sz w:val="24"/>
        </w:rPr>
        <w:t>Lakézi Gábor, a Városüzemeltetési Osztály vezetője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Cs/>
          <w:sz w:val="24"/>
        </w:rPr>
        <w:tab/>
        <w:t>azonnal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VI. 15.) Kgy. sz. határoz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/>
        <w:t>1.</w:t>
        <w:tab/>
      </w:r>
      <w:r>
        <w:rPr>
          <w:rFonts w:cs="Arial"/>
          <w:sz w:val="24"/>
        </w:rPr>
        <w:t>A Közgyűlés az önkormányzati forrásátadásról szóló 47/2013.(XII.4.) önkormányzati rendelet 1. § (5) bekezdése alapján hozzájárul ahhoz, hogy a Joskar-Ola Alapítvány által megszervezésre kerülő 2017. évi Joskar-Ola Napok rendezvény az önkormányzat 2017. évi költségvetéséről szóló 4/2017. (III.7.) önkormányzati rendelet 13. számú mellékletében található „Polgármesteri keret” tételsor terhére megfelelő forrás rendelkezésre állása esetén 100.000,- forint összegű támogatásban részesüljön.</w:t>
      </w:r>
    </w:p>
    <w:p>
      <w:pPr>
        <w:pStyle w:val="Normal"/>
        <w:spacing w:lineRule="auto" w:line="240" w:before="0" w:after="0"/>
        <w:ind w:left="705" w:hanging="705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spacing w:lineRule="auto" w:line="240" w:before="0" w:after="0"/>
        <w:ind w:left="705" w:hanging="705"/>
        <w:rPr>
          <w:sz w:val="24"/>
        </w:rPr>
      </w:pPr>
      <w:r>
        <w:rPr>
          <w:rFonts w:eastAsia="Arial Unicode MS" w:cs="Arial"/>
          <w:sz w:val="24"/>
        </w:rPr>
        <w:t>2.</w:t>
        <w:tab/>
      </w:r>
      <w:r>
        <w:rPr>
          <w:sz w:val="24"/>
        </w:rPr>
        <w:t>A Közgyűlés a forrás rendelkezésre állását követően felhatalmazza a polgármestert a támogatási szerződés aláírására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 xml:space="preserve"> 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/>
      </w:pPr>
      <w:r>
        <w:rPr>
          <w:rFonts w:cs="Arial"/>
          <w:bCs/>
          <w:sz w:val="24"/>
        </w:rPr>
        <w:tab/>
        <w:t xml:space="preserve">             </w:t>
      </w:r>
      <w:r>
        <w:rPr>
          <w:rFonts w:cs="Arial"/>
          <w:sz w:val="24"/>
        </w:rPr>
        <w:t>Dr. Bencsics Enikő, az Egészségügyi és Közszolgálati Osztály vezetője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>Dr. Telek Miklós, a Polgármesteri Kabinet vezetője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</w:t>
      </w:r>
      <w:r>
        <w:rPr>
          <w:rFonts w:cs="Arial"/>
          <w:sz w:val="24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 (1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ab/>
        <w:t xml:space="preserve"> a forrás rendelkezésre állását követően azonnal (2. pont vonatkozásában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7. (VI. 15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 w:cs="Arial"/>
          <w:sz w:val="24"/>
        </w:rPr>
      </w:pPr>
      <w:r>
        <w:rPr>
          <w:rFonts w:cs="Arial"/>
          <w:sz w:val="24"/>
        </w:rPr>
        <w:t xml:space="preserve">Szombathely Megyei Jogú Város Közgyűlése úgy dönt, hogy az önkormányzati forrásátadásról szóló 47/2013. (XII.4.) önkormányzati rendelet 1. § (5) bekezdése alapján a Gazdasági és Városstratégiai Bizottság 2012/2017. (VI.12.) GVB sz. határozatában foglaltak szerint a </w:t>
      </w:r>
      <w:r>
        <w:rPr>
          <w:rFonts w:eastAsia="Arial Unicode MS" w:cs="Arial"/>
          <w:sz w:val="24"/>
        </w:rPr>
        <w:t xml:space="preserve">„Városfejlesztési alap - Képviselői keret” 2017. évi előirányzatának terhére, támogatja az alábbi összegek </w:t>
      </w:r>
      <w:r>
        <w:rPr>
          <w:rFonts w:cs="Arial"/>
          <w:sz w:val="24"/>
        </w:rPr>
        <w:t>Savaria Történelmi Karnevál Közhasznú A</w:t>
      </w:r>
      <w:r>
        <w:rPr>
          <w:rFonts w:eastAsia="Arial Unicode MS" w:cs="Arial"/>
          <w:sz w:val="24"/>
        </w:rPr>
        <w:t>lapítvány számára történő átadását: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</w:rPr>
        <w:t>500.000,- Ft-ot biztosít a Savaria Történelmi Karnevál Közhasznú Alapítvány (9700 Szombathely, Aréna utca 8.) részére, fűnyírótraktor vásárlásának költségeire (Dr. Puskás Tivadar polgármester úr kérelme alapján a 2017. évi költségvetésben biztosított „Városfejlesztési Alap- Képviselői keret” terhére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</w:rPr>
        <w:t>500.000,- Ft-ot biztosít a Savaria Történelmi Karnevál Közhasznú Alapítvány (9700 Szombathely, Aréna utca 8.) részére, fűnyírótraktor vásárlásának költségeire (Sátory Károly képviselő úr kérelme alapján a 2017. évi költségvetésben biztosított „Városfejlesztési Alap- Képviselői keret” terhére.</w:t>
      </w:r>
    </w:p>
    <w:p>
      <w:pPr>
        <w:pStyle w:val="Standard"/>
        <w:autoSpaceDE w:val="false"/>
        <w:ind w:left="720" w:hanging="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gyűlés felhatalmazza a polgármestert a támogatási szerződések aláírására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1260"/>
        <w:jc w:val="left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Cs/>
          <w:sz w:val="24"/>
        </w:rPr>
        <w:tab/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126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 xml:space="preserve">Dr. Károlyi Ákos jegyző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>
          <w:rFonts w:cs="Arial"/>
          <w:sz w:val="24"/>
        </w:rPr>
      </w:pPr>
      <w:r>
        <w:rPr>
          <w:rFonts w:cs="Arial"/>
          <w:sz w:val="24"/>
        </w:rPr>
        <w:t>(a végrehajtásért: Lakézi Gábor a Városüzemeltetési Osztály vezetőj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260" w:hanging="0"/>
        <w:rPr/>
      </w:pPr>
      <w:r>
        <w:rPr>
          <w:rFonts w:cs="Arial"/>
          <w:sz w:val="24"/>
        </w:rPr>
        <w:tab/>
        <w:tab/>
        <w:tab/>
        <w:t xml:space="preserve">     Stéger Gábor Közgazdasági és Adó Osztály vezetője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left"/>
        <w:rPr>
          <w:rFonts w:eastAsia="Arial" w:cs="Arial"/>
          <w:bCs/>
          <w:sz w:val="24"/>
        </w:rPr>
      </w:pPr>
      <w:r>
        <w:rPr>
          <w:rFonts w:eastAsia="Arial" w:cs="Arial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left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Cs/>
          <w:sz w:val="24"/>
        </w:rPr>
        <w:tab/>
        <w:t>2017. július 30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I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………</w:t>
      </w:r>
      <w:r>
        <w:rPr>
          <w:b/>
          <w:sz w:val="24"/>
          <w:u w:val="single"/>
        </w:rPr>
        <w:t>/2017.(VI.15.) Kgy. számú határozat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Szombathely Megyei Jogú Város Közgyűlése, figyelembe véve az Oktatási és Szociális Bizottság 211/2017. (VI.14.) OSzB. számú határozatában foglalt javaslatot, hozzájárul ahhoz, hogy az önkormányzati forrásátadásról szóló 47/2013. (XII.4.) önkormányzati rendelet 1.§ (5) bekezdése alapján a MOZDULJ Alapítvány részére tehetséges tanulók jutalmazása címén szervezett kirándulás költségeihez 93.250,- Ft összegű támogatásban részesüljön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szCs w:val="20"/>
          <w:u w:val="single"/>
        </w:rPr>
        <w:t>Felelős:</w:t>
      </w:r>
      <w:r>
        <w:rPr>
          <w:rFonts w:cs="Arial"/>
          <w:sz w:val="24"/>
          <w:szCs w:val="20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 xml:space="preserve">Koczka Tibor alpolgármester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 /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VII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………</w:t>
      </w:r>
      <w:r>
        <w:rPr>
          <w:b/>
          <w:sz w:val="24"/>
          <w:u w:val="single"/>
        </w:rPr>
        <w:t>/2017.(VI.15.) Kgy. számú határozat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Szombathely Megyei Jogú Város Közgyűlése, figyelembe véve az Oktatási és Szociális Bizottság 212/2017. (VI.14.) OSzB. számú határozatában foglalt javaslatot, hozzájárul ahhoz, hogy az önkormányzati forrásátadásról szóló 47/2013. (XII.4.) önkormányzati rendelet 1.§ (5) bekezdése alapján a MOZDULJ Alapítvány részére kézműves csoport működtetési költségeihez 100.000,- Ft összegű támogatásban részesüljön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szCs w:val="20"/>
          <w:u w:val="single"/>
        </w:rPr>
        <w:t>Felelős:</w:t>
      </w:r>
      <w:r>
        <w:rPr>
          <w:rFonts w:cs="Arial"/>
          <w:sz w:val="24"/>
          <w:szCs w:val="20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 xml:space="preserve">Koczka Tibor alpolgármester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 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eastAsia="Arial"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0"/>
        </w:rPr>
      </w:pPr>
      <w:r>
        <w:rPr>
          <w:rFonts w:cs="Arial"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VIII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………</w:t>
      </w:r>
      <w:r>
        <w:rPr>
          <w:b/>
          <w:sz w:val="24"/>
          <w:u w:val="single"/>
        </w:rPr>
        <w:t>/2017.(VI.15.) Kgy. számú határoza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Szombathely Megyei Jogú Város Közgyűlése, figyelembe véve az Oktatási és Szociális Bizottság 216/2017. (VI.14.) OSzB. számú határozatában foglalt javaslatot, hozzájárul ahhoz, hogy az önkormányzati forrásátadásról szóló 47/2013. (XII.4.) önkormányzati rendelet 1.§ (5) bekezdése alapján a Szombathelyi Evangélikus Egyházközség Szeretetszolgálatáért Alapítvány részére a Dr. Bohóc Mosolyszolgálat meglévő bohócdoktorainak, és az esetlegesen újonnan munkába álló kollégáknak szakmai továbbképzésének költségeihez 300.000,- Ft összegű támogatásban részesüljön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/>
      </w:pPr>
      <w:r>
        <w:rPr>
          <w:rFonts w:cs="Arial"/>
          <w:b/>
          <w:sz w:val="24"/>
          <w:szCs w:val="20"/>
          <w:u w:val="single"/>
        </w:rPr>
        <w:t>Felelős:</w:t>
      </w:r>
      <w:r>
        <w:rPr>
          <w:rFonts w:cs="Arial"/>
          <w:sz w:val="24"/>
          <w:szCs w:val="20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 xml:space="preserve">Koczka Tibor alpolgármester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 /</w:t>
      </w:r>
    </w:p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 xml:space="preserve"> azonnal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Melléket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GYÜTTMŰKÖDÉSI MEGÁLLAPODÁ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ly létrejött egyrészről a Savaria Városfejlesztési Nonprofit Kft. (Képviselő: Dr. Ajkay Adrián ügyvezető, Székhely: 9700 Szombathely, Fő tér 23/B I/1.) (továbbiakban Főpályázó), másrészről a Szombathely Megyei Jogú Város Önkormányzata (9700 Szombathely, Kossuth L. u. 1-3., továbbiakban együttműködő partner) között a mai napon és az alábbiak szerint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lek rögzítik, hogy jelen együttműködési megállapodás aláírásával megállapodnak abban, hogy az EFOP-1.2.9-17 pályázat Főpályázója az Együttműködő partner számára tájékoztatást nyújt az általa megvalósítandó program részleteiről, a Női Információs és Szolgáltató Központ (Nő-Köz-Pont) által kínált szolgáltatásokról, illetve a partner bevonhatóságának körülményeiről és részleteirő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együttműködésben partneri félként szereplő szervezet vállalja, hogy amennyiben a főpályázó által nyújtott lehetőségekkel élni kíván, úgy azt a főpályázóval szoros együttműködésben valósítja meg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z együttműködő partnerek kijelentik, hogy a program megvalósítása során rendszeresen információt cserélnek egymással az esetleges tapasztalatokról, továbbá kijelentik, hogy a projektben a legjobb tudásuknak megfelelően közreműködnek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textAlignment w:val="baseline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z együttműködés tagjai a megvalósítandó cél érdekében a következő feladatokat vállalják: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  <w:t>A Főpályázó projektben vállalt konkrét feladatai:</w:t>
      </w:r>
    </w:p>
    <w:p>
      <w:pPr>
        <w:pStyle w:val="Normal"/>
        <w:spacing w:lineRule="auto" w:line="240" w:before="0" w:after="0"/>
        <w:ind w:left="85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Az Együttműködő partner tájékoztatása a projekt kapcsán szervezésre kerülő tevékenységekről: rendezvények, tréningek, tanácsadás és segítő szolgáltatások.</w:t>
      </w:r>
    </w:p>
    <w:p>
      <w:pPr>
        <w:pStyle w:val="Normal"/>
        <w:spacing w:lineRule="auto" w:line="240" w:before="0" w:after="0"/>
        <w:ind w:left="85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Az Együttműködő partner igényeihez igazodó projekttevékenységek szervezése, szolgáltatások nyújtása Szombathelyen.</w:t>
      </w:r>
    </w:p>
    <w:p>
      <w:pPr>
        <w:pStyle w:val="Normal"/>
        <w:spacing w:lineRule="auto" w:line="240" w:before="0" w:after="0"/>
        <w:ind w:left="85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A Családbarát ország kiemelt projekt eredményeinek bemutatása.</w:t>
      </w:r>
    </w:p>
    <w:p>
      <w:pPr>
        <w:pStyle w:val="Normal"/>
        <w:spacing w:lineRule="auto" w:line="240" w:before="0" w:after="0"/>
        <w:ind w:left="85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85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z Együttműködő Partner által vállalt konkrét feladatok:</w:t>
      </w:r>
    </w:p>
    <w:p>
      <w:pPr>
        <w:pStyle w:val="Normal"/>
        <w:spacing w:lineRule="auto" w:line="240" w:before="0" w:after="0"/>
        <w:ind w:left="85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  A Főpályázóval egyeztetett projekttevékenységekhez kapcsolódóan segítségnyújtás a Szombathelyen megszervezésre kerülő projekttevékenységek megvalósításában: a rendezvények népszerűsítése, a célcsoport bevonása, a helyi szereplők mozgósítása.</w:t>
      </w:r>
    </w:p>
    <w:p>
      <w:pPr>
        <w:pStyle w:val="Normal"/>
        <w:spacing w:lineRule="auto" w:line="240" w:before="0" w:after="0"/>
        <w:ind w:left="851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-A Családbarát ország kiemelt projekt eredményeinek népszerűsítése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zen megállapodás kifejezi a felek azon szándékát is, hogy a projekt lezárását követően a jövőben is együttműködnek és az addig elért eredmények további folyamatos fenntartását saját eszközeikkel is biztosítják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elek a fenti megállapodást, mint akaratukkal mindenben megegyezőt elolvasás után aláírták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lt: Szombathely, 2017. június „…..”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  <w:tab/>
        <w:tab/>
        <w:tab/>
        <w:tab/>
        <w:tab/>
        <w:tab/>
        <w:t xml:space="preserve">     ………….………………………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Dr. Puskás Tivadar                                                                Dr. Ajkay Adrián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olgármester</w:t>
        <w:tab/>
        <w:tab/>
        <w:tab/>
        <w:tab/>
        <w:tab/>
        <w:tab/>
        <w:tab/>
        <w:t xml:space="preserve">    Ügyvezető Szombathely Megyei Jogú Város</w:t>
        <w:tab/>
        <w:tab/>
        <w:tab/>
        <w:tab/>
        <w:tab/>
        <w:t xml:space="preserve">   Savaria Városfejlesztési   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Önkormányzata</w:t>
        <w:tab/>
        <w:tab/>
        <w:tab/>
        <w:tab/>
        <w:tab/>
        <w:t xml:space="preserve">                       Nonprofit Kft.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Arial"/>
          <w:sz w:val="24"/>
          <w:szCs w:val="20"/>
        </w:rPr>
      </w:pPr>
      <w:r>
        <w:rPr>
          <w:rFonts w:cs="Arial" w:ascii="Verdana" w:hAnsi="Verdana"/>
          <w:sz w:val="24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4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4</w:t>
    </w:r>
    <w:r>
      <w:rPr>
        <w:sz w:val="20"/>
        <w:szCs w:val="20"/>
        <w:rFonts w:cs="Arial"/>
      </w:rPr>
      <w:fldChar w:fldCharType="end"/>
    </w:r>
  </w:p>
  <w:p>
    <w:pPr>
      <w:pStyle w:val="Normal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before="60" w:after="0"/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</w:rPr>
    </w:pPr>
    <w:r>
      <w:rPr>
        <w:rFonts w:cs="Arial"/>
        <w:sz w:val="24"/>
      </w:rPr>
      <w:tab/>
    </w:r>
    <w:r>
      <w:rPr>
        <w:rFonts w:cs="Arial"/>
        <w:sz w:val="24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4"/>
      </w:rPr>
      <w:tab/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jc w:val="left"/>
      <w:rPr/>
    </w:pPr>
    <w:r>
      <w:rPr>
        <w:rFonts w:cs="Times New Roman" w:ascii="Times New Roman" w:hAnsi="Times New Roman"/>
        <w:szCs w:val="22"/>
      </w:rPr>
      <w:tab/>
    </w:r>
    <w:r>
      <w:rPr>
        <w:rFonts w:cs="Arial"/>
        <w:smallCaps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Cs w:val="22"/>
      </w:rPr>
    </w:pPr>
    <w:r>
      <w:rPr>
        <w:rFonts w:cs="Arial"/>
        <w:smallCaps/>
        <w:szCs w:val="22"/>
      </w:rPr>
      <w:tab/>
    </w:r>
    <w:r>
      <w:rPr>
        <w:rFonts w:cs="Arial"/>
        <w:bCs/>
        <w:smallCaps/>
        <w:szCs w:val="22"/>
      </w:rPr>
      <w:t>Polgármestere</w:t>
    </w:r>
  </w:p>
  <w:p>
    <w:pPr>
      <w:pStyle w:val="Header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">
    <w:name w:val="st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29">
    <w:name w:val="Font Style29"/>
    <w:qFormat/>
    <w:rPr>
      <w:rFonts w:ascii="Arial" w:hAnsi="Arial" w:cs="Arial"/>
      <w:smallCaps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smallCaps/>
      <w:color w:val="000000"/>
      <w:sz w:val="22"/>
      <w:szCs w:val="22"/>
    </w:rPr>
  </w:style>
  <w:style w:type="character" w:styleId="FontStyle41">
    <w:name w:val="Font Style41"/>
    <w:qFormat/>
    <w:rPr>
      <w:rFonts w:ascii="Arial" w:hAnsi="Arial" w:cs="Arial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i/>
      <w:iCs/>
      <w:color w:val="000000"/>
      <w:sz w:val="24"/>
      <w:szCs w:val="24"/>
    </w:rPr>
  </w:style>
  <w:style w:type="character" w:styleId="FontStyle43">
    <w:name w:val="Font Style4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0"/>
      <w:szCs w:val="20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Normal"/>
    <w:pPr>
      <w:spacing w:before="6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5" w:before="0" w:after="0"/>
      <w:jc w:val="left"/>
    </w:pPr>
    <w:rPr>
      <w:rFonts w:eastAsia="Times New Roman" w:cs="Arial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8" w:before="0" w:after="0"/>
    </w:pPr>
    <w:rPr>
      <w:rFonts w:eastAsia="Times New Roman"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11" w:before="0" w:after="0"/>
      <w:jc w:val="left"/>
    </w:pPr>
    <w:rPr>
      <w:rFonts w:eastAsia="Times New Roman" w:cs="Arial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eastAsia="Times New Roman" w:cs="Arial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hanging="950"/>
      <w:jc w:val="left"/>
    </w:pPr>
    <w:rPr>
      <w:rFonts w:eastAsia="Times New Roman" w:cs="Arial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 w:cs="Arial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 w:before="0" w:after="0"/>
      <w:jc w:val="left"/>
    </w:pPr>
    <w:rPr>
      <w:rFonts w:eastAsia="Times New Roman" w:cs="Arial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 w:before="0" w:after="0"/>
      <w:jc w:val="left"/>
    </w:pPr>
    <w:rPr>
      <w:rFonts w:eastAsia="Times New Roman" w:cs="Arial"/>
      <w:sz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 w:cs="Arial"/>
      <w:sz w:val="24"/>
    </w:rPr>
  </w:style>
  <w:style w:type="paragraph" w:styleId="Felsorols">
    <w:name w:val="Felsorolás"/>
    <w:basedOn w:val="List"/>
    <w:qFormat/>
    <w:pPr>
      <w:numPr>
        <w:ilvl w:val="0"/>
        <w:numId w:val="7"/>
      </w:numPr>
      <w:tabs>
        <w:tab w:val="clear" w:pos="708"/>
      </w:tabs>
      <w:spacing w:lineRule="auto" w:line="240" w:before="0" w:after="240"/>
      <w:ind w:left="283" w:right="360" w:hanging="283"/>
      <w:contextualSpacing w:val="false"/>
    </w:pPr>
    <w:rPr>
      <w:rFonts w:ascii="Garamond" w:hAnsi="Garamond" w:cs="Garamond"/>
      <w:spacing w:val="-5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-2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5:00Z</dcterms:created>
  <dc:creator>Telek Miklós dr.</dc:creator>
  <dc:description/>
  <cp:keywords/>
  <dc:language>en-US</dc:language>
  <cp:lastModifiedBy>Rácz Sándor</cp:lastModifiedBy>
  <cp:lastPrinted>2017-06-14T15:42:00Z</cp:lastPrinted>
  <dcterms:modified xsi:type="dcterms:W3CDTF">2017-06-15T05:50:00Z</dcterms:modified>
  <cp:revision>15</cp:revision>
  <dc:subject/>
  <dc:title/>
</cp:coreProperties>
</file>