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 közösségi együttélés alapvető szabályairól, és ezek elmulasztásának, megszegésének jogkövetkezményeiről szóló </w:t>
      </w:r>
      <w:r>
        <w:rPr>
          <w:rFonts w:cs="Arial" w:ascii="Arial" w:hAnsi="Arial"/>
          <w:b/>
        </w:rPr>
        <w:t>24/2013. (VI. 6.) )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öld területen történő parkolás tekintetében nagyobb visszatartó erő várható az üzembentartó ügyfélként történő bevonásával. Elősegíti a tényállás hatékonyabb felderíthetőségét, és ezáltal a helyes magatartási szabályok kialakításá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módosítás következtében növekednek a bírságbevétele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területen, zöldterületen történő parkolás visszaszorítása révén nőhet a közterületek tisztasága. Csökkenhet a zöldterületek visszaállítására, újraparkosítására fordított költsé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-módosítás elősegíti a zöld területek megőrzését az egészséges lakókörnyezet megóvása érdekébe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iCs/>
        </w:rPr>
        <w:t xml:space="preserve">közösségi együttélés alapvető szabályairól, és ezek elmulasztásának, megszegésének jogkövetkezményeiről szóló </w:t>
      </w:r>
      <w:r>
        <w:rPr>
          <w:rFonts w:cs="Arial" w:ascii="Arial" w:hAnsi="Arial"/>
          <w:sz w:val="22"/>
          <w:szCs w:val="22"/>
        </w:rPr>
        <w:t xml:space="preserve">önkormányzati rendelet megalkotása óta eltelt időszakban a rendelet alkalmazásával kapcsolatosan felmerülő problémák, igények teszik szükségessé a módosítás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módosításával a szükséges személyi, szervezeti, tárgyi és pénzügyi feltételek nem változnak, azok rendelkezésre állna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3:00Z</dcterms:created>
  <dc:creator>Szele Györgyi dr.</dc:creator>
  <dc:description/>
  <cp:keywords/>
  <dc:language>en-US</dc:language>
  <cp:lastModifiedBy>Stankovitsné dr. Molnár Eszter dr-né</cp:lastModifiedBy>
  <cp:lastPrinted>2017-05-11T13:52:00Z</cp:lastPrinted>
  <dcterms:modified xsi:type="dcterms:W3CDTF">2017-05-11T11:53:00Z</dcterms:modified>
  <cp:revision>2</cp:revision>
  <dc:subject/>
  <dc:title>HATÁSVIZSGÁLATI LAP</dc:title>
</cp:coreProperties>
</file>