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2004. év                                             </w:t>
      </w:r>
      <w:r>
        <w:rPr>
          <w:rFonts w:cs="Arial" w:ascii="Arial" w:hAnsi="Arial"/>
          <w:b/>
        </w:rPr>
        <w:t>1. sz. táblázat</w:t>
      </w:r>
    </w:p>
    <w:tbl>
      <w:tblPr>
        <w:tblW w:w="695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80"/>
        <w:gridCol w:w="233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ón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alkozások szá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tvevők szám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pril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208 fő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2005. év                                              </w:t>
      </w:r>
      <w:r>
        <w:rPr/>
        <w:t>2. sz. táblázat</w:t>
      </w:r>
    </w:p>
    <w:tbl>
      <w:tblPr>
        <w:tblW w:w="695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80"/>
        <w:gridCol w:w="2337"/>
      </w:tblGrid>
      <w:tr>
        <w:trPr>
          <w:trHeight w:val="61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ón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glalkozások szám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sztvevők száma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á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bruá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8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rci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pril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1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j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úni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2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9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4251 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2006. év                                              </w:t>
      </w:r>
      <w:r>
        <w:rPr/>
        <w:t>3. sz. táblázat</w:t>
      </w:r>
    </w:p>
    <w:tbl>
      <w:tblPr>
        <w:tblW w:w="701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80"/>
        <w:gridCol w:w="2337"/>
      </w:tblGrid>
      <w:tr>
        <w:trPr>
          <w:trHeight w:val="61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ón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glalkozások szám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sztvevők száma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á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729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bruá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3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rci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pril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8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j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úni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6</w:t>
            </w:r>
          </w:p>
        </w:tc>
      </w:tr>
      <w:tr>
        <w:trPr>
          <w:trHeight w:val="24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44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6385 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2007. év                                               4. sz. táblázat</w:t>
      </w:r>
      <w:r>
        <w:rPr/>
        <w:t xml:space="preserve"> </w:t>
      </w:r>
    </w:p>
    <w:tbl>
      <w:tblPr>
        <w:tblW w:w="701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80"/>
        <w:gridCol w:w="2394"/>
      </w:tblGrid>
      <w:tr>
        <w:trPr>
          <w:trHeight w:val="61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ón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glalkozások  szám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sztvevők száma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á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897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bruá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2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rci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pril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9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j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83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úni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50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6333  f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7:00Z</dcterms:created>
  <dc:creator>Gyarmati Norbertné</dc:creator>
  <dc:description/>
  <dc:language>en-US</dc:language>
  <cp:lastModifiedBy>csikos.maria</cp:lastModifiedBy>
  <cp:lastPrinted>2007-09-03T16:42:00Z</cp:lastPrinted>
  <dcterms:modified xsi:type="dcterms:W3CDTF">2007-09-13T09:47:00Z</dcterms:modified>
  <cp:revision>2</cp:revision>
  <dc:subject/>
  <dc:title>            2004</dc:title>
</cp:coreProperties>
</file>